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Heading1"/>
        <w:rPr/>
      </w:pPr>
      <w:r>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NDY MISCHENK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40704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05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NGLO ENERGY,</w:t>
        <w:tab/>
        <w:t>)</w:t>
        <w:tab/>
        <w:t>March 11,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Kodiak Oilfield Haul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Petitioner's request that we review the Rehabilitation Administrator's Decision and Order in </w:t>
      </w:r>
      <w:r>
        <w:rPr>
          <w:rFonts w:cs="Times New Roman" w:ascii="Times New Roman" w:hAnsi="Times New Roman"/>
          <w:sz w:val="24"/>
          <w:u w:val="single"/>
        </w:rPr>
        <w:t>Mischenko v. Anglo Energy</w:t>
      </w:r>
      <w:r>
        <w:rPr>
          <w:rFonts w:cs="Times New Roman" w:ascii="Times New Roman" w:hAnsi="Times New Roman"/>
          <w:sz w:val="24"/>
        </w:rPr>
        <w:t>, AWCB Decision No. 87</w:t>
        <w:noBreakHyphen/>
        <w:t>7050 (November 27, 1987), was heard at Anchorage, Alaska on February 18, 1988. Petitioner is represented by attorney Shelby Nuenke</w:t>
        <w:noBreakHyphen/>
        <w:t>Davison. Respondent was present and represented by attorney Richard Wagg.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t the start of the hearing, Respondent asked that member Pierce recuse herself from hearing this case. Respondent contends Pierce is biased as she is listed as an employment reference by Petitioner's attorney, she is involved in a committee working on proposed legislative changes to the Alaska Workers' Compensation Act, and she is executive director or MICA. Pierce declined to recuse herself as she believes she is able to afford Employee a fair and impartial hearing and consideration. Assuming AS 44.62.450 applies to us, the other two panel members considered Respondent's request. We denied the request as we found that Pierce can fairly and impartially judge the evidence.</w:t>
      </w:r>
      <w:r>
        <w:rPr>
          <w:rStyle w:val="FootnoteCharacters"/>
          <w:rStyle w:val="FootnoteAnchor"/>
          <w:rFonts w:cs="Times New Roman" w:ascii="Times New Roman" w:hAnsi="Times New Roman"/>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Heading3"/>
        <w:ind w:right="-720" w:hanging="0"/>
        <w:rPr/>
      </w:pPr>
      <w:r>
        <w:rPr/>
        <w:t>ISSUE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 Should the Rehabilitation Administrator's decision and order be affirm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 Is Employee vocationally stable and stationary?</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2. What is Employee's labor marke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 It Employee is vocationally stable, when should his permanent partial disability benefits comm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I. Is Employee entitled to an award of actual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0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t is undisputed that Employee was injured in the course and scope of his employment on April 7, 1984, while operating heavy equipment for Employer. The facts of the case, Employee's medical history, and the vocational rehabilitation efforts to date are well stated in the( Rehabilitation Administrator's Decision and Order '(D&amp;O). Rather than repeat the facts, we merely incorporate the summary of facts from the D&amp;O by reference. We provide a brief summary of some of the evidence presented to the Rehabilitation Administrator (RA) and to us at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stated in the D&amp;O Employer first assigned Michael Head to perform the evaluation required by AS 23.30.041(d). Subsequently Dennis Johnson of Crawford Rehabilitation Services took over the evaluation task. He testified at the hearing and Employee stipulated to his credentials as a, qualified professional rehabilitation provider. He and Head were the only vocational rehabilitation providers involved in this c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his October 19, 1987 report Johnson indicated Employee has "long been working toward establishing his own business along the parks Highway, adjacent to his home. He has invested capitol and a great deal of energy into this endeavor prior to his injury, and has continued to progress with this since his injury." The self</w:t>
        <w:noBreakHyphen/>
        <w:t>employment endeavor is an auto parts store. Employee also leases out space for others to perform repairs. The testing performed by Head indicated Employee has the aptitude to succeed in business and that Employee "is fully capable of progressing with his endeavor without need for intervention from the Vocational Counselor, such as myself." Johnson's ultimate conclusion was that Employee "is able to return to suitable, gainful employment without a Rehabilitation Plan, and should not be considered eligible for, or in need of, further vocational rehabilitation services."</w:t>
      </w:r>
    </w:p>
    <w:p>
      <w:pPr>
        <w:pStyle w:val="TextBody"/>
        <w:rPr/>
      </w:pPr>
      <w:r>
        <w:rPr/>
        <w:tab/>
        <w:t>At the RA's request three doctors reviewed Johnson's job analysis of the auto parts business. Employee's doctor, Robert Martin, M.D., reviewed the job analysis and identified numerous restrictions on Employee's participation in such work. Michael Newman, M.D., approved Employee's participation in the job based on the analysis as long as Employee avoided heavy lifting. Finally. Thomas Williamson Kirkland, M.D., approved Employee's participation in the auto parts business based on the job analysis as long as Employee did not lift over 50 pounds.</w:t>
      </w:r>
    </w:p>
    <w:p>
      <w:pPr>
        <w:pStyle w:val="Normal"/>
        <w:tabs>
          <w:tab w:val="clear" w:pos="720"/>
          <w:tab w:val="left" w:pos="1440" w:leader="none"/>
          <w:tab w:val="left" w:pos="4320" w:leader="none"/>
          <w:tab w:val="left" w:pos="5760" w:leader="none"/>
          <w:tab w:val="left" w:pos="7920" w:leader="none"/>
        </w:tabs>
        <w:suppressAutoHyphens w:val="true"/>
        <w:ind w:right="-720" w:hanging="4752"/>
        <w:jc w:val="both"/>
        <w:rPr>
          <w:rFonts w:ascii="Times New Roman" w:hAnsi="Times New Roman" w:cs="Times New Roman"/>
          <w:spacing w:val="-3"/>
          <w:sz w:val="24"/>
        </w:rPr>
      </w:pPr>
      <w:r>
        <w:rPr>
          <w:rFonts w:cs="Times New Roman" w:ascii="Times New Roman" w:hAnsi="Times New Roman"/>
          <w:spacing w:val="-3"/>
          <w:sz w:val="24"/>
        </w:rPr>
        <w:tab/>
        <w:t>Johnson reviewed the doctor's opinions in his November 2, 1987 report and stated:</w:t>
      </w:r>
    </w:p>
    <w:p>
      <w:pPr>
        <w:pStyle w:val="BlockText"/>
        <w:rPr/>
      </w:pPr>
      <w:r>
        <w:rPr/>
        <w:t xml:space="preserve">It is important to emphasize that the business operator has a great deal of latitude and capability of modifying the work environment, and utilizing </w:t>
        <w:noBreakHyphen/>
        <w:t>hired help for those activities that go beyond physical capabilities. This is the real advantage that anyone has in a self</w:t>
        <w:noBreakHyphen/>
        <w:t>employment endeavor. . . . It is felt that the activities that might pose difficulties for [Employee] would seem to represent a small part of the over</w:t>
        <w:noBreakHyphen/>
        <w:t>all job functions and could easily be compensated for by utilizing hired help and assistive devices such as a hand truck, cart, and stool.</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repeatedly told Johnson and also testified at the hearing that he does not want to relocate from his home near Talkeetna; if employment must take him away from his home it must provide room and board. Johnson determined it is not possible for Employee to return to work in the same position as at the time of injury or to use the same skills as the job at the time of injury in another industry. (Johnson July 29, 1987 Repo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RA found Employee's self</w:t>
        <w:noBreakHyphen/>
        <w:t>employment endeavor of owning and operating an auto parts store qualified as suitable gainful employment under AS 23.30.041. However, the RA found that in order for Employee to be considered vocationally stable certain modifications should be made to his business. Because of this finding, the RA did not address what areas should be considered the Employee's labor market as requested by Petition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etitioner's appeal of the D&amp;O asks us to review the RA's determination that Employee is not vocationally stable and the RA's refusal to address the labor market issue. Petitioner also asked that we determine Employee became vocationally stable in February 1987 and that temporary total disability (TTD) benefits paid after that date be considered permanent partial disability (PPD) benefits. In addition Petitioner requested that we consider whether Employee has cooperated with the RA's decision. Respondent objected to this request contending AS 23.30.041(h) requires the RA to make this determination. We agreed and entered an oral order at the hearing that we would not take evidence on or decide this 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Employee contends his self</w:t>
        <w:noBreakHyphen/>
        <w:t>employment plan does not qualify as suitable gainful employment. Employee further argues that he has now signed a three</w:t>
        <w:noBreakHyphen/>
        <w:t>year lease of the auto parts store and he legally cannot manage the store. Furthermore, if he broke the lease agreement he would incur a substantial obligation to the lessee. Therefore, he argues that the underlying premise</w:t>
        <w:noBreakHyphen/>
        <w:t>in the RA's decision is erroneous and it should not be affirmed. He contends he is not vocationally stationary. He requests that we order the Petitioner to provide him with further vocational rehabilitation assistance to develop a rehabilitation plan that would involve Petitioner purchasing a computerized gas</w:t>
      </w:r>
      <w:r>
        <w:rPr>
          <w:rFonts w:cs="Times New Roman" w:ascii="Times New Roman" w:hAnsi="Times New Roman"/>
          <w:b/>
          <w:spacing w:val="-3"/>
          <w:sz w:val="24"/>
        </w:rPr>
        <w:t xml:space="preserve"> </w:t>
      </w:r>
      <w:r>
        <w:rPr>
          <w:rFonts w:cs="Times New Roman" w:ascii="Times New Roman" w:hAnsi="Times New Roman"/>
          <w:spacing w:val="-3"/>
          <w:sz w:val="24"/>
        </w:rPr>
        <w:t>station for him to ope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tabs>
          <w:tab w:val="left" w:pos="-3888" w:leader="none"/>
          <w:tab w:val="left" w:pos="-1008" w:leader="none"/>
          <w:tab w:val="left" w:pos="1440" w:leader="none"/>
          <w:tab w:val="left" w:pos="4320" w:leader="none"/>
          <w:tab w:val="left" w:pos="5760" w:leader="none"/>
          <w:tab w:val="left" w:pos="7920" w:leader="none"/>
        </w:tabs>
        <w:ind w:right="-720" w:hanging="0"/>
        <w:rPr>
          <w:spacing w:val="-3"/>
        </w:rPr>
      </w:pPr>
      <w:r>
        <w:rPr>
          <w:spacing w:val="-3"/>
        </w:rPr>
        <w:t>FINDINGS OF FACTS AND CONCLUSIONS OF LAW</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041 provides in pertinent par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d) A full evaluation by a qualified rehabilitation professional shall include a determination whether a rehabilitation plan is necessary and shall include the following specific determination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whether the rehabilitation plan will enable the employee to return to suitable gainful employme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whether the employee can return to suitable gainful employment without the rehabilitation pl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e) A rehabilitation plan may consist of any of the </w:t>
      </w:r>
      <w:r>
        <w:rPr>
          <w:rFonts w:cs="Times New Roman" w:ascii="Times New Roman" w:hAnsi="Times New Roman"/>
          <w:sz w:val="24"/>
        </w:rPr>
        <w:t>following; however, if the employee can be restored to suitable gainful employment with rehabilitation plans of higher preference, then a rehabilitation plan of lower preference need not be offered by the employer. The order of preference for rehabilitation plans is</w:t>
      </w:r>
    </w:p>
    <w:p>
      <w:pPr>
        <w:pStyle w:val="TextBody"/>
        <w:rPr>
          <w:spacing w:val="0"/>
        </w:rPr>
      </w:pPr>
      <w:r>
        <w:rPr>
          <w:spacing w:val="0"/>
        </w:rPr>
        <w:t>(1) prosthetic devices and training that enables work  at the same or similar occupation as at the time of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2) work site modification and vocational training for the same or similar occupation;</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3) on</w:t>
        <w:noBreakHyphen/>
        <w:t>the</w:t>
        <w:noBreakHyphen/>
        <w:t>job training for a new occupation;</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4) vocational training for a new occupation;</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5) academic training for a new occupation if the educational level is attainable by the employee and employment in the new occupation is believed to be available to the employee in his community at the time academic training is complet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f) The employer and employee may agree on a vocational rehabilitation plan. If the employer and employee fail to agree on a vocational rehabilitation plan, any of the parties may submit a plan for approval to the rehabilitation administrator. The rehabilitation administrator shall approve, modify, or deny a plan within 14 days after the plan is submitted, Within 10 days of the rehabilitation administrator's decision any party may seek review of the decision by Requesting a hearing in accordance with AS 23.30.110.</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I) For purposes of this section, an employee is restored to suitable gainful employment if the employee can return to (1) work a the same or similar occupation with the same employer or an employer in the same industry as the employer at the time of injury; (2) an occupation using essentially the same skills as the job at the time of injury but in a different industry; (3) an occupation using different skills but using the employee's academic achievement level at the time of injury; or (4) an occupation requiring an academic achievement level that is different from that attained at the time of injury. AD employee shall be returned to suitable gainful employment in the order indicated in (1) </w:t>
        <w:noBreakHyphen/>
        <w:t xml:space="preserve"> (4) of this subsection.</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265(28) defines "suitable gainful employment" as:</w:t>
      </w:r>
    </w:p>
    <w:p>
      <w:pPr>
        <w:pStyle w:val="BlockText"/>
        <w:tabs>
          <w:tab w:val="left" w:pos="-1008" w:leader="none"/>
          <w:tab w:val="left" w:pos="-864" w:leader="none"/>
          <w:tab w:val="left" w:pos="-288" w:leader="none"/>
          <w:tab w:val="left" w:pos="1440" w:leader="none"/>
          <w:tab w:val="left" w:pos="4320" w:leader="none"/>
          <w:tab w:val="left" w:pos="5760" w:leader="none"/>
          <w:tab w:val="left" w:pos="7920" w:leader="none"/>
        </w:tabs>
        <w:rPr/>
      </w:pPr>
      <w:r>
        <w:rPr/>
        <w:t>employment that is reasonably attainable in light of an individual's age, education, previous occupation, and injury, and that offers an opportunity to restore the individual as soon as practical to a remunerative occupation and as nearly as possible to the individual's gross weekly earnings as determined at the time of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t appears that at the hearing before the RA the parties focused on Employee's self</w:t>
        <w:noBreakHyphen/>
        <w:t>employment endeavor and whether it should be approved. Apparently Employee presented his request to expand his business by installing computerized gas pumps at Petitioner's expense as a request for plan approval under subsection 41(f). Petitioner submitted substantial written arguments discussing the factual matters in great detail. However, very little was said about the legal analysis of AS 23.30.041. Even at the hearing, both parties seemed to be arguing about approval of the proposed self</w:t>
        <w:noBreakHyphen/>
        <w:t>employment endeavor to expand the business. Under subsection 41(e), self</w:t>
        <w:noBreakHyphen/>
        <w:t>employment is not included as an option. Reviewing the facts and the law, we find the real issue is whether a rehabilitation plan is necessary under subsection 41(d).</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ho has original jurisdiction to make determination under subsection 41(d) is not specified it the Act, unlike plan review under subsection 41(f) which must first be decided by the RA. We assume either the RA or we can make a subsection 41(d) determination. If the initial determination is made by the RA, we assume we have review author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agree with the RA that Employee's self</w:t>
        <w:noBreakHyphen/>
        <w:t>employment endeavor is suitable gainful employment and affirm that determination. We base this findings on Head's analysis and Johnson's testimony (the only evidence we have from vocational rehabilitation professionals), the fact that both Drs. Newman and Williamson</w:t>
        <w:noBreakHyphen/>
        <w:t>Kirkland thought it was appropriate, and the statutory requirements under subsection 41.</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Under subsection 41(I) an employee is returned to suitable gainful employment in one of four ways, and the return to employment is to be in the order stated in that subsection. Johnson and Read ruled out return to similar employment or a different industry using existing skills. AS 23.30.041(I)(1) and (2). Employment in the auto parts business fits within the criteria of subsection 41(I)(3) as it is "an occupation using different skills but using employee's academic achievement level at the time of injury." Under AS 23.30.265(28) and based on the medical and rehabilitation evidence, we find the employment is </w:t>
      </w:r>
      <w:r>
        <w:rPr>
          <w:rFonts w:cs="Times New Roman" w:ascii="Times New Roman" w:hAnsi="Times New Roman"/>
          <w:spacing w:val="-3"/>
          <w:sz w:val="24"/>
          <w:u w:val="single"/>
        </w:rPr>
        <w:t>reasonable</w:t>
      </w:r>
      <w:r>
        <w:rPr>
          <w:rFonts w:cs="Times New Roman" w:ascii="Times New Roman" w:hAnsi="Times New Roman"/>
          <w:spacing w:val="-3"/>
          <w:sz w:val="24"/>
        </w:rPr>
        <w:t xml:space="preserve"> attainable. The medical evidence indicated that some job modifications might be necessary. Johnson pointed out that such modifications are possible, that as an owner</w:t>
        <w:noBreakHyphen/>
        <w:t>operator Employee has control of such factors, and that the activities that might be beyond Employee's capabilities were a small part of the over</w:t>
        <w:noBreakHyphen/>
        <w:t>all job. Furthermore, other similar businesses did not have these requirements at all.</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More importantly, we find that the self</w:t>
        <w:noBreakHyphen/>
        <w:t xml:space="preserve">employment endeavor offers </w:t>
      </w:r>
      <w:r>
        <w:rPr>
          <w:rFonts w:cs="Times New Roman" w:ascii="Times New Roman" w:hAnsi="Times New Roman"/>
          <w:spacing w:val="-3"/>
          <w:sz w:val="24"/>
          <w:u w:val="single"/>
        </w:rPr>
        <w:t>"an opportunity to restore</w:t>
      </w:r>
      <w:r>
        <w:rPr>
          <w:rFonts w:cs="Times New Roman" w:ascii="Times New Roman" w:hAnsi="Times New Roman"/>
          <w:spacing w:val="-3"/>
          <w:sz w:val="24"/>
        </w:rPr>
        <w:t xml:space="preserve"> [Employee] </w:t>
      </w:r>
      <w:r>
        <w:rPr>
          <w:rFonts w:cs="Times New Roman" w:ascii="Times New Roman" w:hAnsi="Times New Roman"/>
          <w:spacing w:val="-3"/>
          <w:sz w:val="24"/>
          <w:u w:val="single"/>
        </w:rPr>
        <w:t>as soon as practical to a remunerative occupation</w:t>
      </w:r>
      <w:r>
        <w:rPr>
          <w:rFonts w:cs="Times New Roman" w:ascii="Times New Roman" w:hAnsi="Times New Roman"/>
          <w:spacing w:val="-3"/>
          <w:sz w:val="24"/>
        </w:rPr>
        <w:t xml:space="preserve"> and as nearly as possible to the individual's gross weekly earnings as determined at the time of injury." We emphasize the fact that the statute only requires the "opportunity" to restore the Employee to a remunerative occupation. It does direct that. it be done as soon as possible. Since Employee was involved with this business before his injury and has had substantial involvement with it since his injury, we find his auto parts business is most likely to restore him to a remunerative occupation as soon as possible. Given the restrictions Employee has imposed upon his return to work by limiting his area of employment to somewhere near his home or some job that provides room and board, we find the self</w:t>
        <w:noBreakHyphen/>
        <w:t>employment endeavor offers the opportunity of returning to work as soon as practical. In view of the fact that Employee was injured almost four years ago, we give this factor greater importance than the wage match. In this case this emphasis is particularly appropriate as the restrictions imposed by Employee hamper the wage matc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Employee argues the recently executed extension of the lease of the auto parts business to someone else prohibits him from operating the auto parts business. He testified the lease could only be extended by mutual agreement. obviously, he could have refused to agree to extend the lease; he did not. He may now be legally prohibited from managing the auto parts store, but he made that decision with full knowledge of Petitioner's contention that it provided suitable gainful employment. We find his decision to lease the auto parts store is similar to an employee's voluntary withdrawal from the labor market. Such voluntary conduct unconnected with the injury does not entitle a injured </w:t>
      </w:r>
      <w:r>
        <w:rPr>
          <w:rFonts w:cs="Times New Roman" w:ascii="Times New Roman" w:hAnsi="Times New Roman"/>
          <w:sz w:val="24"/>
        </w:rPr>
        <w:t xml:space="preserve">person to more benefits. In fact. it may be a reason to deny temporary benefits. </w:t>
      </w:r>
      <w:r>
        <w:rPr>
          <w:rFonts w:cs="Times New Roman" w:ascii="Times New Roman" w:hAnsi="Times New Roman"/>
          <w:sz w:val="24"/>
          <w:u w:val="single"/>
        </w:rPr>
        <w:t>Vetter v. Alaska Workmen's Compensation Board</w:t>
      </w:r>
      <w:r>
        <w:rPr>
          <w:rFonts w:cs="Times New Roman" w:ascii="Times New Roman" w:hAnsi="Times New Roman"/>
          <w:sz w:val="24"/>
        </w:rPr>
        <w:t>, 524 P.2d 264 (Alaska 197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Because we have affirmed the RA's decision that Employee's self</w:t>
        <w:noBreakHyphen/>
        <w:t>employment endeavor provides suitable gainful employment, we find Employee is vocationally stable. In view of the facts of this case and Employee's present lease agreement, we find the RA's order that Employee and Employer work toward modifying his business is unnecessary. As Johnson pointed out, Employee as the business operator has a great deal of latitude and capability of modifying the work environment. Johnson noted that other similar business do not have the lifting requirements that were present at Employee's business. Under these circumstances, if any modifications are necessary, they are something within Employee's control and not Petitioner's. Furthermore, in view of Employee's lease, the need to modify the work site no longer exists. To the extent necessary, we reverse that part of the RA's decision ordering the parties to undertake modifying employee's business.</w:t>
      </w:r>
      <w:r>
        <w:rPr>
          <w:rStyle w:val="FootnoteCharacters"/>
          <w:rStyle w:val="FootnoteAnchor"/>
          <w:rFonts w:cs="Times New Roman" w:ascii="Times New Roman" w:hAnsi="Times New Roman"/>
          <w:sz w:val="24"/>
        </w:rPr>
        <w:footnoteReference w:id="4"/>
      </w:r>
    </w:p>
    <w:p>
      <w:pPr>
        <w:pStyle w:val="TextBody"/>
        <w:rPr>
          <w:spacing w:val="0"/>
        </w:rPr>
      </w:pPr>
      <w:r>
        <w:rPr>
          <w:spacing w:val="0"/>
        </w:rPr>
        <w:tab/>
        <w:t>As we have found Employee can return to suitable gainful employment, we affirm the RA's decision that the labor market issue does not need to be addressed.</w:t>
      </w:r>
    </w:p>
    <w:p>
      <w:pPr>
        <w:pStyle w:val="TextBody"/>
        <w:rPr>
          <w:spacing w:val="0"/>
        </w:rPr>
      </w:pPr>
      <w:r>
        <w:rPr>
          <w:spacing w:val="0"/>
        </w:rPr>
        <w:tab/>
        <w:t>Petitioner requested that we determine Employee's right to TTD benefits terminated in February 1987 and benefits paid thereafter should be considered PPD benefits. We disagree with Petitioner that TTD benefits should terminate in February 1987 when Dr. Williamson</w:t>
        <w:noBreakHyphen/>
        <w:t>Kirkland discharged Employee to return to medium or light</w:t>
        <w:noBreakHyphen/>
        <w:t>duty work.</w:t>
      </w:r>
    </w:p>
    <w:p>
      <w:pPr>
        <w:pStyle w:val="TextBody"/>
        <w:rPr>
          <w:spacing w:val="0"/>
        </w:rPr>
      </w:pPr>
      <w:r>
        <w:rPr>
          <w:spacing w:val="0"/>
        </w:rPr>
        <w:tab/>
        <w:t>Because Employee could not return to his usual occupation, we find subsection 41© required a full evaluation to be performed before a determination could be made on Employee's ability to return to suitable gainful employment. This full evaluation was not completed until sometime in October 1987 when Johnson determined Employee could return to suitable gainful employment. (Johnson October 19, 1987 report). We conclude PPD benefits should commence as of the date of Johnson's report.</w:t>
      </w:r>
    </w:p>
    <w:p>
      <w:pPr>
        <w:pStyle w:val="TextBody"/>
        <w:rPr>
          <w:spacing w:val="0"/>
        </w:rPr>
      </w:pPr>
      <w:r>
        <w:rPr>
          <w:spacing w:val="0"/>
        </w:rPr>
        <w:tab/>
        <w:t>As we have found Employee can return to suitable gainful employment without further vocational rehabilitation assistance, we deny Employee's request for further assistance and for continuing temporary disability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s attorney sought an award of attorney's fees from Petitioners. We denied Employee's request for further vocational rehabilitation benefits and temporary disability benefits. We denied Petitioner's request to convert benefits paid after February, 1987 to PPD benefits. We find Petitioner's resistance to the payment of TTD benefits between February, 1987 and October 19, 1987 requires an award of a reasonable attorney's fee under AS 2.30.145(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the issue of PPD versus TTD benefits was a very minor issue compared to the time spent in preparation and presentation of the other issues at hearing. We find the issue could have been prepared and presented in about three hours time. We award a reasonable attorney's fee of $300.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tabs>
          <w:tab w:val="left" w:pos="-3888" w:leader="none"/>
          <w:tab w:val="left" w:pos="-3168" w:leader="none"/>
          <w:tab w:val="left" w:pos="1440" w:leader="none"/>
          <w:tab w:val="left" w:pos="4320" w:leader="none"/>
          <w:tab w:val="left" w:pos="5760" w:leader="none"/>
          <w:tab w:val="left" w:pos="7920" w:leader="none"/>
        </w:tabs>
        <w:ind w:right="-720" w:hanging="0"/>
        <w:rPr>
          <w:spacing w:val="-3"/>
        </w:rPr>
      </w:pPr>
      <w:r>
        <w:rPr>
          <w:spacing w:val="-3"/>
        </w:rPr>
        <w:t>ORDER</w:t>
      </w:r>
    </w:p>
    <w:p>
      <w:pPr>
        <w:pStyle w:val="TextBody"/>
        <w:rPr/>
      </w:pPr>
      <w:r>
        <w:rPr/>
        <w:tab/>
        <w:t>1. We affirm the Rehabilitation Administrator's decision that Employee has been restored to suitable gainful employment and that the labor market issue does not need to be addre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To the extent necessary, we reverse the Rehabilitation Administrator's decision that the parties should work together to modify Employee's auto parts busines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3. We award Employee's attorney a reasonable attorney's fee of $300.00.</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ATED at Anchorage, Alaska this 11th day of March,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ebecca Ostrom</w:t>
        <w:br/>
        <w:t>Rebecca Ostrom,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Mary A. Pierce</w:t>
        <w:br/>
        <w:t>Mary A. Pierce,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acqueline Russell</w:t>
        <w:br/>
        <w:t>Jacqueline S. Russell,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Andy Mischenko, employee/respondent; v. Anglo Energy (Kodiak Oilfield Haulers), self</w:t>
        <w:noBreakHyphen/>
        <w:t>insured employer/Petitioner; Case No. 407043; dated and filed in the office of the Alaska Workers' Compensation Board in Anchorage, Alaska, this 11th day of March,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tabs>
          <w:tab w:val="left" w:pos="1440" w:leader="none"/>
          <w:tab w:val="left" w:pos="4320" w:leader="none"/>
          <w:tab w:val="left" w:pos="5760" w:leader="none"/>
          <w:tab w:val="left" w:pos="7920" w:leader="none"/>
        </w:tabs>
        <w:ind w:right="-720" w:hanging="0"/>
        <w:rPr>
          <w:rFonts w:ascii="Times New Roman" w:hAnsi="Times New Roman" w:cs="Times New Roman"/>
        </w:rPr>
      </w:pPr>
      <w:r>
        <w:rPr>
          <w:rFonts w:cs="Times New Roman" w:ascii="Times New Roman" w:hAnsi="Times New Roman"/>
        </w:rPr>
        <w:t>Ginny Lyman,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lthough the Code of Judicial Conduct does not apply to the board as we are not judges, we note that Canon 7.A(4) specifically permits judges to be involved in political activity on behalf of measures to improve the law, the legal system, and the administration of justice. Given Pierce's experience on the board as well as her knowledge of the insurance industry and employer practices, she is most qualified to work toward legislative reform of this system.</w:t>
      </w:r>
    </w:p>
  </w:footnote>
  <w:footnote w:id="3">
    <w:p>
      <w:pPr>
        <w:pStyle w:val="Footnote"/>
        <w:rPr/>
      </w:pPr>
      <w:r>
        <w:rPr>
          <w:rStyle w:val="FootnoteCharacters"/>
        </w:rPr>
        <w:footnoteRef/>
      </w:r>
      <w:r>
        <w:rPr/>
        <w:t xml:space="preserve"> </w:t>
      </w:r>
      <w:r>
        <w:rPr>
          <w:rFonts w:cs="Times New Roman" w:ascii="Times New Roman" w:hAnsi="Times New Roman"/>
          <w:spacing w:val="-3"/>
        </w:rPr>
        <w:t>It would have been more helpful for us and probably the RA as well if the parties had addressed the legal issues more thoroughly rather than emphasizing the facts. Petitioner's issue of "vocational stability" seems to us to be a question of determining under subsections 41(d)(2) and 41(I) whether Employee can return to suitable gainful employment without a rehabilitation plan.</w:t>
      </w:r>
    </w:p>
  </w:footnote>
  <w:footnote w:id="4">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z w:val="24"/>
        </w:rPr>
        <w:t>It is not clear that under subsection 41(d) modifications can be ordered by either the RA or us. Only subsection 41(f) permits modifications. As we noted earlier, the parties appeared to present the self</w:t>
        <w:noBreakHyphen/>
        <w:t>employment endeavor to the RA as a plan under 41(f) which undoubtedly confused the RA as much as it confused us.</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4752" w:leader="none"/>
        <w:tab w:val="right" w:pos="12096"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4320" w:leader="none"/>
      </w:tabs>
      <w:suppressAutoHyphens w:val="true"/>
      <w:ind w:righ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3888" w:leader="none"/>
        <w:tab w:val="left" w:pos="1440" w:leader="none"/>
        <w:tab w:val="left" w:pos="4320" w:leader="none"/>
        <w:tab w:val="left" w:pos="5760" w:leader="none"/>
        <w:tab w:val="left" w:pos="7920" w:leader="none"/>
      </w:tabs>
      <w:suppressAutoHyphens w:val="true"/>
      <w:ind w:right="-720" w:hanging="0"/>
      <w:jc w:val="center"/>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008" w:leader="none"/>
        <w:tab w:val="left" w:pos="-864" w:leader="none"/>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44:00Z</dcterms:created>
  <dc:creator>n/an/a</dc:creator>
  <dc:description/>
  <dc:language>en-US</dc:language>
  <cp:lastModifiedBy>BWAC721</cp:lastModifiedBy>
  <dcterms:modified xsi:type="dcterms:W3CDTF">2001-10-26T22:44:00Z</dcterms:modified>
  <cp:revision>2</cp:revision>
  <dc:subject/>
  <dc:title>ALASKA WORKERS' COMPENSATION BOARD</dc:title>
</cp:coreProperties>
</file>