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right="-720" w:hanging="0"/>
        <w:rPr>
          <w:rFonts w:ascii="Arial" w:hAnsi="Arial" w:cs="Arial"/>
          <w:sz w:val="24"/>
        </w:rPr>
      </w:pPr>
      <w:r>
        <w:rPr>
          <w:rFonts w:cs="Arial" w:ascii="Arial" w:hAnsi="Arial"/>
          <w:sz w:val="36"/>
        </w:rPr>
        <w:t>ALASKA WORKERS' COMPENSATION BOARD</w:t>
      </w:r>
    </w:p>
    <w:p>
      <w:pPr>
        <w:pStyle w:val="Normal"/>
        <w:tabs>
          <w:tab w:val="clear" w:pos="720"/>
          <w:tab w:val="left" w:pos="0" w:leader="none"/>
          <w:tab w:val="left" w:pos="1152" w:leader="none"/>
          <w:tab w:val="left" w:pos="14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 w:val="left" w:pos="2448" w:leader="none"/>
          <w:tab w:val="left" w:pos="9072"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Harold H. Koon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70096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88-00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Louisiana Pacific Corporation,</w:t>
        <w:tab/>
        <w:t>)</w:t>
        <w:tab/>
        <w:t>April 19,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Timber Insurance Exchang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at Ketchikan, Alaska, on March 23, 1988. Employee was present and represented by attorney Philip Pallenberg. Defendants were represented by attorney Paul Hoffman. The record closed at the end of the hearing. However, upon discovering that our records lacked some medical reports which the parties had relied upon, we reopened the record. It closed again on April 4, 1988 when we received these medical repor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Employee's asthma the result of his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Is Employee entitled to temporary total disability from May 29, 1987 to the pres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Is Employee entitled to a vocational rehabilitation evalu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Is Employee entitled to interest, costs and minimum statutory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who is now 60 years old, worked for Employer for almost 30 years before his retirement on May 29, 1987. For the past 15 years, he worked in the bleach plant at the pulp mill and most recently worked as a bleacher man. During this time, he has had several exposures to sulfur dioxide (SO2) and chlorine. lie testified that he was exposed to S02 about once per wee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that he had a serious exposure to S02 in about 1978 when some equipment malfunctioned. The medical records reflect a visit to Hilbert Henrickson, M.D., on February 28, 1980, with a diagnosis of flu and bronchial spasms. Dr. Henrickson's chart notes of that date indicate Employee gave a history of coughing for three weeks and an S02 Exposure three weeks ago as wel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that in 1980 or 1981 he consulted a doctor at the University of Washington Hospital for lung problems, primarily shortage, of breath The September 8, 1981, report from Dorsett Smith, M.D., of the University of Washington Hospital states that Employee told him he was hospitalized in March 1980 due to S02 exposure. Employee complained of coughing, shortness of breath and chest pain. Dr. Smith thought Employee might have mild reactive airway disease and asthmatic bronchitis. Dr. Smith indicated that further studies should be done to more accurately diagnose the condition. Dr. Smith recommended that Employee avoid S02 exposure if he did in fact have reactive airways dise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Employee has seen Dr. Hendrickson many times over the years. In January 1982 he saw Dr. Henrickson for chest discomfort. Dr. Henrickson thought the chest pain might be caused by esophageal reflux. (Henrickson's January 14, 1982 chart note). Later Stuart O'Byrne, M.D., diagnosed a duodenal ulcer and hiatus hernia. (Radiology report January 20, 1982). A bilateral herniorrhaphy was done in about September 1982</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by James Wilson, M.D. (Wilson's November 8, 1982 letter). Employee testified he still has pain from the hernia rep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February 1984 Employee suffered an acute lumbosacral sprain. (Henrickson's February 3, 1984 chart notes). By February 9, 1984 he was sufficiently recovered to return to work. Dr. Henrickson discussed with Employee that lie should continue doing William's exercises for the rest of his life. (Henrickson's February 9, 1984 chart not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saw Dr. Hendrickson on December 26, 1984. Dr. Henrickson's chart note for that visit indicates Employee had a chlorine gas exposure on December 22, 1984, and had been treated in the Emergency Room on December 23, 1984 for cough, fatigue, hoarseness and some chest pain. His cough was still persisting on December 26, 1984, The doctor's assessment was bronchitis "quite possibly secondary to chlorine gas expos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n August 1986 Employee consulted Dr. Henrickson again because of pain in his right great toe. X</w:t>
        <w:noBreakHyphen/>
        <w:t xml:space="preserve">rays showed disruption of the MP Joint. which wag slightly deformed. Apparently, the doctor prescribed some medication. (Henrickson's August 13, 1986 and September 4, 1986 chart notes). Employee testified he still </w:t>
      </w:r>
      <w:r>
        <w:rPr>
          <w:rFonts w:cs="Times New Roman" w:ascii="Times New Roman" w:hAnsi="Times New Roman"/>
          <w:sz w:val="24"/>
        </w:rPr>
        <w:t>takes medication for this condition. He testified that the condition causes him problems with prolonged standing or walk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In May 1987, Employee consulted George Stewart, M.D., about his respiratory problems. Employee testified he chose Dr. Stewart on the basis of recommendations from acquaintances. Dr. Stewart testified he examined Employee on a referral from Employee's former attorney, Eric Olson. (Stewart Dep. pp. 6; 4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believes Dr. Stewart told him to stop working at the pulp mill. He requested retirement about two to three days after his visit to Dr. Stew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Stewart specializes in treating lung disease, but is not board certified. (Id. at 5). When he examined Employee, Dr. Stewart had Employee's medical records for a April 25, 1980 doctor's visit for a prior bronchitis condition following an S02 exposure, an emergency room visit in December 1984 following an exposure, and pulmonary functioning tests done in December 1981 at the University of Washington Hospital. </w:t>
      </w:r>
      <w:r>
        <w:rPr>
          <w:rFonts w:cs="Times New Roman" w:ascii="Times New Roman" w:hAnsi="Times New Roman"/>
          <w:spacing w:val="-3"/>
          <w:sz w:val="24"/>
          <w:u w:val="single"/>
        </w:rPr>
        <w:t>(Id</w:t>
      </w:r>
      <w:r>
        <w:rPr>
          <w:rFonts w:cs="Times New Roman" w:ascii="Times New Roman" w:hAnsi="Times New Roman"/>
          <w:spacing w:val="-3"/>
          <w:sz w:val="24"/>
        </w:rPr>
        <w:t xml:space="preserve">. at 8). Dr. Stewart diagnosed Employee's condition as asthmatic bronchitis or "bad asthma." (Id. at 41, 11). Dr. Stewart thought there was also the possibility that Employee has underlying pulmonary fibrosis which reduces his lung capacity. </w:t>
      </w:r>
      <w:r>
        <w:rPr>
          <w:rFonts w:cs="Times New Roman" w:ascii="Times New Roman" w:hAnsi="Times New Roman"/>
          <w:spacing w:val="-3"/>
          <w:sz w:val="24"/>
          <w:u w:val="single"/>
        </w:rPr>
        <w:t>(Id</w:t>
      </w:r>
      <w:r>
        <w:rPr>
          <w:rFonts w:cs="Times New Roman" w:ascii="Times New Roman" w:hAnsi="Times New Roman"/>
          <w:spacing w:val="-3"/>
          <w:sz w:val="24"/>
        </w:rPr>
        <w:t xml:space="preserve">. at 15). if Employee does have scarred lungs and fibrosis, Dr. Stewart does not know what caused the condition. The exposure to harmful fumes at work is a possibility, but Dr. Stewart would want to do further testing before stating the causative factor of the condition. </w:t>
      </w:r>
      <w:r>
        <w:rPr>
          <w:rFonts w:cs="Times New Roman" w:ascii="Times New Roman" w:hAnsi="Times New Roman"/>
          <w:spacing w:val="-3"/>
          <w:sz w:val="24"/>
          <w:u w:val="single"/>
        </w:rPr>
        <w:t>(Id</w:t>
      </w:r>
      <w:r>
        <w:rPr>
          <w:rFonts w:cs="Times New Roman" w:ascii="Times New Roman" w:hAnsi="Times New Roman"/>
          <w:spacing w:val="-3"/>
          <w:sz w:val="24"/>
        </w:rPr>
        <w:t>. at 16, 4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Stewart is unable to say with certainty what causes asthmatic bronchitis. </w:t>
      </w:r>
      <w:r>
        <w:rPr>
          <w:rFonts w:cs="Times New Roman" w:ascii="Times New Roman" w:hAnsi="Times New Roman"/>
          <w:spacing w:val="-3"/>
          <w:sz w:val="24"/>
          <w:u w:val="single"/>
        </w:rPr>
        <w:t>(Id</w:t>
      </w:r>
      <w:r>
        <w:rPr>
          <w:rFonts w:cs="Times New Roman" w:ascii="Times New Roman" w:hAnsi="Times New Roman"/>
          <w:spacing w:val="-3"/>
          <w:sz w:val="24"/>
        </w:rPr>
        <w:t xml:space="preserve">. at 22, 43 </w:t>
        <w:noBreakHyphen/>
        <w:t xml:space="preserve"> 44). It can result from exposures to irritant gases,</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a viral illness, or esophageal reflux, or be inherited. (Id. at 41 </w:t>
        <w:noBreakHyphen/>
        <w:t xml:space="preserve"> 42; 61). Exposure to S02 and chlorine would aggravate the condition and could be dangerous to Employee. (Id. at 16 </w:t>
        <w:noBreakHyphen/>
        <w:t xml:space="preserve"> 17). Exposure to S02 and chlorine are known to produce an asthmatic reaction. (Id. at 23). Dr. Stewart believes it is more probable than not that Employee's condition is the result of his work for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55). He believes the exposures at work in 1979 and 1984 are more likely to have caused Employee's condition than Employee's exposure to cigarette smoke from his wife's smoking. </w:t>
      </w:r>
      <w:r>
        <w:rPr>
          <w:rFonts w:cs="Times New Roman" w:ascii="Times New Roman" w:hAnsi="Times New Roman"/>
          <w:spacing w:val="-3"/>
          <w:sz w:val="24"/>
          <w:u w:val="single"/>
        </w:rPr>
        <w:t>(Id</w:t>
      </w:r>
      <w:r>
        <w:rPr>
          <w:rFonts w:cs="Times New Roman" w:ascii="Times New Roman" w:hAnsi="Times New Roman"/>
          <w:spacing w:val="-3"/>
          <w:sz w:val="24"/>
        </w:rPr>
        <w:t xml:space="preserve">. at 57 </w:t>
        <w:noBreakHyphen/>
        <w:t>5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Based on his review of Employee’s 1981 test result, Dr. Stewart believes Employee suffered from reactive airways disease in 1981. In 1981 Employee should have avoided exposure to gases in general, including S02 and chlorine. (Id. at 49).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Stewart recommended Employee permanently remove himself from possible exposure to these fumes, </w:t>
      </w:r>
      <w:r>
        <w:rPr>
          <w:rFonts w:cs="Times New Roman" w:ascii="Times New Roman" w:hAnsi="Times New Roman"/>
          <w:spacing w:val="-3"/>
          <w:sz w:val="24"/>
          <w:u w:val="single"/>
        </w:rPr>
        <w:t>(Id</w:t>
      </w:r>
      <w:r>
        <w:rPr>
          <w:rFonts w:cs="Times New Roman" w:ascii="Times New Roman" w:hAnsi="Times New Roman"/>
          <w:spacing w:val="-3"/>
          <w:sz w:val="24"/>
        </w:rPr>
        <w:t>. at 18, 22). However, Dr. Stewart testified he did not tell Employee to retire. (Id. at 51). Dr. Stewart believes Employee could work full</w:t>
        <w:noBreakHyphen/>
        <w:t xml:space="preserve">time, as long as he avoided exposure to noxious fumes. </w:t>
      </w:r>
      <w:r>
        <w:rPr>
          <w:rFonts w:cs="Times New Roman" w:ascii="Times New Roman" w:hAnsi="Times New Roman"/>
          <w:spacing w:val="-3"/>
          <w:sz w:val="24"/>
          <w:u w:val="single"/>
        </w:rPr>
        <w:t>(Id</w:t>
      </w:r>
      <w:r>
        <w:rPr>
          <w:rFonts w:cs="Times New Roman" w:ascii="Times New Roman" w:hAnsi="Times New Roman"/>
          <w:spacing w:val="-3"/>
          <w:sz w:val="24"/>
        </w:rPr>
        <w:t xml:space="preserve">. at 50). Employee's asthma does not cause a permanent physical impairment. Despite his asthma, Employee can work at any job as long as he is not exposed to noxious fumes. </w:t>
      </w:r>
      <w:r>
        <w:rPr>
          <w:rFonts w:cs="Times New Roman" w:ascii="Times New Roman" w:hAnsi="Times New Roman"/>
          <w:spacing w:val="-3"/>
          <w:sz w:val="24"/>
          <w:u w:val="single"/>
        </w:rPr>
        <w:t>(Id</w:t>
      </w:r>
      <w:r>
        <w:rPr>
          <w:rFonts w:cs="Times New Roman" w:ascii="Times New Roman" w:hAnsi="Times New Roman"/>
          <w:spacing w:val="-3"/>
          <w:sz w:val="24"/>
        </w:rPr>
        <w:t>. at 6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t Defendants' request Employee was examined in September 1987 by Michael Mullarkey, M.D., at the Virginia Mason Clinic. Dr. Mullarkey is Board certified in allergy and clinical immunology. (Mullarkey Dep. pp. 3 </w:t>
        <w:noBreakHyphen/>
        <w:t xml:space="preserve"> 4). He found Employee's lungs are normal. Tests showed there is no pulmonary fibrosis, which had been suspected by Dr. Stewart. He agreed with Dr. Stewart's diagnosis of asthmatic bronchitis. </w:t>
      </w:r>
      <w:r>
        <w:rPr>
          <w:rFonts w:cs="Times New Roman" w:ascii="Times New Roman" w:hAnsi="Times New Roman"/>
          <w:spacing w:val="-3"/>
          <w:sz w:val="24"/>
          <w:u w:val="single"/>
        </w:rPr>
        <w:t>(Id</w:t>
      </w:r>
      <w:r>
        <w:rPr>
          <w:rFonts w:cs="Times New Roman" w:ascii="Times New Roman" w:hAnsi="Times New Roman"/>
          <w:spacing w:val="-3"/>
          <w:sz w:val="24"/>
        </w:rPr>
        <w:t xml:space="preserve">. at 8 </w:t>
        <w:noBreakHyphen/>
        <w:t xml:space="preserve"> 9). His impression was that Employee suffers from reactive airway disease secondary to airborne chemical burn, most likely S02, perpetuated by continued exposure to S02 and chlorine. (</w:t>
      </w:r>
      <w:r>
        <w:rPr>
          <w:rFonts w:cs="Times New Roman" w:ascii="Times New Roman" w:hAnsi="Times New Roman"/>
          <w:spacing w:val="-3"/>
          <w:sz w:val="24"/>
          <w:u w:val="single"/>
        </w:rPr>
        <w:t>Id</w:t>
      </w:r>
      <w:r>
        <w:rPr>
          <w:rFonts w:cs="Times New Roman" w:ascii="Times New Roman" w:hAnsi="Times New Roman"/>
          <w:spacing w:val="-3"/>
          <w:sz w:val="24"/>
        </w:rPr>
        <w:t>. at 2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Mullarkey testified asthma is a dynamic disease. A person can be normal one day, and then after an exposure to cold air, cigarette inhalation, or respiratory tract infection, symptoms develop. Dr. Mullarkey testified no one knows what causes asthma. There are a number of factors that can provoke it such as airborne allergies, respiratory infections, certain drugs, exercise, or cold air. </w:t>
      </w:r>
      <w:r>
        <w:rPr>
          <w:rFonts w:cs="Times New Roman" w:ascii="Times New Roman" w:hAnsi="Times New Roman"/>
          <w:spacing w:val="-3"/>
          <w:sz w:val="24"/>
          <w:u w:val="single"/>
        </w:rPr>
        <w:t>(Id</w:t>
      </w:r>
      <w:r>
        <w:rPr>
          <w:rFonts w:cs="Times New Roman" w:ascii="Times New Roman" w:hAnsi="Times New Roman"/>
          <w:spacing w:val="-3"/>
          <w:sz w:val="24"/>
        </w:rPr>
        <w:t xml:space="preserve">. at 11 </w:t>
        <w:noBreakHyphen/>
        <w:t xml:space="preserve"> 12). For exposure to noxious gases to be the cause of asthma, the onset would have to be within 48 hours of the exposure. Dr. Mullarkey also testified that many people are exposed to irritants that provoke asthma, but they do not do anything about it until the condition worsens to the point where it is finally triggered into a clinical disease The condition progresses over many months or years until they finally become quite ill. </w:t>
      </w:r>
      <w:r>
        <w:rPr>
          <w:rFonts w:cs="Times New Roman" w:ascii="Times New Roman" w:hAnsi="Times New Roman"/>
          <w:spacing w:val="-3"/>
          <w:sz w:val="24"/>
          <w:u w:val="single"/>
        </w:rPr>
        <w:t xml:space="preserve">(Id. </w:t>
      </w:r>
      <w:r>
        <w:rPr>
          <w:rFonts w:cs="Times New Roman" w:ascii="Times New Roman" w:hAnsi="Times New Roman"/>
          <w:spacing w:val="-3"/>
          <w:sz w:val="24"/>
        </w:rPr>
        <w:t xml:space="preserve">at 31 </w:t>
        <w:noBreakHyphen/>
        <w:t xml:space="preserve"> 3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r. Mullarkey's only restriction for Employee was not to work where there are airborne irritants. </w:t>
      </w:r>
      <w:r>
        <w:rPr>
          <w:rFonts w:cs="Times New Roman" w:ascii="Times New Roman" w:hAnsi="Times New Roman"/>
          <w:spacing w:val="-3"/>
          <w:sz w:val="24"/>
          <w:u w:val="single"/>
        </w:rPr>
        <w:t>(Id</w:t>
      </w:r>
      <w:r>
        <w:rPr>
          <w:rFonts w:cs="Times New Roman" w:ascii="Times New Roman" w:hAnsi="Times New Roman"/>
          <w:spacing w:val="-3"/>
          <w:sz w:val="24"/>
        </w:rPr>
        <w:t>. at 18). Dr. Mullarkey thought it reasonable for Employee to try working at the pulp mill in a janitorial position, assuming he would be notified of a gas leak so he could take precautionary measures. (Id. at 22). Approving the janitorial job would also depend upon what cleaning products Employee would use (</w:t>
      </w:r>
      <w:r>
        <w:rPr>
          <w:rFonts w:cs="Times New Roman" w:ascii="Times New Roman" w:hAnsi="Times New Roman"/>
          <w:spacing w:val="-3"/>
          <w:sz w:val="24"/>
          <w:u w:val="single"/>
        </w:rPr>
        <w:t>Id</w:t>
      </w:r>
      <w:r>
        <w:rPr>
          <w:rFonts w:cs="Times New Roman" w:ascii="Times New Roman" w:hAnsi="Times New Roman"/>
          <w:spacing w:val="-3"/>
          <w:sz w:val="24"/>
        </w:rPr>
        <w:t>. at 25). Dr. Mullarkey agrees with Dr. Stewart that Employee should not be in a position where he would be exposed to fumes. (Id. at 24).</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b/>
        <w:t>Defendants argue the presumption of compensability has been overcome because Employee's bronchitis was first noted in February 1980, when Dr. Stewart diagnosed Employee as having the flu. Employer contends it was three weeks after the S02 exposure before bronchial symptoms appeared. They contend Employee's condition is the result of a viral infe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Defendants also argue that Employee is not disabled. They argue he has voluntarily retired. As a retired person, Employee has withdrawn from the labor market and is not entitled to disability benefits,</w:t>
      </w:r>
      <w:r>
        <w:rPr>
          <w:rFonts w:cs="Times New Roman" w:ascii="Times New Roman" w:hAnsi="Times New Roman"/>
          <w:spacing w:val="-3"/>
          <w:sz w:val="24"/>
          <w:u w:val="single"/>
        </w:rPr>
        <w:t xml:space="preserve"> Vetter v. Alaska Workmen's Compensation Bd.</w:t>
      </w:r>
      <w:r>
        <w:rPr>
          <w:rFonts w:cs="Times New Roman" w:ascii="Times New Roman" w:hAnsi="Times New Roman"/>
          <w:spacing w:val="-3"/>
          <w:sz w:val="24"/>
        </w:rPr>
        <w:t>, 524 P.2d 264, 266</w:t>
        <w:noBreakHyphen/>
        <w:noBreakHyphen/>
        <w:t>267 (Alaska 1974). Defendants contend Employee has been traveling, and this has interfered with his availability for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Employee testified that in July 1987 he went to California for several weeks. In October 1987 </w:t>
      </w:r>
      <w:r>
        <w:rPr>
          <w:rFonts w:cs="Times New Roman" w:ascii="Times New Roman" w:hAnsi="Times New Roman"/>
          <w:sz w:val="24"/>
        </w:rPr>
        <w:t xml:space="preserve">he spent about a week in Phoenix, Arizona. This vacation had been planned prior to his retirement. Before he even knew he would retire, he had </w:t>
      </w:r>
      <w:r>
        <w:rPr>
          <w:rFonts w:cs="Times New Roman" w:ascii="Times New Roman" w:hAnsi="Times New Roman"/>
          <w:spacing w:val="-3"/>
          <w:sz w:val="24"/>
        </w:rPr>
        <w:t>requested from work in October because his son graduated from colle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December 1987 he and his wife took a cruise. Employee testified he would have taken the cruise even if he had been working as they always took a vacation in December. In February 1988 he was in California for about three weeks in connection with his sister</w:t>
        <w:noBreakHyphen/>
        <w:t>in</w:t>
        <w:noBreakHyphen/>
        <w:t>law's death. He testified he would normally take a vacation from work in February as well as Dec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testified at the hearing that he did not ask for other employment when he quit the pulp mill. He sought retirement and filed his notice of injury. At the time of his deposition on November 4, 1987, Employee testified he had not looked for work. He testified he had not done so because he thinks he is not capable of working anymore. He testified he has a breathing problem when he overexerts himself. (Koons Dep. P. 29). Employee testified at the hearing that he had intended to work until age 65 as this would provide him with medical cover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the hearing Employee admitted his is capable of doing certain jobs. He also acknowledged that there are locations at the mill where he would not normally be exposed to noxious ga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tween the time of his deposition and the hearing, Employee testified he was referred to various potential employers by Defendants and followed up on these leads. He said he contacted Avis car rental agency and submitted an employment application. He contacted the local college about a position, but it had been filled by the time of the contact. He has not contacted the State of Alaska, Department of Labor, Job Service Division to look for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offered him a job in a janitorial position in the administration building. They indicated that they would have the digester cook give notice to the gate guard if there was a possibility that irritating gases would enter the administration building. The gate guard would find Employee and warn him, at which time Employee could put on protective gear and leave the premises. (Thomas February 11, 1988 letter). Thereafter, we heard substantial testimony on the potential for leaks, the location of the administration building, and the whereabouts of the gate guard at all tim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s attorney requested more information about the job, primarily about the monitoring results for S02 and other gases, but also more specifics about the job duties, the rate of pay, and the hours of work. At the time of the hearing, this information had not been provided. Accordingly, Employee had not made a decision about the janitorial jo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presented the testimony and report of Bill Weiss, a vocational rehabilitation counselor. Weiss believes Employee has transferrable skills and is employable. Weiss located the possible jobs at the college and Avis car rental agency and made the information about the jobs available to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Weiss testified he was hampered in evaluating Employee because he was not able to work directly with Employee. He testified that when he had a job opportunity for Employee, he had to tell Mr. Hoffman about it who in turn relayed the information to Employee's attorney who informed Employee about it.</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However, he feels he completed a full evaluation except for a labor market surve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iss investigated the appropriateness of the janitorial job for Employee. He had Dr. Mullarkey complete a physical capacities evaluation which indicated the job was appropriate. Weiss admitted that the janitorial job is more physically demanding than Employee's bleacher man's job which he held at the time of retirement. In Weiss' opinion Employee had recovered from the 1984 back condition, and it was not a factor in the appropriateness of the janitorial jo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presented the testimony of Sue Roth, a vocational rehabilitation providers In her opinion, Weiss did not complete a full evaluation because he did not address the priorities in AS 23.30.041 to determine which was the fastest way to return Employee to suitable gainful employment. She believes a job analysis approved by a doctor should be obtained as well as a labor market survey. If she was assigned t evaluate Employee, she would obtain information about Employee's other physical limitations in addition to his respiratory problem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seeks temporary total disability (TTD) benefits from the date he retired, May 29, 1987, to the present and continuing, interest on the TTD, a vocational rehabilitation evaluation, legal costs and minimum statutory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FINDINGS OF FACTS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EMPLOYEE'S ASTHMA CAUSED BY HIS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We must first determine whether the presumption of compensability attaches in this case AS 23.30.120(a) provides importa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r>
      <w:r>
        <w:rPr>
          <w:rFonts w:cs="Times New Roman" w:ascii="Times New Roman" w:hAnsi="Times New Roman"/>
          <w:spacing w:val="-3"/>
          <w:sz w:val="24"/>
          <w:u w:val="single"/>
        </w:rPr>
        <w:t>In Burgess Construction v. Smallwood</w:t>
      </w:r>
      <w:r>
        <w:rPr>
          <w:rFonts w:cs="Times New Roman" w:ascii="Times New Roman" w:hAnsi="Times New Roman"/>
          <w:spacing w:val="-3"/>
          <w:sz w:val="24"/>
        </w:rPr>
        <w:t>.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the Alaska Supreme Court held that the employee must establish a preliminary link between the injury and the employment for the presumption to attach. "Two factors determine whether expert medical evidence is necessary in a given case: the probative value of the available lay evidence and the complexity of medical facts involved.</w:t>
      </w:r>
      <w:r>
        <w:rPr>
          <w:rFonts w:cs="Times New Roman" w:ascii="Times New Roman" w:hAnsi="Times New Roman"/>
          <w:spacing w:val="-3"/>
          <w:sz w:val="24"/>
          <w:u w:val="single"/>
        </w:rPr>
        <w:t>" Veco Inc. v. Wolfe.</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that (1) he has an injury and (2)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w:t>
      </w:r>
      <w:r>
        <w:rPr>
          <w:rFonts w:cs="Times New Roman" w:ascii="Times New Roman" w:hAnsi="Times New Roman"/>
          <w:spacing w:val="-3"/>
          <w:sz w:val="24"/>
          <w:u w:val="single"/>
        </w:rPr>
        <w:t xml:space="preserve"> Miller v. ITT Arctic Services, </w:t>
      </w:r>
      <w:r>
        <w:rPr>
          <w:rFonts w:cs="Times New Roman" w:ascii="Times New Roman" w:hAnsi="Times New Roman"/>
          <w:spacing w:val="-3"/>
          <w:sz w:val="24"/>
        </w:rPr>
        <w:t>577 P.2d 1044, 1046 (Alaska 1978). The Alaska Supreme Court "has</w:t>
      </w:r>
      <w:r>
        <w:rPr>
          <w:rFonts w:cs="Times New Roman" w:ascii="Times New Roman" w:hAnsi="Times New Roman"/>
          <w:b/>
          <w:spacing w:val="-3"/>
          <w:sz w:val="24"/>
        </w:rPr>
        <w:t xml:space="preserve"> </w:t>
      </w:r>
      <w:r>
        <w:rPr>
          <w:rFonts w:cs="Times New Roman" w:ascii="Times New Roman" w:hAnsi="Times New Roman"/>
          <w:spacing w:val="-3"/>
          <w:sz w:val="24"/>
        </w:rPr>
        <w:t xml:space="preserve">consistently defined 'substantial evidence' as 'such relevant evidence as a reasonable mind might accept as adequate to support a conclusion Miller, 577 P.2d at 1046 (quoting </w:t>
      </w:r>
      <w:r>
        <w:rPr>
          <w:rFonts w:cs="Times New Roman" w:ascii="Times New Roman" w:hAnsi="Times New Roman"/>
          <w:spacing w:val="-3"/>
          <w:sz w:val="24"/>
          <w:u w:val="single"/>
        </w:rPr>
        <w:t>Thornton v. Alaska Worker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e affirmative evidence the injury was not work</w:t>
        <w:noBreakHyphen/>
        <w:t>related or (2) eliminate all reasonable possibilities the injury was; work</w:t>
        <w:noBreakHyphen/>
        <w:t>related. The</w:t>
      </w:r>
      <w:r>
        <w:rPr>
          <w:rFonts w:cs="Times New Roman" w:ascii="Times New Roman" w:hAnsi="Times New Roman"/>
          <w:b/>
          <w:spacing w:val="-3"/>
          <w:sz w:val="24"/>
        </w:rPr>
        <w:t xml:space="preserve"> </w:t>
      </w:r>
      <w:r>
        <w:rPr>
          <w:rFonts w:cs="Times New Roman" w:ascii="Times New Roman" w:hAnsi="Times New Roman"/>
          <w:spacing w:val="-3"/>
          <w:sz w:val="24"/>
        </w:rPr>
        <w:t xml:space="preserve">same standards used to determine whether medical evidence is necessary to establish the preliminary link apply to determining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elements of his case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the [triers of fact]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 We find Employee presented evidence which raised the presumption. Dr. Mullarkey testified that he believes Employee's, reactive airway disease [is] secondary to airborne chemical burn . . .perpetuated by continued exposure to sulfur dioxide and chlorine." (Mullarkey Dep. P. 26). Defendants acknowledge Employee has suffered exposures to S02 and chlorine on the job. Accordingly the presumption attach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However, we find Defendants presented evidence to overcome the presumption. Employee's first treatment for bronchial spasms was not until February 1980, some three weeks after an exposure, and at a time when he had the flu. Furthermore, both Dr. Stewart and Dr. Mullarkey rely upon Employee's statements as to the severity of the exposures to reach the conclusion that the condition is work</w:t>
        <w:noBreakHyphen/>
        <w:t>rela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However, we find Employee is not a credible witness. AS 23.30.122. He testified inconsistently about dates of exposure and treatments. Moreover he exaggerated his condition. At his deposition he testified lie</w:t>
      </w:r>
      <w:r>
        <w:rPr>
          <w:rFonts w:cs="Times New Roman" w:ascii="Times New Roman" w:hAnsi="Times New Roman"/>
          <w:b/>
          <w:spacing w:val="-3"/>
          <w:sz w:val="24"/>
        </w:rPr>
        <w:t xml:space="preserve"> </w:t>
      </w:r>
      <w:r>
        <w:rPr>
          <w:rFonts w:cs="Times New Roman" w:ascii="Times New Roman" w:hAnsi="Times New Roman"/>
          <w:spacing w:val="-3"/>
          <w:sz w:val="24"/>
        </w:rPr>
        <w:t>believed he could not work because of his condition. However both Dr. Stewart and Dr. Mullarkey agree that Employee can work full</w:t>
        <w:noBreakHyphen/>
        <w:t>time so long as he is not exposed to noxious fumes. Also, Employee testified that Dr. Stewart told him to retire. Dr. Stewart testified he did not tell Employee to retire, In fact, as noted above, Employee can work full tim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ecause Employee exaggerates his condition and is not an accurate historian, we find he did not give the doctors accurate information. This could cause them to believe the exposures were more severe than they really were, and could mislead them in their analysis of the cause of his cond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ighing the evidence we find Employee has not proven his </w:t>
      </w:r>
      <w:r>
        <w:rPr>
          <w:rFonts w:cs="Times New Roman" w:ascii="Times New Roman" w:hAnsi="Times New Roman"/>
          <w:sz w:val="24"/>
        </w:rPr>
        <w:t>claim by a preponderance of the evidence, Dr. Stewart is unable to state what causes Employee's (Stewart Rep. P. 22;43</w:t>
        <w:noBreakHyphen/>
        <w:t>4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Of course, the exposure to S02 and chlorine produce a reaction in an asthmatic person </w:t>
      </w:r>
      <w:r>
        <w:rPr>
          <w:rFonts w:cs="Times New Roman" w:ascii="Times New Roman" w:hAnsi="Times New Roman"/>
          <w:sz w:val="24"/>
          <w:u w:val="single"/>
        </w:rPr>
        <w:t>(Id</w:t>
      </w:r>
      <w:r>
        <w:rPr>
          <w:rFonts w:cs="Times New Roman" w:ascii="Times New Roman" w:hAnsi="Times New Roman"/>
          <w:sz w:val="24"/>
        </w:rPr>
        <w:t>. at 23). but that is not the same as saying it is the cause of the cond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r. Mullarkey testified no one knows what causes asthma. (Mullarkey Dep. p. 11). Since Employee's symptoms did not appear within 48 hours of exposure, we conclude that one of the many other factors listed by Dr. Mullarkey must be the cause of his asthm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Employee's asthma is not work</w:t>
        <w:noBreakHyphen/>
        <w:t>related, we deny and dismiss his claim for benefits. Although exposure to noxious fumes can be harmful, there is no evidence that Employee's exposures caused any permanent impairment according to Dr. Stewart. While he can no longer work where he might be exposed to noxious fumes, that does not turn his condition into a compensable claim. lie has a personal problem which prevents him from continuing to work as SL bleacher man. That is no different than a laborer who suffers an accident off the job causing a back condition that precludes continuing to work as a laborer. Accordingly, we deny and dismiss Employee's claim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s claims for temporary total disability benefits and interest thereon, as well as a vocational rehabilitation evaluation, legal costs and attorney's fee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Juneau, Alaska this </w:t>
      </w:r>
      <w:r>
        <w:rPr>
          <w:rFonts w:cs="Times New Roman" w:ascii="Times New Roman" w:hAnsi="Times New Roman"/>
          <w:spacing w:val="-3"/>
          <w:sz w:val="24"/>
          <w:u w:val="single"/>
        </w:rPr>
        <w:t>19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Thomas W. Chander</w:t>
        <w:br/>
        <w:t>Thomas W. Chandler ,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Designated Chairman Ostrom, concurring in part and dissenting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lthough I concur with the majority's conclusion that Employee's claims for temporary benefits and interest should be denied, I disagree with the conclusion that the presumption has been overcome. I agree that Employee is not an accurate historian and that he has exaggerated some of the facts. However, I do not find him to be such an unreliable witness as to conclude he lacks credibility. rhe inability to accurately recall dates is not important. The exaggerations are troubling, but it is still undisputed that he suffered S02 exposures and received medical care for these expos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I find that he suffered symptoms in 1980 after an S02 exposure, He developed a cough. The fact that he did not seek medical care until three weeks later is not unusual. I believe Dr. Mullarkey accurately assessed the situation </w:t>
        <w:noBreakHyphen/>
        <w:noBreakHyphen/>
        <w:t xml:space="preserve"> many workers continue to work after an exposure until the symptoms become so severe they cannot work. Defendants did not dispute that Employee had been exposed to S02 and chlorine. In fact their own witnesses acknowledged such exposures occurred. I find the failure to seek medical care for three weeks and at the time he suffered from the flu, does not overcome the presumption that the condition arose in the course and scope of employment. I would find that Employee's asthma is the result of his employ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However, I would agree with Defendants that Employee chose to withdraw from the labor market. At the time he quit, he did not inquire about other jobs with Employer; he merely sought retirement benefits. Until recently he has not looked for work. I question the sincerity of those attempts. It appears the motivation may be his workers' compensation case and not because he wants to be employed. If he was interested in finding a job, he would registered with job service and look for work on his own, rather than awaiting Defendants' referrals. Based on this evidence I would find he withdrew from the labor market. I would deny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has now filed a claim requesting vocational rehabilitation assistance. I find his condition permanently prevents him from returning to the type of work he did at the time of injury and had done for many years before that. Because I find that Employee retired and withdrew from the labor market, I would require Employee to testify under oath that he wants to return to work and is willing to cooperate with vocational rehabilitation efforts. If he did this, I would then require Defendants to provide services under AS 23.30.04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lthough I agree with Weiss' conclusion that Employee has transferrable skills and can probably return to work without a rehabilitation plan, I find that the evaluation performed by Weiss does not meet the requirements for a full evaluation. I think a full evaluation should be done as it would help Employee identify those jobs for which he is qualified and would help determine his loss of earning capacity, if an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Harold H. Koons, employee/applicant v. Louisiana Pacific Corporation, employer, and Alaska Timber Insurance Exchange, insurer/defendants; Case No. 700960; dated and filed in the office of the Alaska Workers' Compensation Board in Anchorage, Alaska, this 19</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Employee testified a double hernia repair was done in 1975. Since he testified about only one hernia repair surgery, the surgery must have been done in 1982.</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Style w:val="FootnoteCharacters"/>
        </w:rPr>
        <w:footnoteRef/>
      </w:r>
      <w:r>
        <w:rPr/>
        <w:t xml:space="preserve"> </w:t>
      </w:r>
      <w:r>
        <w:rPr>
          <w:rFonts w:cs="Times New Roman" w:ascii="Times New Roman" w:hAnsi="Times New Roman"/>
          <w:spacing w:val="-3"/>
          <w:sz w:val="24"/>
        </w:rPr>
        <w:t>These noxious gases would cover a broad spectrum to include cigarette smoke. (Id. at 42).</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Footnote"/>
        <w:jc w:val="both"/>
        <w:rPr/>
      </w:pPr>
      <w:r>
        <w:rPr>
          <w:rStyle w:val="FootnoteCharacters"/>
        </w:rPr>
        <w:footnoteRef/>
      </w:r>
      <w:r>
        <w:rPr/>
        <w:t xml:space="preserve"> </w:t>
      </w:r>
      <w:r>
        <w:rPr>
          <w:rFonts w:cs="Times New Roman" w:ascii="Times New Roman" w:hAnsi="Times New Roman"/>
          <w:spacing w:val="-3"/>
        </w:rPr>
        <w:t>We were not told why this procedure was followed nor were we asked to make any decisions about it. If this procedure was established by Employee, it would make us question his cooperation and interest in returning to wor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13:00Z</dcterms:created>
  <dc:creator>n/an/a</dc:creator>
  <dc:description/>
  <dc:language>en-US</dc:language>
  <cp:lastModifiedBy>BWAC721</cp:lastModifiedBy>
  <dcterms:modified xsi:type="dcterms:W3CDTF">2002-04-22T20:13:00Z</dcterms:modified>
  <cp:revision>2</cp:revision>
  <dc:subject/>
  <dc:title>88-0088</dc:title>
</cp:coreProperties>
</file>