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right="-720" w:hanging="0"/>
        <w:jc w:val="center"/>
        <w:rPr>
          <w:rFonts w:ascii="Arial" w:hAnsi="Arial" w:cs="Arial"/>
          <w:sz w:val="24"/>
        </w:rPr>
      </w:pPr>
      <w:r>
        <w:rPr>
          <w:rFonts w:cs="Arial" w:ascii="Arial" w:hAnsi="Arial"/>
          <w:sz w:val="36"/>
        </w:rPr>
        <w:t>ALASKA WORKERS' COMPENSATION BOARD</w:t>
      </w:r>
      <w:r>
        <w:fldChar w:fldCharType="begin"/>
      </w:r>
      <w:r>
        <w:rPr>
          <w:rFonts w:cs="Arial" w:ascii="Arial" w:hAnsi="Arial"/>
        </w:rPr>
        <w:instrText xml:space="preserve">RIVATE _x0001_</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0" w:leader="none"/>
          <w:tab w:val="left" w:pos="1152" w:leader="none"/>
          <w:tab w:val="left" w:pos="144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720" w:hanging="0"/>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DONALD M. WOLF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INTERLOCUTORY</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Case Nos.</w:t>
        <w:tab/>
        <w:t>10173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tab/>
        <w:tab/>
        <w:t>50210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w:t>
        <w:tab/>
        <w:t>88-009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VECO, INC.,</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tab/>
        <w:t>April 19,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HOME INSURANCE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TIKIGAQ CONSTRUCTION, INC.,</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INSURANC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GUARANTY ASS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VECO, INC.,</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lf</w:t>
        <w:noBreakHyphen/>
        <w:t>insured)</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DANES GENERAL CONTRACTO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NDUSTRIAL INDEMNIT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On April 15, 1988 we heard the request of VECO and The Home insurance Company (Petitioners) for a continuance of the parties' hearing set for April 26, 1988 in Anchorage, Alaska. Employee was not present but was represented by attorney Mike Jensen. Other attorneys who participated at the hearing were Marilyn Kamm for Home Insurance, Phillip Eide for VECO as self</w:t>
        <w:noBreakHyphen/>
        <w:t>insured, and Robin Gabbert for Danes and Industrial Indemnity. Attorney Clay Young submitted a notice of non</w:t>
        <w:noBreakHyphen/>
        <w:t>opposition to the petition for continuance. After listening to the parties arguments we orally granted the petitioners' request for a continuance, and under AS 23.30.095(e) we ordered Employee to submit to a medical examination with Michael James, M.D., on April 20,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In addition, we ordered petitioners to pay Employee temporary total disability (TTD) benefits until we hold a hearing in this matter. In making this latter order, we relied primarily on Employee's attorney's representation that there were prior board decision in which we had ordered employers to pay TTD benefits during the continuance of a case. Employee's attorney pointed to a </w:t>
      </w:r>
      <w:r>
        <w:rPr>
          <w:rFonts w:cs="Times New Roman" w:ascii="Times New Roman" w:hAnsi="Times New Roman"/>
          <w:sz w:val="24"/>
          <w:u w:val="single"/>
        </w:rPr>
        <w:t>Thomas Knowles</w:t>
      </w:r>
      <w:r>
        <w:rPr>
          <w:rFonts w:cs="Times New Roman" w:ascii="Times New Roman" w:hAnsi="Times New Roman"/>
          <w:sz w:val="24"/>
        </w:rPr>
        <w:t xml:space="preserve"> decision and stated that we "did order the employer to pay compensation benefits during the continuance." The attorney was mistaken. The applicable case, </w:t>
      </w:r>
      <w:r>
        <w:rPr>
          <w:rFonts w:cs="Times New Roman" w:ascii="Times New Roman" w:hAnsi="Times New Roman"/>
          <w:sz w:val="24"/>
          <w:u w:val="single"/>
        </w:rPr>
        <w:t>Knowles v. Northwest</w:t>
      </w:r>
      <w:r>
        <w:rPr>
          <w:rFonts w:cs="Times New Roman" w:ascii="Times New Roman" w:hAnsi="Times New Roman"/>
          <w:sz w:val="24"/>
        </w:rPr>
        <w:t xml:space="preserve"> </w:t>
      </w:r>
      <w:r>
        <w:rPr>
          <w:rFonts w:cs="Times New Roman" w:ascii="Times New Roman" w:hAnsi="Times New Roman"/>
          <w:sz w:val="24"/>
          <w:u w:val="single"/>
        </w:rPr>
        <w:t>Technical Services, Inc.</w:t>
      </w:r>
      <w:r>
        <w:rPr>
          <w:rFonts w:cs="Times New Roman" w:ascii="Times New Roman" w:hAnsi="Times New Roman"/>
          <w:sz w:val="24"/>
        </w:rPr>
        <w:t>, AWCB No. 86</w:t>
        <w:noBreakHyphen/>
        <w:t xml:space="preserve">0206 (August 8, 1986) made no such order. In </w:t>
      </w:r>
      <w:r>
        <w:rPr>
          <w:rFonts w:cs="Times New Roman" w:ascii="Times New Roman" w:hAnsi="Times New Roman"/>
          <w:sz w:val="24"/>
          <w:u w:val="single"/>
        </w:rPr>
        <w:t>Knowles</w:t>
      </w:r>
      <w:r>
        <w:rPr>
          <w:rFonts w:cs="Times New Roman" w:ascii="Times New Roman" w:hAnsi="Times New Roman"/>
          <w:sz w:val="24"/>
        </w:rPr>
        <w:t>, we denied the petitioner's request to join another party, and</w:t>
      </w:r>
      <w:r>
        <w:rPr>
          <w:rFonts w:cs="Times New Roman" w:ascii="Times New Roman" w:hAnsi="Times New Roman"/>
          <w:b/>
          <w:sz w:val="24"/>
        </w:rPr>
        <w:t xml:space="preserve"> </w:t>
      </w:r>
      <w:r>
        <w:rPr>
          <w:rFonts w:cs="Times New Roman" w:ascii="Times New Roman" w:hAnsi="Times New Roman"/>
          <w:sz w:val="24"/>
        </w:rPr>
        <w:t xml:space="preserve">denied its request for a continuance. However, we added that if the petitioner elected "to advance compensation benefits under a reservation of rights so the . . . hearing can be continued . . . this will be permissible." </w:t>
      </w:r>
      <w:r>
        <w:rPr>
          <w:rFonts w:cs="Times New Roman" w:ascii="Times New Roman" w:hAnsi="Times New Roman"/>
          <w:sz w:val="24"/>
          <w:u w:val="single"/>
        </w:rPr>
        <w:t>Knowles</w:t>
      </w:r>
      <w:r>
        <w:rPr>
          <w:rFonts w:cs="Times New Roman" w:ascii="Times New Roman" w:hAnsi="Times New Roman"/>
          <w:sz w:val="24"/>
        </w:rPr>
        <w:t xml:space="preserve"> at 4. We made no specific order to pay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Under AS 44.62,540 we now reconsider that portion of our oral order regarding payment of benefits during the continuance we granted. We find we have no statutory authority or other precedent to order petitioner here to pay Employee TTD benefits during the continuance. Accordingly, we modify our April 15, 1988 oral decision as follows. We grant petitioners' request for a continuance. Employer is not required to pay TTD benefits. However, we note that in a March 11, 1988 pre</w:t>
        <w:noBreakHyphen/>
        <w:t>hearing, Home Insurance agreed to pay TTD benefits (under a reservation of rights) from March 30, 1988 to April 27, 1988, and they should fulfill that agree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in addition, we hereby set this matter for a hearing on May 25, 1988. If any employer or insurer requests a continuance of this May 25, 1988 hearing, we </w:t>
      </w:r>
      <w:r>
        <w:rPr>
          <w:rFonts w:cs="Times New Roman" w:ascii="Times New Roman" w:hAnsi="Times New Roman"/>
          <w:sz w:val="24"/>
          <w:u w:val="single"/>
        </w:rPr>
        <w:t>may</w:t>
      </w:r>
      <w:r>
        <w:rPr>
          <w:rFonts w:cs="Times New Roman" w:ascii="Times New Roman" w:hAnsi="Times New Roman"/>
          <w:sz w:val="24"/>
        </w:rPr>
        <w:t xml:space="preserve"> grant such a continuance if the requesting party elects to pay Employee TTD benefits under a reservation of righ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Finally, in accordance with our oral order, we order Employee to attend the April 20, 1988 medical examination with Dr. Jam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1. This written order supersedes our April 15, 1988 oral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Petitioners' request for a continuance is granted This matter is set for hearing on May 25,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Employee shall attend the April 20, 1988 medical examination by Michael James, M.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Employer is not required to pay Employee compensation benefits during the continuance, except as agreed at the March 11, 1988 pre</w:t>
        <w:noBreakHyphen/>
        <w:t>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9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Mark R. Torgerson</w:t>
        <w:br/>
        <w:t>Mark R. Torgerson,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pacing w:val="-3"/>
          <w:sz w:val="24"/>
        </w:rPr>
        <w:t>/s/ Donald R. Scott</w:t>
        <w:br/>
      </w:r>
      <w:r>
        <w:rPr>
          <w:rFonts w:cs="Times New Roman" w:ascii="Times New Roman" w:hAnsi="Times New Roman"/>
          <w:sz w:val="24"/>
        </w:rPr>
        <w:t>Donald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s/John Creed</w:t>
        <w:br/>
      </w:r>
      <w:r>
        <w:rPr>
          <w:rFonts w:cs="Times New Roman" w:ascii="Times New Roman" w:hAnsi="Times New Roman"/>
          <w:sz w:val="24"/>
        </w:rPr>
        <w:t>John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MRT/g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f</w:t>
      </w:r>
      <w:r>
        <w:rPr>
          <w:rFonts w:cs="Times New Roman" w:ascii="Times New Roman" w:hAnsi="Times New Roman"/>
          <w:b/>
          <w:spacing w:val="-3"/>
          <w:sz w:val="24"/>
        </w:rPr>
        <w:t xml:space="preserve"> </w:t>
      </w:r>
      <w:r>
        <w:rPr>
          <w:rFonts w:cs="Times New Roman" w:ascii="Times New Roman" w:hAnsi="Times New Roman"/>
          <w:spacing w:val="-3"/>
          <w:sz w:val="24"/>
        </w:rPr>
        <w:t>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interlocutory Decision and Order in the matter of Donald M. Wolfer, employee/respondent; v. VECO,</w:t>
      </w:r>
      <w:r>
        <w:rPr>
          <w:rFonts w:cs="Times New Roman" w:ascii="Times New Roman" w:hAnsi="Times New Roman"/>
          <w:b/>
          <w:spacing w:val="-3"/>
          <w:sz w:val="24"/>
        </w:rPr>
        <w:t xml:space="preserve"> </w:t>
      </w:r>
      <w:r>
        <w:rPr>
          <w:rFonts w:cs="Times New Roman" w:ascii="Times New Roman" w:hAnsi="Times New Roman"/>
          <w:spacing w:val="-3"/>
          <w:sz w:val="24"/>
        </w:rPr>
        <w:t>Inc., employer; and Home Insurance Company, insurer/petitioners; and Tikigaq Construction, Inc., employer; and Alaska Insurance Guaranty Assn.., Insurer; and VECO, Inc. (Self</w:t>
        <w:noBreakHyphen/>
        <w:t xml:space="preserve">Insured), employer; and Danes General Contractors, employer; and Industrial indemnity, insurer/respondents. Case Nos. 101733 &amp; 502101; dated and filed in the office of the Alaska Workers' Compensation Board in Anchorage, Alaska, this </w:t>
      </w:r>
      <w:r>
        <w:rPr>
          <w:rFonts w:cs="Times New Roman" w:ascii="Times New Roman" w:hAnsi="Times New Roman"/>
          <w:spacing w:val="-3"/>
          <w:sz w:val="24"/>
          <w:u w:val="single"/>
        </w:rPr>
        <w:t>19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31:00Z</dcterms:created>
  <dc:creator>n/an/a</dc:creator>
  <dc:description/>
  <dc:language>en-US</dc:language>
  <cp:lastModifiedBy>BWAC721</cp:lastModifiedBy>
  <dcterms:modified xsi:type="dcterms:W3CDTF">2002-04-24T18:31:00Z</dcterms:modified>
  <cp:revision>2</cp:revision>
  <dc:subject/>
  <dc:title>ALASKA WORKERS' COMPENSATION BOARD</dc:title>
</cp:coreProperties>
</file>