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w:hAnsi="Arial" w:cs="Arial"/>
          <w:sz w:val="24"/>
        </w:rPr>
      </w:pPr>
      <w:r>
        <w:rPr>
          <w:rFonts w:cs="Arial" w:ascii="Arial" w:hAnsi="Arial"/>
          <w:sz w:val="36"/>
        </w:rPr>
        <w:t>ALASKA WORKERS' COMPENSATION BOARD</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P.O. Box 1149 Juneau, Alaska 99802</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THEODORE JETTE,</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pplicant,</w:t>
        <w:tab/>
        <w:t>)</w:t>
        <w:tab/>
        <w:t>AWCB Case No. 504030</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WCB Decision No. 88-0093</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TATE OF ALASKA,</w:t>
        <w:tab/>
        <w:t>)</w:t>
        <w:tab/>
        <w:t>April 21,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elf</w:t>
        <w:noBreakHyphen/>
        <w:t>insured)</w:t>
        <w:tab/>
        <w:tab/>
        <w:t>)</w:t>
      </w:r>
    </w:p>
    <w:p>
      <w:pPr>
        <w:pStyle w:val="Normal"/>
        <w:tabs>
          <w:tab w:val="clear" w:pos="720"/>
          <w:tab w:val="left" w:pos="-6048"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6048"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6048"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Defendant.</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is matter, before us on the employee's petition, involves an appeal of the Vocational Rehabilitation Administrator's December 24, 1987 Decision and Order. The employee, represented by attorney Michael J. Jensen, seeks to appeal the decision, The employer, represented by attorney James M. Bendell, contends the appeal is untimely. The parties agreed to consideration of that issue based on the written record and briefs submitted by April 11, 1988. We closed the record on</w:t>
      </w:r>
      <w:r>
        <w:rPr>
          <w:rFonts w:cs="Times New Roman" w:ascii="Times New Roman" w:hAnsi="Times New Roman"/>
          <w:b/>
          <w:spacing w:val="-3"/>
          <w:sz w:val="24"/>
        </w:rPr>
        <w:t xml:space="preserve"> </w:t>
      </w:r>
      <w:r>
        <w:rPr>
          <w:rFonts w:cs="Times New Roman" w:ascii="Times New Roman" w:hAnsi="Times New Roman"/>
          <w:spacing w:val="-3"/>
          <w:sz w:val="24"/>
        </w:rPr>
        <w:t>April 14, 1988, the next time we met following receipt of the employer's brief filed on April 13, 1988.</w:t>
      </w:r>
      <w:r>
        <w:rPr>
          <w:rStyle w:val="FootnoteCharacters"/>
          <w:rStyle w:val="FootnoteAnchor"/>
          <w:rFonts w:cs="Times New Roman" w:ascii="Times New Roman" w:hAnsi="Times New Roman"/>
          <w:spacing w:val="-3"/>
          <w:sz w:val="24"/>
        </w:rPr>
        <w:footnoteReference w:id="2"/>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ISSU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as the employee's appeal timely filed or, if not, should we exercise our discretion to extend the time period through the January 7, 1988 filing dat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23.30.041 provides for the resolution of certain vocational rehabilitation disputes by the Vocational Rehabilitation Administrator. it also provides an avenue for administrative appeal of an Administrator's Decision and Order. "Within 10 days of the rehabilitation administrator's decision any party may seek review of the decision by requesting a hearing [by the Alaska Workers' Compensation Board] in accordance with AS 23.30.110.” AS 23.30.041(f)</w:t>
      </w:r>
    </w:p>
    <w:p>
      <w:pPr>
        <w:pStyle w:val="Normal"/>
        <w:tabs>
          <w:tab w:val="clear" w:pos="720"/>
          <w:tab w:val="left" w:pos="-1152"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8 AAC 45.063 provides:</w:t>
      </w:r>
    </w:p>
    <w:p>
      <w:pPr>
        <w:pStyle w:val="Normal"/>
        <w:tabs>
          <w:tab w:val="clear" w:pos="720"/>
          <w:tab w:val="left" w:pos="-576" w:leader="none"/>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a) In computing any time period prescribed by the Act or this chapter, the day of the act, event, or default after which the designated period of time begins to run is not to be included. The last day of the period is included, unless it is a Saturday, Sunday, or a legal holiday, in which case the period runs 'until the end of the next day which is neither a Saturday, Sunday nor a holiday.</w:t>
      </w:r>
    </w:p>
    <w:p>
      <w:pPr>
        <w:pStyle w:val="Normal"/>
        <w:tabs>
          <w:tab w:val="clear" w:pos="720"/>
          <w:tab w:val="left" w:pos="-576" w:leader="none"/>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b) Upon petition by a party and for good cause, the board will, in its discretion, extend any time period prescribed by this chapt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Administrator issued her Decision and Order on December 24, 1987 and mailed copies to the parties on that date. Under AS 23.30.041(f) and 8 AAC 45.063(a), either party had 10 days from December 25, 1987 to request a review hearing. Since the tenth day fell on a Sunday (January 3, 1988), the last day to file a timely request  for review expired at the end of business on JANUARY 4, 1988. The Employee filed his request on January 7, 1988. We find, therefore, that the employee's request for review of the Administrator's December 24, 1987 Decision and order was not timely filed.</w:t>
      </w:r>
      <w:r>
        <w:rPr>
          <w:rStyle w:val="FootnoteCharacters"/>
          <w:rStyle w:val="FootnoteAnchor"/>
          <w:rFonts w:cs="Times New Roman" w:ascii="Times New Roman" w:hAnsi="Times New Roman"/>
          <w:spacing w:val="-3"/>
          <w:sz w:val="24"/>
        </w:rPr>
        <w:footnoteReference w:id="3"/>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 xml:space="preserve">The employee seeks, in the alternative, that we exercise our discretion to extend the time period for filing the review request. An affidavit of counsel submitted by the employee asserted the copy of the Administrator's Decision and Order reached the employee's attorney's office on December 28, 1987. r, During the period from December 24, 1987 through January 4, 1988 the employee's attorney's offices were open only three and one half days. The employee's attorney's vacation took him outside the state from December 25, 1987 through January 7, 1988. The employer argues simply that AS 23.30.041 indicates a 10 </w:t>
        <w:noBreakHyphen/>
        <w:t xml:space="preserve"> day period without regard to "clerical difficulti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are not persuaded that absence from offices for vacation is good cause for an after</w:t>
        <w:noBreakHyphen/>
        <w:t>the</w:t>
        <w:noBreakHyphen/>
        <w:t xml:space="preserve">fact extension of the time period, as opposed to an extension request submitted in anticipation of such a conflict. However, under 8 AAC 45.063(a), we already disregard the date of filing, and the final day when it falls on a weekend or holiday, in computing statutory time periods. Consequently, we do not accept the employer's argument that the 10 </w:t>
        <w:noBreakHyphen/>
        <w:t xml:space="preserve"> day time limit cannot be extended under any circumstances. we find that the 11 </w:t>
        <w:noBreakHyphen/>
        <w:t xml:space="preserve"> day period during which the employee could timely request a review included six days of weekends and holidays. We find those circumstances constitute good cause for extending the time period. We therefore exercise our discretion and extend the period for filing a request for board review. We extend the period by three days concluding it at the end of business January 7,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s request for an extension of time to file a request for review is granted. The period is extended through the end of business on January 7,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Dated at Anchorage, Alaska, this </w:t>
      </w:r>
      <w:r>
        <w:rPr>
          <w:rFonts w:cs="Times New Roman" w:ascii="Times New Roman" w:hAnsi="Times New Roman"/>
          <w:spacing w:val="-3"/>
          <w:sz w:val="24"/>
          <w:u w:val="single"/>
        </w:rPr>
        <w:t>21st</w:t>
      </w:r>
      <w:r>
        <w:rPr>
          <w:rFonts w:cs="Times New Roman" w:ascii="Times New Roman" w:hAnsi="Times New Roman"/>
          <w:spacing w:val="-3"/>
          <w:sz w:val="24"/>
        </w:rPr>
        <w:t xml:space="preserve"> day of </w:t>
      </w:r>
      <w:r>
        <w:rPr>
          <w:rFonts w:cs="Times New Roman" w:ascii="Times New Roman" w:hAnsi="Times New Roman"/>
          <w:spacing w:val="-3"/>
          <w:sz w:val="24"/>
          <w:u w:val="single"/>
        </w:rPr>
        <w:t>April</w:t>
      </w:r>
      <w:r>
        <w:rPr>
          <w:rFonts w:cs="Times New Roman" w:ascii="Times New Roman" w:hAnsi="Times New Roman"/>
          <w:spacing w:val="-3"/>
          <w:sz w:val="24"/>
        </w:rPr>
        <w:t xml:space="preserve">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Paul F. Lisankie</w:t>
        <w:br/>
        <w:t>Paul F. Lisankie,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Donald R. Scott</w:t>
        <w:br/>
        <w:t>Donald R. Scott,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PFL/cd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I hereby certify that the foregoing is a full, true and correct copy of the Decision and order in the matter of Theodore Jette, employee/applicant, v. State of Alaska (self</w:t>
        <w:noBreakHyphen/>
        <w:t xml:space="preserve">insured), employer/defendant; and Case No. 504030; dated and filed in the office of the Alaska workers' Compensation Board in Anchorage, Alaska, this </w:t>
      </w:r>
      <w:r>
        <w:rPr>
          <w:rFonts w:cs="Times New Roman" w:ascii="Times New Roman" w:hAnsi="Times New Roman"/>
          <w:spacing w:val="-3"/>
          <w:sz w:val="24"/>
          <w:u w:val="single"/>
        </w:rPr>
        <w:t>21st</w:t>
      </w:r>
      <w:r>
        <w:rPr>
          <w:rFonts w:cs="Times New Roman" w:ascii="Times New Roman" w:hAnsi="Times New Roman"/>
          <w:spacing w:val="-3"/>
          <w:sz w:val="24"/>
        </w:rPr>
        <w:t xml:space="preserve"> day of</w:t>
      </w:r>
      <w:r>
        <w:rPr>
          <w:rFonts w:cs="Times New Roman" w:ascii="Times New Roman" w:hAnsi="Times New Roman"/>
          <w:spacing w:val="-3"/>
          <w:sz w:val="24"/>
          <w:u w:val="single"/>
        </w:rPr>
        <w:t xml:space="preserve"> April</w:t>
      </w:r>
      <w:r>
        <w:rPr>
          <w:rFonts w:cs="Times New Roman" w:ascii="Times New Roman" w:hAnsi="Times New Roman"/>
          <w:spacing w:val="-3"/>
          <w:sz w:val="24"/>
        </w:rPr>
        <w:t xml:space="preserve"> ,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u w:val="single"/>
        </w:rPr>
        <w:t>Cynthia Lloy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SNO</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Style w:val="FootnoteCharacters"/>
        </w:rPr>
        <w:footnoteRef/>
      </w:r>
      <w:r>
        <w:rPr/>
        <w:t xml:space="preserve"> </w:t>
      </w:r>
      <w:r>
        <w:rPr>
          <w:rFonts w:cs="Times New Roman" w:ascii="Times New Roman" w:hAnsi="Times New Roman"/>
          <w:spacing w:val="-3"/>
          <w:sz w:val="24"/>
        </w:rPr>
        <w:t>Ironically, the employer's brief protesting the untimeliness of the employee's appeal was itself two days late. We elected to consider the brief nonetheless.</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 w:id="3">
    <w:p>
      <w:pPr>
        <w:pStyle w:val="Footnote"/>
        <w:jc w:val="both"/>
        <w:rPr/>
      </w:pPr>
      <w:r>
        <w:rPr>
          <w:rStyle w:val="FootnoteCharacters"/>
        </w:rPr>
        <w:footnoteRef/>
      </w:r>
      <w:r>
        <w:rPr/>
        <w:t xml:space="preserve"> </w:t>
      </w:r>
      <w:r>
        <w:rPr>
          <w:rFonts w:cs="Times New Roman" w:ascii="Times New Roman" w:hAnsi="Times New Roman"/>
          <w:spacing w:val="-3"/>
        </w:rPr>
        <w:t xml:space="preserve">We believe the express 10 </w:t>
        <w:noBreakHyphen/>
        <w:t xml:space="preserve"> day provision of AS 23.30.041(f) clearly differentiates the time for seeking Board review of the Administrator's decisions from the 30 </w:t>
        <w:noBreakHyphen/>
        <w:t xml:space="preserve"> day period during which a compensation order may be appealed to the Superior Court under AS 23.30.125. We therefore reject the employee's argument that AS 23.30.125 should control.</w:t>
      </w:r>
    </w:p>
    <w:p>
      <w:pPr>
        <w:pStyle w:val="Footnote"/>
        <w:jc w:val="both"/>
        <w:rPr>
          <w:rFonts w:ascii="Times New Roman" w:hAnsi="Times New Roman" w:cs="Times New Roman"/>
          <w:spacing w:val="-3"/>
        </w:rPr>
      </w:pPr>
      <w:r>
        <w:rPr>
          <w:rFonts w:cs="Times New Roman" w:ascii="Times New Roman" w:hAnsi="Times New Roman"/>
          <w:spacing w:val="-3"/>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0:17:00Z</dcterms:created>
  <dc:creator>n/an/a</dc:creator>
  <dc:description/>
  <dc:language>en-US</dc:language>
  <cp:lastModifiedBy>BWAC721</cp:lastModifiedBy>
  <dcterms:modified xsi:type="dcterms:W3CDTF">2002-07-03T00:36:00Z</dcterms:modified>
  <cp:revision>3</cp:revision>
  <dc:subject/>
  <dc:title>ALASKA WORKERS' COMPENSATION BOARD</dc:title>
</cp:coreProperties>
</file>