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32" w:leader="none"/>
          <w:tab w:val="left" w:pos="72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s>
        <w:suppressAutoHyphens w:val="true"/>
        <w:ind w:right="-720" w:hanging="0"/>
        <w:jc w:val="center"/>
        <w:rPr>
          <w:rFonts w:ascii="Arial" w:hAnsi="Arial" w:cs="Arial"/>
          <w:sz w:val="24"/>
        </w:rPr>
      </w:pPr>
      <w:r>
        <w:rPr>
          <w:rFonts w:cs="Arial" w:ascii="Arial" w:hAnsi="Arial"/>
          <w:sz w:val="36"/>
        </w:rPr>
        <w:t>ALASKA WORKERS</w:t>
      </w:r>
      <w:r>
        <w:rPr>
          <w:rFonts w:cs="Arial" w:ascii="Arial" w:hAnsi="Arial"/>
          <w:b/>
          <w:sz w:val="36"/>
        </w:rPr>
        <w:t xml:space="preserve"> </w:t>
      </w:r>
      <w:r>
        <w:rPr>
          <w:rFonts w:cs="Arial" w:ascii="Arial" w:hAnsi="Arial"/>
          <w:sz w:val="36"/>
        </w:rPr>
        <w:t>COMPENSATION BOARD</w:t>
      </w:r>
    </w:p>
    <w:p>
      <w:pPr>
        <w:pStyle w:val="Normal"/>
        <w:tabs>
          <w:tab w:val="clear" w:pos="720"/>
          <w:tab w:val="left" w:pos="0" w:leader="none"/>
          <w:tab w:val="left" w:pos="1152" w:leader="none"/>
          <w:tab w:val="left" w:pos="1440" w:leader="none"/>
        </w:tabs>
        <w:suppressAutoHyphens w:val="true"/>
        <w:ind w:right="-720" w:hanging="0"/>
        <w:rPr>
          <w:rFonts w:ascii="Arial" w:hAnsi="Arial" w:cs="Arial"/>
          <w:sz w:val="24"/>
        </w:rPr>
      </w:pPr>
      <w:r>
        <w:rPr>
          <w:rFonts w:cs="Arial" w:ascii="Arial" w:hAnsi="Arial"/>
          <w:sz w:val="24"/>
        </w:rPr>
      </w:r>
    </w:p>
    <w:p>
      <w:pPr>
        <w:pStyle w:val="Normal"/>
        <w:tabs>
          <w:tab w:val="clear" w:pos="720"/>
          <w:tab w:val="left" w:pos="0" w:leader="none"/>
        </w:tabs>
        <w:suppressAutoHyphens w:val="true"/>
        <w:ind w:right="-720" w:hanging="0"/>
        <w:jc w:val="center"/>
        <w:rPr>
          <w:rFonts w:ascii="Arial" w:hAnsi="Arial" w:cs="Arial"/>
          <w:sz w:val="24"/>
        </w:rPr>
      </w:pPr>
      <w:r>
        <w:rPr>
          <w:rFonts w:cs="Arial" w:ascii="Arial" w:hAnsi="Arial"/>
          <w:sz w:val="24"/>
        </w:rPr>
        <w:t>P.O. Box 1149 Juneau, Alaska 99802</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LESLIE R. DEGROOT,</w:t>
        <w:tab/>
        <w:t>)</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ab/>
        <w:tab/>
        <w:t>)</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ab/>
        <w:t>Employee,</w:t>
        <w:tab/>
        <w:t>)</w:t>
        <w:tab/>
        <w:t>DECISION AND ORDER</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ab/>
        <w:t>Applicant,</w:t>
        <w:tab/>
        <w:t>)</w:t>
        <w:tab/>
        <w:t>AWCB Case No. 218700</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ab/>
        <w:tab/>
        <w:t>)</w:t>
        <w:tab/>
        <w:t>AWCB Decision No. 88-0100</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ab/>
        <w:t>v.</w:t>
        <w:tab/>
        <w:t>)</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ab/>
        <w:tab/>
        <w:t>)</w:t>
        <w:tab/>
        <w:t>Filed with AWCB Anchorage</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LANE, KNORR &amp; PLUNKETT,</w:t>
        <w:tab/>
        <w:t>)</w:t>
        <w:tab/>
        <w:t>April 28, 1988</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ab/>
        <w:tab/>
        <w:t>)</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ab/>
        <w:t>Employer,</w:t>
        <w:tab/>
        <w:t>)</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ab/>
        <w:tab/>
        <w:t>)</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ab/>
        <w:t>and</w:t>
        <w:tab/>
        <w:t>)</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ab/>
        <w:tab/>
        <w:t>)</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PROVIDENCE WASHINGTON INS.</w:t>
        <w:tab/>
        <w:t>)</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COMPANY,</w:t>
        <w:tab/>
        <w:tab/>
        <w:t>)</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ab/>
        <w:tab/>
        <w:t>)</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ab/>
        <w:t>Insurer,</w:t>
        <w:tab/>
        <w:t>)</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ab/>
        <w:t>Defendants.</w:t>
        <w:tab/>
        <w:t>)</w:t>
      </w:r>
    </w:p>
    <w:p>
      <w:pPr>
        <w:pStyle w:val="Normal"/>
        <w:tabs>
          <w:tab w:val="clear" w:pos="720"/>
          <w:tab w:val="left" w:pos="1440" w:leader="none"/>
          <w:tab w:val="left" w:pos="4320" w:leader="none"/>
          <w:tab w:val="left" w:pos="5760" w:leader="none"/>
          <w:tab w:val="left" w:pos="7920" w:leader="none"/>
        </w:tabs>
        <w:suppressAutoHyphens w:val="true"/>
        <w:ind w:right="-720" w:hanging="0"/>
        <w:rPr/>
      </w:pPr>
      <w:r>
        <w:rPr>
          <w:rFonts w:cs="Times New Roman" w:ascii="Times New Roman" w:hAnsi="Times New Roman"/>
          <w:sz w:val="24"/>
          <w:u w:val="single"/>
        </w:rPr>
        <w:tab/>
        <w:tab/>
      </w:r>
      <w:r>
        <w:rPr>
          <w:rFonts w:cs="Times New Roman" w:ascii="Times New Roman" w:hAnsi="Times New Roman"/>
          <w:sz w:val="24"/>
        </w:rPr>
        <w:t>)</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ab/>
        <w:t>This claim for compensation benefits and educational expenses came before us in Anchorage, Alaska on March 31, 1988. Employee was not represented and participated in the hearing by telephone. Defendants were represented bar attorney Patricia Zobel. The record closed at the conclusion of the hearing on March 31, 1988.</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ab/>
        <w:t>in approximately 1978 Employee completed a four</w:t>
        <w:noBreakHyphen/>
        <w:t>year Bachelor of Science degree in engineering at North Dakota State University. Before coming to Alaska in 1982 Employee worked for short periods in several drafting and engineering jobs.</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ab/>
        <w:t>In approximately April or may 1982 Employee began working for Lane, Knorr and Plunkett (L.K.P.) as a craftsman or intern architect. On October 20, 1982 Employee was involved in an altercation with a fellow employee of L.K.P.. Employee did not suffer a physical injury as a result of this altercation.</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ab/>
        <w:t>Employee was not terminated from his employment with L.K.P. as a result of this altercation. Michael Plunkett, the managing partner for L.K.P. at the time, testified that Employee initially gave a two</w:t>
        <w:noBreakHyphen/>
        <w:t>week notice that he was leaving this employment following the testified that Employee was subsequently terminated during this two</w:t>
        <w:noBreakHyphen/>
        <w:t>week period, due to poor job performance.</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ab/>
        <w:t>Following his termination Employee attempted to find other architectural work in Anchorage. Employee testified that he was told by a prior employee of L.K.P. that Employee would not be able to find work in Anchorage due to his problems with L.K.P.. Employee subsequently did some odd job work for an Anchorage architect before leaving Alaska in about December 1982. Employee presented no additional evidence that any problems which may have occurred while working at L.K.P. affected his ability to find other work in the architectural field in Anchorage through the end of 1982. Mr. Plunkett testified that he never told anyone not to hire Employee due to the October 20, 1982 altercation or due to Employee's work performance. Mr. Plunkett further testified that he was never contacted for a job recommendation for Employee.</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ab/>
        <w:t>Upon leaving Alaska Employee went to Denver, Colorado and attempted to find work in the architectural field. He was unsuccessful. Employee has no evidence that the activities which occurred while working for L.K.P. affected his ability to find work in Denver during this period.</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ab/>
        <w:t>Employee returned to Alaska in approximately March or April of 1983. He subsequently left Alaska and in the fall of 1987 entered a master's degree program in architecture at the University of Idaho. He terminated this program about four months later for personal reasons</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ab/>
        <w:t>After staying approximately four months at his parent's home in North Dakota, Employee enrolled at North Dakota State for one quarter. in the spring of 1984 Employee began working in Montana as a temporary, part</w:t>
        <w:noBreakHyphen/>
        <w:t>time, life</w:t>
        <w:noBreakHyphen/>
        <w:t>guard. This work continued for nine months.</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ab/>
        <w:t>Employee testified that about one to two years following the termination of his employment with L.K.P., he began to believe that the reason he was unsuccessful in his returning to work in the architectural field was the altercation that had occurred while working for L.K.P. on October 20, 1982. Employee did not testify that any particular event caused him to form this belief.</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ab/>
        <w:t>In August 1985, following his work in Montana, Employee went to the West Coast to attempt to find architectural work. He subsequently attempted to find work in, among other places, Oregon, Washington, and California. Employee testified that, following his termination with L.K.P., he submitted 200 to 300 lob applications or resumes for architectural positions. He additionally testified that he contacted 97 firms, utilized vocational rehabilitation services available in Oregon and Washington, and reviewed newspaper want ads in an attempt to return to this work. He received 32 rejection letters and was generally not able to find work in the architectural or engineering fields. Employee has no evidence that his inability to find work in these fields resulted from any activities which occurred while working for L.K.P..</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ab/>
        <w:t>On March 1, 1986 Employee began receiving social security benefits. These benefits related to an incident which occurred while Employee was at the University of Idaho.</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pPr>
      <w:r>
        <w:rPr>
          <w:rFonts w:cs="Times New Roman" w:ascii="Times New Roman" w:hAnsi="Times New Roman"/>
          <w:spacing w:val="-3"/>
          <w:sz w:val="24"/>
        </w:rPr>
        <w:tab/>
        <w:t xml:space="preserve">On April 17, 1987 Employee wrote to the Alaska Department of Labor. He stated that he "was </w:t>
      </w:r>
      <w:r>
        <w:rPr>
          <w:rFonts w:cs="Times New Roman" w:ascii="Times New Roman" w:hAnsi="Times New Roman"/>
          <w:spacing w:val="-3"/>
          <w:sz w:val="24"/>
          <w:u w:val="single"/>
        </w:rPr>
        <w:t>recently</w:t>
      </w:r>
      <w:r>
        <w:rPr>
          <w:rFonts w:cs="Times New Roman" w:ascii="Times New Roman" w:hAnsi="Times New Roman"/>
          <w:spacing w:val="-3"/>
          <w:sz w:val="24"/>
        </w:rPr>
        <w:t xml:space="preserve"> injured while employed at Lane, Knorr and Plunkett, an Anchorage architectural firm." (Emphasis added). Employee requested "necessary forms to complete for workers' comp. ins." Employee testified that he did not file a claim earlier because he was not familiar with workers' compensation procedures.</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ab/>
        <w:t>On April 25, 1987 Employee signed a Report of Occupational injury or illness. Employee reported his injury as "Professional image." On July 10th, 1987 Employee signed an Application For Adjustment Of Claim. He again described his injury or illness as "Professional image And Credibility." On September 9, 1987 Employee signed an "Entry of Notice of Prehearing Conference." Employee stated, "The Plaintiff does state that the alleged injury which did occur on 10</w:t>
        <w:noBreakHyphen/>
        <w:t>2</w:t>
        <w:noBreakHyphen/>
        <w:t>82 and in the premises of the defendant known as Lane, Knorr and Plunkett (L.K.P.) was not completely and totally known until about 1984 because of the type of the personal injury. The effects of the alleged injury and disability are fully understood and compensatable by the state and federal laws."</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ab/>
        <w:t>Employee does not claim that he suffered a physical injury as a result of the October 20, 1982 incident. instead, he argues that as a result of this incident his ongoing internship with L.K.P. was terminated, his reputation was damaged and he was subsequently unable to find work in the architectural field. Employee claims that he is entitled to compensation benefits from October 21, 1982 through March 1, 1986 of $110.00 per week, minus sums received as unemployment benefits from the State of Alaska during 1982 and 1983 and reimbursement of tuition fees and expenses, as rehabilitation.</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ab/>
        <w:t>Defendants argue that there are several reasons why Employee is not entitled to any workers' compensation benefits related to the October 20, 1982 incident. First, Defendants argue that the October 20, 1982 incident did not result in a compensable "injury" as defined under the Alaska Workers' Compensation Act. in particular, Defendants argue that damage to an individual's reputation is not a compensable injury under workers' compensation law. Second, Defendants argue that no evidence was presented that potential work for Employee in the architectural field, either within or outside of Alaska, became unavailable as a result of the October 20, 1982 incident and the alleged damage to his reputation resulting from this incident. Third, Defendants argue that Employee's claim is barred under the applicable time limitations in AS 23.30.105 and AS 23.30.100.</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jc w:val="center"/>
        <w:rPr>
          <w:rFonts w:ascii="Times New Roman" w:hAnsi="Times New Roman" w:cs="Times New Roman"/>
          <w:sz w:val="24"/>
        </w:rPr>
      </w:pPr>
      <w:r>
        <w:rPr>
          <w:rFonts w:cs="Times New Roman" w:ascii="Times New Roman" w:hAnsi="Times New Roman"/>
          <w:sz w:val="24"/>
          <w:u w:val="single"/>
        </w:rPr>
        <w:t>FINDINGS OF FACT AND CONCLUSIONS OF LAW</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ab/>
        <w:t>We believe that Employee is riot entitled to workers' compensation benefits related to the October 20, 1982 incident on several grounds. First, we find that the type of "injury" which Employee allegedly suffered as a result of this incident does not constitute a compensable injury under the Alaska Workers' Compensation Act. Employee does not claim that he suffered a physical or mental injury as a result of this incident. Instead, he claims he suffered an injury to his reputation as a result of this incident which damaged he's ability to find work in the architectural field.</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ab/>
        <w:t>Under AS 23.30.265 (17) an injury is defined as:</w:t>
      </w:r>
    </w:p>
    <w:p>
      <w:pPr>
        <w:pStyle w:val="Normal"/>
        <w:tabs>
          <w:tab w:val="clear" w:pos="720"/>
          <w:tab w:val="left" w:pos="1440" w:leader="none"/>
          <w:tab w:val="left" w:pos="4320" w:leader="none"/>
          <w:tab w:val="left" w:pos="5760" w:leader="none"/>
          <w:tab w:val="left" w:pos="7920" w:leader="none"/>
        </w:tabs>
        <w:suppressAutoHyphens w:val="true"/>
        <w:ind w:left="1440" w:right="720" w:hanging="0"/>
        <w:jc w:val="both"/>
        <w:rPr>
          <w:rFonts w:ascii="Times New Roman" w:hAnsi="Times New Roman" w:cs="Times New Roman"/>
          <w:spacing w:val="-3"/>
          <w:sz w:val="24"/>
        </w:rPr>
      </w:pPr>
      <w:r>
        <w:rPr>
          <w:rFonts w:cs="Times New Roman" w:ascii="Times New Roman" w:hAnsi="Times New Roman"/>
          <w:spacing w:val="-3"/>
          <w:sz w:val="24"/>
        </w:rPr>
        <w:t>"injury" means accidental injury or death arising out of and in the course of employment, and an occupational disease or infection which arises naturally out of the employment or which naturally or unavoidably results from an accidental injury, and includes breakage or damage to eyeglasses, hearing aides, dentures, or any prosthetic devices which function as part of the body and further includes an injury caused by the willful act of a third person directed against an Employee because of the employment;</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pPr>
      <w:r>
        <w:rPr>
          <w:rFonts w:cs="Times New Roman" w:ascii="Times New Roman" w:hAnsi="Times New Roman"/>
          <w:spacing w:val="-3"/>
          <w:sz w:val="24"/>
        </w:rPr>
        <w:tab/>
        <w:t xml:space="preserve">Numerous cases from jurisdictions outside of Alaska have interpreted their statutes to hold that damage to one's reputation does not constitute an "injury" for the purposes of recovering workers' compensation benefits. In </w:t>
      </w:r>
      <w:r>
        <w:rPr>
          <w:rFonts w:cs="Times New Roman" w:ascii="Times New Roman" w:hAnsi="Times New Roman"/>
          <w:spacing w:val="-3"/>
          <w:sz w:val="24"/>
          <w:u w:val="single"/>
        </w:rPr>
        <w:t>Howland v. Balma</w:t>
      </w:r>
      <w:r>
        <w:rPr>
          <w:rFonts w:cs="Times New Roman" w:ascii="Times New Roman" w:hAnsi="Times New Roman"/>
          <w:spacing w:val="-3"/>
          <w:sz w:val="24"/>
        </w:rPr>
        <w:t xml:space="preserve">, 192 Cal. Rptr. 286 (1983), for instance, the court held that the California workers' compensation act is not intended to provide compensation for an injury to one's reputation. There, a deputy sheriff had sued his former supervisor for slander arising from statements made by the supervisor to a newspaper reporter concerning Employee's conduct in making an arrest. Citing </w:t>
      </w:r>
      <w:r>
        <w:rPr>
          <w:rFonts w:cs="Times New Roman" w:ascii="Times New Roman" w:hAnsi="Times New Roman"/>
          <w:spacing w:val="-3"/>
          <w:sz w:val="24"/>
          <w:u w:val="single"/>
        </w:rPr>
        <w:t>Battista v. Chrysler Corp.</w:t>
      </w:r>
      <w:r>
        <w:rPr>
          <w:rFonts w:cs="Times New Roman" w:ascii="Times New Roman" w:hAnsi="Times New Roman"/>
          <w:spacing w:val="-3"/>
          <w:sz w:val="24"/>
        </w:rPr>
        <w:t>, 454 A.2d 286, 289 (Del. Super., 1982), the court held:</w:t>
      </w:r>
    </w:p>
    <w:p>
      <w:pPr>
        <w:pStyle w:val="Normal"/>
        <w:tabs>
          <w:tab w:val="clear" w:pos="720"/>
          <w:tab w:val="left" w:pos="1440" w:leader="none"/>
          <w:tab w:val="left" w:pos="4320" w:leader="none"/>
          <w:tab w:val="left" w:pos="5760" w:leader="none"/>
          <w:tab w:val="left" w:pos="7920" w:leader="none"/>
        </w:tabs>
        <w:suppressAutoHyphens w:val="true"/>
        <w:ind w:left="1440" w:right="720" w:hanging="0"/>
        <w:jc w:val="both"/>
        <w:rPr>
          <w:rFonts w:ascii="Times New Roman" w:hAnsi="Times New Roman" w:cs="Times New Roman"/>
          <w:spacing w:val="-3"/>
          <w:sz w:val="24"/>
        </w:rPr>
      </w:pPr>
      <w:r>
        <w:rPr>
          <w:rFonts w:cs="Times New Roman" w:ascii="Times New Roman" w:hAnsi="Times New Roman"/>
          <w:spacing w:val="-3"/>
          <w:sz w:val="24"/>
        </w:rPr>
        <w:t>The gist of an action for slander, however, is damage to reputation. (Cites omitted]. The harm flowing therefrom is not a 'personal injury' (i.e., medical or physical injury to the body) or a risk of employment within the purview of the workers' compensation law. (Cites omitted). 'In fact, an injury to reputation affects a proprietary interest and as such is not a personal injury at all, any concomitant physical or mental injury notwithstanding.'</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pPr>
      <w:r>
        <w:rPr>
          <w:rFonts w:cs="Times New Roman" w:ascii="Times New Roman" w:hAnsi="Times New Roman"/>
          <w:spacing w:val="-3"/>
          <w:sz w:val="24"/>
          <w:u w:val="single"/>
        </w:rPr>
        <w:t xml:space="preserve">Howland </w:t>
      </w:r>
      <w:r>
        <w:rPr>
          <w:rFonts w:cs="Times New Roman" w:ascii="Times New Roman" w:hAnsi="Times New Roman"/>
          <w:spacing w:val="-3"/>
          <w:sz w:val="24"/>
        </w:rPr>
        <w:t>at 289.</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pPr>
      <w:r>
        <w:rPr>
          <w:rFonts w:cs="Times New Roman" w:ascii="Times New Roman" w:hAnsi="Times New Roman"/>
          <w:spacing w:val="-3"/>
          <w:sz w:val="24"/>
        </w:rPr>
        <w:tab/>
        <w:t xml:space="preserve">Similarly, in </w:t>
      </w:r>
      <w:r>
        <w:rPr>
          <w:rFonts w:cs="Times New Roman" w:ascii="Times New Roman" w:hAnsi="Times New Roman"/>
          <w:spacing w:val="-3"/>
          <w:sz w:val="24"/>
          <w:u w:val="single"/>
        </w:rPr>
        <w:t>Foley v. Polaroid Corp.</w:t>
      </w:r>
      <w:r>
        <w:rPr>
          <w:rFonts w:cs="Times New Roman" w:ascii="Times New Roman" w:hAnsi="Times New Roman"/>
          <w:spacing w:val="-3"/>
          <w:sz w:val="24"/>
        </w:rPr>
        <w:t>, 413 N.E.2d 711, 715 (1980) an Employee brought a civil action against his employer for, among other things, intentional infliction of emotional distress, defamation, malicious prosecution and loss of consortium. The employer asserted that the action was barred by the exclusive provisions of the Massachusetts' workers' compensation act. Regarding the cause of action for slander the court held:</w:t>
      </w:r>
    </w:p>
    <w:p>
      <w:pPr>
        <w:pStyle w:val="Normal"/>
        <w:tabs>
          <w:tab w:val="clear" w:pos="720"/>
          <w:tab w:val="left" w:pos="1440" w:leader="none"/>
          <w:tab w:val="left" w:pos="4320" w:leader="none"/>
          <w:tab w:val="left" w:pos="5760" w:leader="none"/>
          <w:tab w:val="left" w:pos="7920" w:leader="none"/>
        </w:tabs>
        <w:suppressAutoHyphens w:val="true"/>
        <w:ind w:left="1440" w:right="720" w:hanging="0"/>
        <w:jc w:val="both"/>
        <w:rPr>
          <w:rFonts w:ascii="Times New Roman" w:hAnsi="Times New Roman" w:cs="Times New Roman"/>
          <w:spacing w:val="-3"/>
          <w:sz w:val="24"/>
        </w:rPr>
      </w:pPr>
      <w:r>
        <w:rPr>
          <w:rFonts w:cs="Times New Roman" w:ascii="Times New Roman" w:hAnsi="Times New Roman"/>
          <w:spacing w:val="-3"/>
          <w:sz w:val="24"/>
        </w:rPr>
        <w:t>We conclude that the Employee's claim for injury to his reputation is not the type of injury contemplated by G.L. c. 152. In so concluding, we emphasize the lack of relation between the kind of injuries covered by the compensation act and the injury involved here. The Act has been interpreted to encompass physical and mental injuries arising out of employment, whereas the gist of an action for defamation is injury to reputation, irrespective of any physical or mental harm.</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pPr>
      <w:r>
        <w:rPr>
          <w:rFonts w:cs="Times New Roman" w:ascii="Times New Roman" w:hAnsi="Times New Roman"/>
          <w:spacing w:val="-3"/>
          <w:sz w:val="24"/>
        </w:rPr>
        <w:tab/>
      </w:r>
      <w:r>
        <w:rPr>
          <w:rFonts w:cs="Times New Roman" w:ascii="Times New Roman" w:hAnsi="Times New Roman"/>
          <w:spacing w:val="-3"/>
          <w:sz w:val="24"/>
          <w:u w:val="single"/>
        </w:rPr>
        <w:t>See</w:t>
      </w:r>
      <w:r>
        <w:rPr>
          <w:rFonts w:cs="Times New Roman" w:ascii="Times New Roman" w:hAnsi="Times New Roman"/>
          <w:spacing w:val="-3"/>
          <w:sz w:val="24"/>
        </w:rPr>
        <w:t xml:space="preserve"> </w:t>
      </w:r>
      <w:r>
        <w:rPr>
          <w:rFonts w:cs="Times New Roman" w:ascii="Times New Roman" w:hAnsi="Times New Roman"/>
          <w:spacing w:val="-3"/>
          <w:sz w:val="24"/>
          <w:u w:val="single"/>
        </w:rPr>
        <w:t>also</w:t>
      </w:r>
      <w:r>
        <w:rPr>
          <w:rFonts w:cs="Times New Roman" w:ascii="Times New Roman" w:hAnsi="Times New Roman"/>
          <w:spacing w:val="-3"/>
          <w:sz w:val="24"/>
        </w:rPr>
        <w:t xml:space="preserve"> 2A A. Larson, </w:t>
      </w:r>
      <w:r>
        <w:rPr>
          <w:rFonts w:cs="Times New Roman" w:ascii="Times New Roman" w:hAnsi="Times New Roman"/>
          <w:spacing w:val="-3"/>
          <w:sz w:val="24"/>
          <w:u w:val="single"/>
        </w:rPr>
        <w:t>The Law of Workman's Compensation</w:t>
      </w:r>
      <w:r>
        <w:rPr>
          <w:rFonts w:cs="Times New Roman" w:ascii="Times New Roman" w:hAnsi="Times New Roman"/>
          <w:spacing w:val="-3"/>
          <w:sz w:val="24"/>
        </w:rPr>
        <w:t xml:space="preserve"> §§68.33, pp. 13</w:t>
        <w:noBreakHyphen/>
        <w:t>108 to 13</w:t>
        <w:noBreakHyphen/>
        <w:t>110 (1987).</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ab/>
        <w:t>We adopt the holdings in the above cases for the purpose of the present claim. lie conclude that any alleged damage to Employee's reputation which may have resulted from the October 10, 1982 incident and which may have affected Employee's ability to subsequently secure work in the architectual or engineering fields, does not constitute the basis for a claim for workers' compensation benefits under the Alaska Workers' Compensation Act. We do not find that this alleged injury constitutes a physical or mental injury as required under the statute for the purpose of recovering workers' compensation benefits. We therefore deny and dismiss Employee's claim.</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ab/>
        <w:t>Second, even if Employee's "injury" is the type of injury covered under the Alaska Workers' Compensation Act, we find that insufficient evidence was presented in this case that this injury resulted in any subsequent loss to Employee. In particular, we find that insufficient evidence was presented that Employee's reputation was damaged as a result of the October 20, 1982 incident. We also find that even if Employee's reputation was somehow damaged, insufficient evidence was presented that this damage caused Employee's subsequent inability to return to work in the architectual or engineering fields. In fact, we find that the weight of the evidence supports the conclusions that Employee's reputation was not damaged by this incident and that, in any event, this incident had no affect on Employee's subsequent inability to find work. Mr. Plunkett testified that Employee was not fired as a result of this incident. Mr. Plunkett also testified that he never told anyone not to hire Employee because of this incident. Mr. Plunkett additionally testified that he was never contacted for a job recommendation for Employee. Employee testified that he has no evidence, beyond one alleged conversation with a former employee of L.K.P., to support his contentions that his reputation was damaged as a result of this incident and that he was subsequently unable to find work in the architectual or engineering fields as a result of this incident.</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ab/>
        <w:t>Employee did testify that he believes a connection exists between the October 20, 1982 and his subsequent inability to find work. He cites the above conversation with a former employee of L.K.P. in support of this belief. Beyond Employee's belief, and this one hearsay statement, Employee has failed to present any other evidence to support this allegation. We find that the weight of this evidence does not support Employee's belief. We find that Employee's claim is without merit and should be denied and dismissed.</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ab/>
        <w:t>Third, we believe that Employee's claim should he denied and dismissed under AS 23.30.105 and AS 23.30.100. AS 23.30.105(a) provides, in pertinent part, that "The right to compensation for disability under this chapter is barred unless a claim for it is filed within two years after the Employee has knowledge of the nature of the Employee's disability and its relation to the employment and after disablement." AS 23.30.100(a) provides that "Notice of an injury or death in respect to which compensation is payable under this chapter shall be given within 30 days after the date of such injury or death to the hoard or to the Employer."</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ab/>
        <w:t>Employee testified in this case that he became aware of the nature of his injury and its relationship to his employment approximately one to two years following the October 20, 1982 incident. Employee therefore became aware of these facts no later than October 20, 1984. Despite this fact, no claim for benefits was filed until, at the very earliest, Employee's April 17, 1987 letter to the Alaska Department of Labor. This letter was not sent until well after the two</w:t>
        <w:noBreakHyphen/>
        <w:t>year statute of limitation set forth in AS 23.30.105 and the thirty</w:t>
        <w:noBreakHyphen/>
        <w:t>day statute of limitation set forth in AS 23.30.100 had expired. Given the facts of this case, we find an insufficient basis exists to excuse the failure to conform to these statute of limitations. We therefore deny and dismiss Employee's claim under AS 23.30.105 and AS 23.30.100.</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jc w:val="center"/>
        <w:rPr>
          <w:rFonts w:ascii="Times New Roman" w:hAnsi="Times New Roman" w:cs="Times New Roman"/>
          <w:sz w:val="24"/>
        </w:rPr>
      </w:pPr>
      <w:r>
        <w:rPr>
          <w:rFonts w:cs="Times New Roman" w:ascii="Times New Roman" w:hAnsi="Times New Roman"/>
          <w:sz w:val="24"/>
          <w:u w:val="single"/>
        </w:rPr>
        <w:t>ORDER</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ab/>
        <w:t>1. Employee's claim for compensation benefits and educational expenses is denied and dismissed.</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ab/>
        <w:t>Dated at Anchorage, Alaska, this 28th day of April, 1988.</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ALASKA WORKERS’ COMPENSATION BOARD</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s/ Thatcher R. Beebe</w:t>
        <w:br/>
        <w:t>Thatcher R. Beebe, Designated Chairman</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s Donald R. Scott</w:t>
        <w:br/>
        <w:t>Donald R. Scott, Member</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s/ Robert Anders</w:t>
        <w:br/>
        <w:t>Robert G. Anders, Member</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TRB/jpc</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If compensation is payable under terms of this decision, it is due on the date of issue and penalty of 20 percent will accrue if not paid within 14 days of the due date unless an interlocutor order staying payment is obtained in Superior Court.</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jc w:val="center"/>
        <w:rPr>
          <w:rFonts w:ascii="Times New Roman" w:hAnsi="Times New Roman" w:cs="Times New Roman"/>
          <w:sz w:val="24"/>
        </w:rPr>
      </w:pPr>
      <w:r>
        <w:rPr>
          <w:rFonts w:cs="Times New Roman" w:ascii="Times New Roman" w:hAnsi="Times New Roman"/>
          <w:sz w:val="24"/>
        </w:rPr>
        <w:t>APPEAL PROCEDURES</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A compensation order may be appealed through proceedings in Superior Court brought by a party in interest against the Board and all other parties to the proceedings before the Board, as provided in the Rules of Appellate Procedure of the State of Alaska.</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A compensation order becomes effective when filed in the office of the Board, and unless proceedings to appeal it are instituted, it becomes final on the 31st day after it is filed.</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jc w:val="center"/>
        <w:rPr>
          <w:rFonts w:ascii="Times New Roman" w:hAnsi="Times New Roman" w:cs="Times New Roman"/>
          <w:sz w:val="24"/>
        </w:rPr>
      </w:pPr>
      <w:r>
        <w:rPr>
          <w:rFonts w:cs="Times New Roman" w:ascii="Times New Roman" w:hAnsi="Times New Roman"/>
          <w:sz w:val="24"/>
        </w:rPr>
        <w:t>CERTIFICATION</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pPr>
      <w:r>
        <w:rPr>
          <w:rFonts w:cs="Times New Roman" w:ascii="Times New Roman" w:hAnsi="Times New Roman"/>
          <w:spacing w:val="-3"/>
          <w:sz w:val="24"/>
        </w:rPr>
        <w:t xml:space="preserve">I hereby certify that the foregoing is a full, true and correct copy of the Decision and order in the matter of Leslie R. Degroot, employee/applicant; v. Lane, Knorr and Plunkett, Employer; and Providence Washington insurance Company, insurer/defendants, Case No. 218700; dated and filed in the office of the Alaska Workers' Compensation Board in Anchorage, Alaska, this </w:t>
      </w:r>
      <w:r>
        <w:rPr>
          <w:rFonts w:cs="Times New Roman" w:ascii="Times New Roman" w:hAnsi="Times New Roman"/>
          <w:spacing w:val="-3"/>
          <w:sz w:val="24"/>
          <w:u w:val="single"/>
        </w:rPr>
        <w:t>28</w:t>
      </w:r>
      <w:r>
        <w:rPr>
          <w:rFonts w:cs="Times New Roman" w:ascii="Times New Roman" w:hAnsi="Times New Roman"/>
          <w:spacing w:val="-3"/>
          <w:sz w:val="24"/>
          <w:u w:val="single"/>
          <w:vertAlign w:val="superscript"/>
        </w:rPr>
        <w:t>th</w:t>
      </w:r>
      <w:r>
        <w:rPr>
          <w:rFonts w:cs="Times New Roman" w:ascii="Times New Roman" w:hAnsi="Times New Roman"/>
          <w:spacing w:val="-3"/>
          <w:sz w:val="24"/>
          <w:u w:val="single"/>
        </w:rPr>
        <w:t xml:space="preserve"> </w:t>
      </w:r>
      <w:r>
        <w:rPr>
          <w:rFonts w:cs="Times New Roman" w:ascii="Times New Roman" w:hAnsi="Times New Roman"/>
          <w:spacing w:val="-3"/>
          <w:sz w:val="24"/>
        </w:rPr>
        <w:t xml:space="preserve">day of </w:t>
      </w:r>
      <w:r>
        <w:rPr>
          <w:rFonts w:cs="Times New Roman" w:ascii="Times New Roman" w:hAnsi="Times New Roman"/>
          <w:spacing w:val="-3"/>
          <w:sz w:val="24"/>
          <w:u w:val="single"/>
        </w:rPr>
        <w:t>April</w:t>
      </w:r>
      <w:r>
        <w:rPr>
          <w:rFonts w:cs="Times New Roman" w:ascii="Times New Roman" w:hAnsi="Times New Roman"/>
          <w:spacing w:val="-3"/>
          <w:sz w:val="24"/>
        </w:rPr>
        <w:t xml:space="preserve"> 1988.</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z w:val="24"/>
        </w:rPr>
      </w:pPr>
      <w:r>
        <w:rPr>
          <w:rFonts w:cs="Times New Roman" w:ascii="Times New Roman" w:hAnsi="Times New Roman"/>
          <w:sz w:val="24"/>
        </w:rPr>
        <w:t>Clerk</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z w:val="24"/>
        </w:rPr>
      </w:pPr>
      <w:r>
        <w:rPr>
          <w:rFonts w:cs="Times New Roman" w:ascii="Times New Roman" w:hAnsi="Times New Roman"/>
          <w:sz w:val="24"/>
        </w:rPr>
        <w:t>SNO</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itialStyle">
    <w:name w:val="InitialStyle"/>
    <w:basedOn w:val="DefaultParagraphFont"/>
    <w:qFormat/>
    <w:rPr>
      <w:rFonts w:ascii="Courier New" w:hAnsi="Courier New" w:cs="Courier New"/>
      <w:sz w:val="20"/>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0T22:42:00Z</dcterms:created>
  <dc:creator>n/an/a</dc:creator>
  <dc:description/>
  <dc:language>en-US</dc:language>
  <cp:lastModifiedBy>BWAC721</cp:lastModifiedBy>
  <dcterms:modified xsi:type="dcterms:W3CDTF">2002-07-10T22:42:00Z</dcterms:modified>
  <cp:revision>2</cp:revision>
  <dc:subject/>
  <dc:title>88-0100</dc:title>
</cp:coreProperties>
</file>