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right="-720" w:hanging="0"/>
        <w:jc w:val="center"/>
        <w:rPr>
          <w:rFonts w:ascii="Arial" w:hAnsi="Arial" w:cs="Arial"/>
          <w:sz w:val="24"/>
        </w:rPr>
      </w:pPr>
      <w:r>
        <w:rPr>
          <w:rFonts w:cs="Arial" w:ascii="Arial" w:hAnsi="Arial"/>
          <w:sz w:val="36"/>
        </w:rPr>
        <w:t>ALASKA WORKERS' COMPENSATION BOARD</w:t>
      </w:r>
    </w:p>
    <w:p>
      <w:pPr>
        <w:pStyle w:val="Normal"/>
        <w:tabs>
          <w:tab w:val="clear" w:pos="720"/>
          <w:tab w:val="left" w:pos="0" w:leader="none"/>
          <w:tab w:val="left" w:pos="1152" w:leader="none"/>
          <w:tab w:val="left" w:pos="144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 w:val="left" w:pos="1584" w:leader="none"/>
          <w:tab w:val="left" w:pos="4320" w:leader="none"/>
          <w:tab w:val="left" w:pos="9792" w:leader="none"/>
        </w:tabs>
        <w:suppressAutoHyphens w:val="true"/>
        <w:ind w:right="-720" w:hanging="0"/>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THOMAS COFFE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50088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103</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VERTECS CORPORATION,</w:t>
        <w:tab/>
        <w:t>)</w:t>
        <w:tab/>
        <w:t>April 29,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EMPLOYERS FIRE INSURANCE,</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February 26, 1987, we heard VERTECS' petition to join Rogers and Babler and Wausau Insurance Companies as parties in this proceed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March 31, 1987, we issued a decision and order which stated, in essence, that Vertecs could not raise its last injurious exposure claim against Rogers and Babler and Wausau and the petition was deni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filed a claim on April 6, 1987 for $3,055.00 in actual attorney's fees and $85.10 in legal costs. The two attorneys participating were Michael J. Jensen for the employee and Pamela T. Basler for the Vertecs Corporation and Employers Fire Insurance. since a formal hearing was not requested, we decided the matter on the reco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 June 19, 1987, we issued a decision and order (D&amp;O) which denied the employer's claim for attorney's fees and legal costs. </w:t>
      </w:r>
      <w:r>
        <w:rPr>
          <w:rFonts w:cs="Times New Roman" w:ascii="Times New Roman" w:hAnsi="Times New Roman"/>
          <w:spacing w:val="-3"/>
          <w:sz w:val="24"/>
          <w:u w:val="single"/>
        </w:rPr>
        <w:t>Coffey v. Vertecs Corporation</w:t>
      </w:r>
      <w:r>
        <w:rPr>
          <w:rFonts w:cs="Times New Roman" w:ascii="Times New Roman" w:hAnsi="Times New Roman"/>
          <w:spacing w:val="-3"/>
          <w:sz w:val="24"/>
        </w:rPr>
        <w:t>, AWCB No. 87013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ur D&amp;O was appealed to the Superior Court and on February 26, 1988, it was vacated and we were ordered to consider the employee's claim for attorney's fees and costs on the merits. </w:t>
      </w:r>
      <w:r>
        <w:rPr>
          <w:rFonts w:cs="Times New Roman" w:ascii="Times New Roman" w:hAnsi="Times New Roman"/>
          <w:spacing w:val="-3"/>
          <w:sz w:val="24"/>
          <w:u w:val="single"/>
        </w:rPr>
        <w:t>Coffey v. Vertecs Corporation</w:t>
      </w:r>
      <w:r>
        <w:rPr>
          <w:rFonts w:cs="Times New Roman" w:ascii="Times New Roman" w:hAnsi="Times New Roman"/>
          <w:spacing w:val="-3"/>
          <w:sz w:val="24"/>
        </w:rPr>
        <w:t>, No. 3AN</w:t>
        <w:noBreakHyphen/>
        <w:t>87</w:t>
        <w:noBreakHyphen/>
        <w:t>3993 Civi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ab/>
        <w:t>In support of his claim for attorney's fees, the employee submitted an itemization from his Attorney showing that, with respect to the petition to join, he spent 24.30 hours between September 11, 1986 and April 2, 1987 and his paralegal worked a half hour during the same period. The attorney charged $125.00 an hour and his paralegal charged $35.00 an hour. The $85.10 represents the cost to the employee of Dr. Mulholland's depositio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Superior Court in its Memorandum Opinion and Judgment of February 26, 1988, found that the employee was entitled to attorney's fees under AS 23.30.145(b) because Vertecs "otherwise resists" the payment of benefits by raising the possible applicability of the last injurious exposure ru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45(b)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 reasonable fee award, we must consider the factors listed in 8 AAC 45.180(d), which stat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fee awarded by the board under AS 23.30.145(b) must be reasonably commensurate with the actual work performed. In awarding a reasonable fee under AS 23.30.145(b) the board will consider the nature, length, and complexity of the services performed and the benefits resulting to the compensation beneficiaries from the services, as well as the amount of benefits involv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pplying the nature</w:t>
        <w:noBreakHyphen/>
        <w:t>length</w:t>
        <w:noBreakHyphen/>
        <w:t>complexity</w:t>
        <w:noBreakHyphen/>
        <w:t>benefit test in this case, we find that an attorney fee of $611.00 is reason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proceeding to join a party involved only two issues and they were whether a contract existed between Rogers and Babler and its insurer and Vertecs and its insurer and whether the claim raised by Vertecs and its insurer was barred by the equitable doctrine of laches. Not an issue in this proceeding was whether the employee was entitled to compensation benefits because Vertecs had accepted his claim from the outset and was continuously paying benefits. The record also reflects that the employee's attorney was involved in this matter for approximately seven months, which does not represent a particularly long period of time for an attorney to work on a workers' compensation case. While the employee's attorney found himself involved somewhat in reviewing documents and pleadings, meetings, pre</w:t>
        <w:noBreakHyphen/>
        <w:t>hearing conferences, depositions and a hearing, we find it inappropriate to award full actual attorney's fees for these efforts for the simple reason that they were, for the most part, unnecessary. As noted above, in this proceeding the defendants never suspended, controverted or otherwise disputed the employee's right to compensation benefits and, therefore, it was not necessary for him to participate to the extent that he did in this proceeding by one employer and its insurer to join as a party another employer and its insurer. Finally, while the Superior Court found that the employee was successful in this proceeding, we find such success was extremely limited. Having considered all of these factors, we conclude that the employee's claim for actual attorney's fees should be reduced by 80%, which amounts to $611.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final question is whether the employee is entitled to legal costs in the amount of $85.00. Since this cost was for a doctor's deposition and the defendants do not dispute it, we find it is reason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The defendants Vertecs and Employers Fire Insurance shall pay the employee $611.00 in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The defendants Vertecs and Employers Fire Insurance shall pay the employee $85.00 in legal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9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rPr>
        <w:t>/s/ Robert Anders</w:t>
        <w:br/>
        <w:t>Robert G.</w:t>
      </w:r>
      <w:r>
        <w:rPr>
          <w:rFonts w:cs="Times New Roman" w:ascii="Times New Roman" w:hAnsi="Times New Roman"/>
          <w:b/>
          <w:sz w:val="24"/>
        </w:rPr>
        <w:t xml:space="preserve"> </w:t>
      </w:r>
      <w:r>
        <w:rPr>
          <w:rFonts w:cs="Times New Roman" w:ascii="Times New Roman" w:hAnsi="Times New Roman"/>
          <w:sz w:val="24"/>
        </w:rPr>
        <w:t>Ander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DISS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signated Chairman Russell E. Mulder respectfully disse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hile I concur with the majority that many of the employee's attorney's efforts were unnecessary in light of the nature of the proceedings, I find that he should be compensated for his involvement: in reviewing documents and pleadings, correspondence, pre</w:t>
        <w:noBreakHyphen/>
        <w:t>hearing conferences, depositions, and a hearing because in so doing the attorney fulfilled his professional responsibility of keeping his client advised in the various aspects of his case and, in general, making certain that his client's rights were protected. I do, however, find it inappropriate to compensate the attorney for 10.5 hours that he spent preparing for the hearing (1.5 hours on February 5, 1987 and 6.5 hours on February 6, 1987) and writing a hearing brief (2.5 hours on February 23, 1987) because the hearing was limited only to whether or not Rogers and Babler and its insurer should be made parties and the outcome of this controversy had no bearing on the employee's legal rights. since the employee's right to compensation benefits was not in any way in jeopardy at the hearing and because attorney Juday was very capable in representing the interests of Rogers and Babler and Wausau, there was no need for the employee's attorney to expend the time and effort here in question. Accordingly, I would reduce the amount of the employee's claim by $1,312.50 (10.5 hours x $125.00 per hour) . I would therefore reduce the employee's claim for actual attorney's fees from $3,055.00 to $1,742.50. In all other respects, I agree with the major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 Russell E. Mulder</w:t>
        <w:br/>
      </w:r>
      <w:r>
        <w:rPr>
          <w:rFonts w:cs="Times New Roman" w:ascii="Times New Roman" w:hAnsi="Times New Roman"/>
          <w:sz w:val="24"/>
        </w:rPr>
        <w:t>Russell E. Mulde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REM/jp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Thomas Coffey, employee/applicant; v. Vertecs Corporation, employer; and Employers Fire Insurance, insurer/defendants; Case No. 500882; dated and filed in the office of the Alaska workers' compensation Board in Anchorage, Alaska, this 29 day of April, 1988</w:t>
      </w:r>
      <w:r>
        <w:rPr>
          <w:rFonts w:cs="Times New Roman" w:ascii="Times New Roman" w:hAnsi="Times New Roman"/>
          <w:spacing w:val="-3"/>
          <w:sz w:val="24"/>
          <w:u w:val="single"/>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0:22:00Z</dcterms:created>
  <dc:creator>n/an/a</dc:creator>
  <dc:description/>
  <dc:language>en-US</dc:language>
  <cp:lastModifiedBy>BWAC721</cp:lastModifiedBy>
  <dcterms:modified xsi:type="dcterms:W3CDTF">2002-07-11T00:22:00Z</dcterms:modified>
  <cp:revision>2</cp:revision>
  <dc:subject/>
  <dc:title>88-0103</dc:title>
</cp:coreProperties>
</file>