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4"/>
        </w:rPr>
      </w:pPr>
      <w:r>
        <w:rPr>
          <w:rFonts w:cs="Arial" w:ascii="Arial" w:hAnsi="Arial"/>
          <w:b/>
          <w:sz w:val="36"/>
        </w:rPr>
        <w:t>ALASKA WORKERS' COMPENSATION BOARD</w:t>
      </w:r>
    </w:p>
    <w:p>
      <w:pPr>
        <w:pStyle w:val="Normal"/>
        <w:suppressAutoHyphens w:val="true"/>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t>P.O. Box 1149 Juneau, Alaska 99802</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EDDIE R. NUTTER,</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pplicant,</w:t>
        <w:tab/>
        <w:t>)</w:t>
        <w:tab/>
        <w:t>AWCB Case No. 720284</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tab/>
        <w:t>AWCB Decision No. 88-0123</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5328" w:leader="none"/>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HOUSE OF TIRES, INC.,</w:t>
        <w:tab/>
        <w:t>)</w:t>
        <w:tab/>
        <w:t>May 12, 1988</w:t>
      </w:r>
    </w:p>
    <w:p>
      <w:pPr>
        <w:pStyle w:val="Normal"/>
        <w:tabs>
          <w:tab w:val="clear" w:pos="720"/>
          <w:tab w:val="left" w:pos="-5472" w:leader="none"/>
          <w:tab w:val="left" w:pos="-2448" w:leader="none"/>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INDUSTRIAL INDEMNITY COMPANY,</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We heard this claim for a recomputation of the employee's gross weekly earnings, attorney's fees and costs in Anchorage, Alaska on April 29, 1988. The employee attended the hearing and attorney Eric Olson represented him. Attorney Michael A. Budzinzki represented the defendants. The record closed at the end of the hearing.</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The employee injured his back while working for the employer on October 6, 1987. The defendants paid temporary total disability compensation. Temporary total disability continued through the hearing date. The defendants calculated the employee's weekly compensation rate ($277.79) by using his hourly wage paid and hours worked for the employer. He does not dispute the compensation rate being paid. He contends, though, that a higher gross weekly earnings amount should be used to determine his entitlement to permanent partial disability compensation and vocational rehabilitation.</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u w:val="single"/>
        </w:rPr>
        <w:t>ISSUES</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1. Does the evidence support the employee's contention that he would have obtained higher gross weekly earnings in the future through full</w:t>
        <w:noBreakHyphen/>
        <w:t>time employment in the Alaska Amy National Guard.</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2. If so, does the law permit the use of one gross weekly earnings amount for determining temporary disability compensation and another for determining entitlement to permanent disability compensation and vocational rehabilitation.</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u w:val="single"/>
        </w:rPr>
        <w:t>SUMMARY OF EVIDENCE</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z w:val="24"/>
        </w:rPr>
      </w:pPr>
      <w:r>
        <w:rPr>
          <w:rFonts w:cs="Times New Roman" w:ascii="Times New Roman" w:hAnsi="Times New Roman"/>
          <w:sz w:val="24"/>
        </w:rPr>
        <w:tab/>
        <w:t>The employee testified that in addition to working for the employer he is a member of the Alaska Army National Guard (AANG). He is currently a corporal (pay grade E</w:t>
        <w:noBreakHyphen/>
        <w:t>4) having entered the National Guard in September 1983. His Military Occupation Specialty is 62G, Quarry Specialist and Demolitions. He transferred to the AANG in 1984 when he moved to Alaska. Presently, his duty involves one weekend per month and a summer training period.</w:t>
      </w:r>
    </w:p>
    <w:p>
      <w:pPr>
        <w:pStyle w:val="Normal"/>
        <w:tabs>
          <w:tab w:val="clear" w:pos="720"/>
          <w:tab w:val="left" w:pos="-1008" w:leader="none"/>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z w:val="24"/>
        </w:rPr>
        <w:tab/>
        <w:t xml:space="preserve">The employee testified that he had attempted to obtain </w:t>
      </w:r>
      <w:r>
        <w:rPr>
          <w:rFonts w:cs="Times New Roman" w:ascii="Times New Roman" w:hAnsi="Times New Roman"/>
          <w:spacing w:val="-3"/>
          <w:sz w:val="24"/>
        </w:rPr>
        <w:t>full</w:t>
        <w:noBreakHyphen/>
        <w:t>time employment in the AANG. He did so in order to obtain steady employment and retirement benefits. He had been chosen for two positions. The first position fell through because it was not funded and consequently went unfilled. Selection for the second position, that of a Materials Storage and Handling Specialist, came about after his injury. Because of his back injury, he testified, he could not pass the required pre</w:t>
        <w:noBreakHyphen/>
        <w:t>hire physical. The employee stated that but for his injury he would have obtained full</w:t>
        <w:noBreakHyphen/>
        <w:t>time employment with the AANG. The parties agreed that in the two years before injury the employee earned $13,911.55 (1985) and $22,900.85 (1986).</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Captain Ronald D. Rucker, AANG, testified that in his position as battalion S</w:t>
        <w:noBreakHyphen/>
        <w:t>1 (officer responsible for personnel and finance matters within his battalion) he selected the employee for the full</w:t>
        <w:noBreakHyphen/>
        <w:t>time Materials Storage and Handling Specialist position. He made the selection in March 1988. The position, designated to be filled by a corporal, was not filled after the selection. In addition to the employee's physical inability to take the job, the position was not filled because of lack of funding due to budget constraints.</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Rucker stated the position sought by the employee was one of a group of new positions in the MatSu Valley area which were to be funded by Congressional appropriation. Because that funding did not materialize, the new positions could only be funded by reallocating money from previously existing positions in other parts of the state. He expected a final decision on funding the new positions would be made by June 30, 1988. Out of 20 new positions the Materials Storage and Handling Specialist position ranked only 11th or 12th in priority for funding. Rucker estimated the chances of funding the position at about “50</w:t>
        <w:noBreakHyphen/>
        <w:t>50."</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Rucker testified treat once on full</w:t>
        <w:noBreakHyphen/>
        <w:t>time AANG duty the employee stood an excellent chance of maintaining full</w:t>
        <w:noBreakHyphen/>
        <w:t>time employment through retirement. Continued service would result in promotion and positions at higher pay grades were available. Rucker didn't know of anyone who lost an opportunity to continue full</w:t>
        <w:noBreakHyphen/>
        <w:t>time AANG duty due to promotion.</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Rucker testified the employee's pay grade was E</w:t>
        <w:noBreakHyphen/>
        <w:t>4 with four years experience. The monthly basic pay for that pay grade and experience amounted to $1,000.20. The employee would also be entitled to a variety of tax</w:t>
        <w:noBreakHyphen/>
        <w:t>free monthly benefits including allowances for subsistence ($191.89), housing ($280.80), cost</w:t>
        <w:noBreakHyphen/>
        <w:t>of</w:t>
        <w:noBreakHyphen/>
        <w:t>living ($231.00), and a variable housing allowance up to $530.00 per month.</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To grant the employee the relief he seeks we must find based on the available evidence that he would have obtained full</w:t>
        <w:noBreakHyphen/>
        <w:t>time employment with the AANG and that the resulting pay would have yielded gross weekly earnings significantly higher than $418.00. if we find those facts to be the case, we must then conclude that as a matter of law an employee can have one gross weekly earnings amount for temporary disability compensation purposes and another for purposes of determining entitlement to permanent disability compensation.</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We first address the evidence concerning the employee's likelihood of obtaining full</w:t>
        <w:noBreakHyphen/>
        <w:t xml:space="preserve">time employment with the AANG. Since no presumption that the employee will earn higher wages in the future exists, he must prove that element of his claim by a preponderance of the evidence. </w:t>
      </w:r>
      <w:r>
        <w:rPr>
          <w:rFonts w:cs="Times New Roman" w:ascii="Times New Roman" w:hAnsi="Times New Roman"/>
          <w:spacing w:val="-3"/>
          <w:sz w:val="24"/>
          <w:u w:val="single"/>
        </w:rPr>
        <w:t>Veco, Inc. v. Wolfer</w:t>
      </w:r>
      <w:r>
        <w:rPr>
          <w:rFonts w:cs="Times New Roman" w:ascii="Times New Roman" w:hAnsi="Times New Roman"/>
          <w:spacing w:val="-3"/>
          <w:sz w:val="24"/>
        </w:rPr>
        <w:t xml:space="preserve">, 693 P.2d 865 (Alaska 1985). "Where one has the burden of proving asserted facts by a preponderance of the evidence, he must induce a belief in the minds of [the finders of fact] that the asserted facts are probably true." </w:t>
      </w:r>
      <w:r>
        <w:rPr>
          <w:rFonts w:cs="Times New Roman" w:ascii="Times New Roman" w:hAnsi="Times New Roman"/>
          <w:spacing w:val="-3"/>
          <w:sz w:val="24"/>
          <w:u w:val="single"/>
        </w:rPr>
        <w:t>Saxton v. Harris</w:t>
      </w:r>
      <w:r>
        <w:rPr>
          <w:rFonts w:cs="Times New Roman" w:ascii="Times New Roman" w:hAnsi="Times New Roman"/>
          <w:spacing w:val="-3"/>
          <w:sz w:val="24"/>
        </w:rPr>
        <w:t>, 395 P.2d 71, 72 (Alaska 1964).</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The employee testified he believed he would have obtained full</w:t>
        <w:noBreakHyphen/>
        <w:t>time employment with the AANG. in light of the fact that he qualified for and won selection for two positions, that opinion is not without some basis. We find that the employee's intention to change careers, by seeking full</w:t>
        <w:noBreakHyphen/>
        <w:t>time employment in the AANG, is clearly supported by the evidence. However, neither position would have resulted in actual employment to date. Rucker's testimony made clear that the positions in the Mat</w:t>
        <w:noBreakHyphen/>
        <w:t>Su Valley area sought by the employee all turned on an administrative decision to fund all or a part of a new AANG unit.</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Rucker described the likelihood of the administrative decision resulting in funding of the Materials Handling and storage Specialist position an 50</w:t>
        <w:noBreakHyphen/>
        <w:t xml:space="preserve">50. He also; stated, however, that the position ranked eleventh or twelfth in funding priority out of 20 positions. We infer from </w:t>
      </w:r>
      <w:r>
        <w:rPr>
          <w:rFonts w:cs="Times New Roman" w:ascii="Times New Roman" w:hAnsi="Times New Roman"/>
          <w:sz w:val="24"/>
        </w:rPr>
        <w:t>that statement that statistically the chances the position would be funded were somewhat worse than even.</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The employee stated he had applied for many positions and, we infer, would have applied for others had he not been injured. Rucker testified that the employee, as a corporal, could be hired for positions failing outside his Military Occupation Specialty. However, no evidence was adduced to show that the employee had been or likely would have been selected for a position which was funded or  carried a higher funding priority than the Materials Handling and Storage Specialist position,</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 xml:space="preserve">Based on the evidence adduced, we cannot find </w:t>
        <w:noBreakHyphen/>
        <w:t>that the employee more likely than not would have obtained full</w:t>
        <w:noBreakHyphen/>
        <w:t>time employment with the AANG. While obtaining a funded, full</w:t>
        <w:noBreakHyphen/>
        <w:t>time position is certainly possible, we cannot find based on the evidence that employment probably would have been obtained. We can only speculate what positions might be funded by Congress or through administrative reallocation in future fiscal years. Consequently, even were we to assume that a full</w:t>
        <w:noBreakHyphen/>
        <w:t>time position would have yielded increased gross weekly earnings</w:t>
      </w:r>
      <w:r>
        <w:rPr>
          <w:rStyle w:val="FootnoteCharacters"/>
          <w:rStyle w:val="FootnoteAnchor"/>
          <w:rFonts w:cs="Times New Roman" w:ascii="Times New Roman" w:hAnsi="Times New Roman"/>
          <w:spacing w:val="-3"/>
          <w:sz w:val="24"/>
        </w:rPr>
        <w:footnoteReference w:id="2"/>
      </w:r>
      <w:r>
        <w:rPr>
          <w:rFonts w:cs="Times New Roman" w:ascii="Times New Roman" w:hAnsi="Times New Roman"/>
          <w:spacing w:val="-3"/>
          <w:sz w:val="24"/>
        </w:rPr>
        <w:t xml:space="preserve"> and that alternative gross weekly earnings are legally permissible,</w:t>
      </w:r>
      <w:r>
        <w:rPr>
          <w:rStyle w:val="FootnoteCharacters"/>
          <w:rStyle w:val="FootnoteAnchor"/>
          <w:rFonts w:cs="Times New Roman" w:ascii="Times New Roman" w:hAnsi="Times New Roman"/>
          <w:spacing w:val="-3"/>
          <w:sz w:val="24"/>
        </w:rPr>
        <w:footnoteReference w:id="3"/>
      </w:r>
      <w:r>
        <w:rPr>
          <w:rFonts w:cs="Times New Roman" w:ascii="Times New Roman" w:hAnsi="Times New Roman"/>
          <w:spacing w:val="-3"/>
          <w:sz w:val="24"/>
        </w:rPr>
        <w:t xml:space="preserve"> we would have to deny the employee's claim. The employee's claims for recomputation of his gross weekly earnings, attorney's fees and costs are therefore denied and dismissed.</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The employee's claims for recomputation of his gross weekly earnings, attorney's fees, and costs are denied and dismissed.</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Dated at Anchorage, Alaska, this 12th day of May, 1988.</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s/ Paul F. Lisankie</w:t>
        <w:br/>
        <w:t>Paul F. Lisankie, Designated Chairman</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t>/s/ Donald R. Scott</w:t>
        <w:br/>
        <w:t>Donald R. Scott, Membe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t>/s/ John H. Creed</w:t>
        <w:br/>
        <w:t>John H, Creed, Membe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t>PFL/ql</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I hereby certify that the foregoing is a full, true and correct copy of the Decision and order in the matter of Eddie R. Nutter, employee/applicant; v. House of Tires, Inc., employer; and Industrial Indemnity Company of Alaska, insurer/defendants; Case No. 720284; dated and filed in the office of the Alaska Workers' Compensation Board in Anchorage, Alaska, this 12th day of May, 1988.</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Ginny Lyman, Clerk</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SNO</w:t>
      </w:r>
    </w:p>
    <w:sectPr>
      <w:footnotePr>
        <w:numFmt w:val="decimal"/>
      </w:footnotePr>
      <w:type w:val="nextPage"/>
      <w:pgSz w:w="12240" w:h="15840"/>
      <w:pgMar w:left="288"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pacing w:val="-3"/>
        </w:rPr>
        <w:t>We believe that the cost</w:t>
        <w:noBreakHyphen/>
        <w:t>of</w:t>
        <w:noBreakHyphen/>
        <w:t>living component of AANG pay 'would not qualify for inclusion in "gross earnings" for purposes of computing gross weekly earnings. AS 23.30.265(15) defines gross earnings and excludes "any benefit or payment to the employee that is not taxable to the employee during the pay period . . . ." Whether non</w:t>
        <w:noBreakHyphen/>
        <w:t>taxable subsistence and housing allowances should be characterized as excludable non</w:t>
        <w:noBreakHyphen/>
        <w:t>taxable benefits or includable analogues to "room and board" is a second question.</w:t>
      </w:r>
    </w:p>
  </w:footnote>
  <w:footnote w:id="3">
    <w:p>
      <w:pPr>
        <w:pStyle w:val="Normal"/>
        <w:tabs>
          <w:tab w:val="clear" w:pos="720"/>
          <w:tab w:val="left" w:pos="-432" w:leader="none"/>
          <w:tab w:val="left" w:pos="1440" w:leader="none"/>
          <w:tab w:val="left" w:pos="4320" w:leader="none"/>
          <w:tab w:val="left" w:pos="5760" w:leader="none"/>
          <w:tab w:val="left" w:pos="7920" w:leader="none"/>
        </w:tabs>
        <w:suppressAutoHyphens w:val="true"/>
        <w:ind w:right="1872" w:hanging="0"/>
        <w:jc w:val="both"/>
        <w:rPr/>
      </w:pPr>
      <w:r>
        <w:rPr>
          <w:rStyle w:val="FootnoteCharacters"/>
        </w:rPr>
        <w:footnoteRef/>
      </w:r>
      <w:r>
        <w:rPr/>
        <w:t xml:space="preserve"> </w:t>
      </w:r>
      <w:r>
        <w:rPr>
          <w:rFonts w:cs="Times New Roman" w:ascii="Times New Roman" w:hAnsi="Times New Roman"/>
          <w:spacing w:val="-3"/>
          <w:sz w:val="24"/>
        </w:rPr>
        <w:t xml:space="preserve">We are well aware of the dicta cited by the employee </w:t>
      </w:r>
      <w:r>
        <w:rPr>
          <w:rFonts w:cs="Times New Roman" w:ascii="Times New Roman" w:hAnsi="Times New Roman"/>
          <w:sz w:val="24"/>
        </w:rPr>
        <w:t xml:space="preserve">relating to the possibility of different measures of earning capacity for temporary and permanent disabilities. </w:t>
      </w:r>
      <w:r>
        <w:rPr>
          <w:rFonts w:cs="Times New Roman" w:ascii="Times New Roman" w:hAnsi="Times New Roman"/>
          <w:sz w:val="24"/>
          <w:u w:val="single"/>
        </w:rPr>
        <w:t>Deuser v. State of` Alaska</w:t>
      </w:r>
      <w:r>
        <w:rPr>
          <w:rFonts w:cs="Times New Roman" w:ascii="Times New Roman" w:hAnsi="Times New Roman"/>
          <w:sz w:val="24"/>
        </w:rPr>
        <w:t xml:space="preserve">, 69/ P.2d 64/ (Alaska 1985). Our reluctance to adopt that approach, and our rationale, are also well known. See, for example </w:t>
      </w:r>
      <w:r>
        <w:rPr>
          <w:rFonts w:cs="Times New Roman" w:ascii="Times New Roman" w:hAnsi="Times New Roman"/>
          <w:sz w:val="24"/>
          <w:u w:val="single"/>
        </w:rPr>
        <w:t>Castillo v. J.J. Welcome</w:t>
      </w:r>
      <w:r>
        <w:rPr>
          <w:rFonts w:cs="Times New Roman" w:ascii="Times New Roman" w:hAnsi="Times New Roman"/>
          <w:sz w:val="24"/>
        </w:rPr>
        <w:t>, Inc., AWCB No. 86</w:t>
        <w:noBreakHyphen/>
        <w:t>0053 (February 25, 1986). We also point out, however, that the Denser court seems to imply that more evidence would be required to sustain a permanent disability compensation award than one for a temporary disability.</w:t>
      </w:r>
    </w:p>
    <w:p>
      <w:pPr>
        <w:pStyle w:val="Footnote"/>
        <w:rPr>
          <w:rFonts w:ascii="Times New Roman" w:hAnsi="Times New Roman" w:cs="Times New Roman"/>
          <w:sz w:val="24"/>
        </w:rPr>
      </w:pPr>
      <w:r>
        <w:rPr>
          <w:rFonts w:cs="Times New Roman" w:ascii="Times New Roman" w:hAnsi="Times New Roman"/>
          <w:sz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0:08:00Z</dcterms:created>
  <dc:creator>n/an/a</dc:creator>
  <dc:description/>
  <dc:language>en-US</dc:language>
  <cp:lastModifiedBy>BWAC721</cp:lastModifiedBy>
  <dcterms:modified xsi:type="dcterms:W3CDTF">2002-07-26T00:29:00Z</dcterms:modified>
  <cp:revision>3</cp:revision>
  <dc:subject/>
  <dc:title>ALASKA WORKERS' COMPENSATION BOARD</dc:title>
</cp:coreProperties>
</file>