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4464" w:leader="none"/>
          <w:tab w:val="left" w:pos="9936"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KENNETH DITZL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pplicant,</w:t>
        <w:tab/>
        <w:t>)</w:t>
        <w:tab/>
        <w:t>AWCB Case No. 330587</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Decision No. 88-0125</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KIEWIT SOUTHERN,</w:t>
        <w:tab/>
        <w:t>)</w:t>
        <w:tab/>
        <w:t>May 13,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ETNA CASUALTY &amp;SURETY,</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is claim for workers' compensation benefits was heard at Fairbanks, Alaska on April 19, 1988. The employee was represented by attorney Arthur L. Robson; paralegal E. Darlene Norris, for the lawfirm of Pletcher and Slaybaugh,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worked as a journeyman pipefitter on the North Slope beginning in October 1983. He testified in his deposition that he injured his lower back on or about November 27, 1983 while operating heavy pneumatic wrenches overhead. He said he thought he pulled a muscle in his back although he also felt numbness in two toes on his right foot. He sought chiropractic care on December 23, 1983 while in Oregon on R &amp; R (rest and relaxation). He also sought doctor care regularly thereafter, while on R &amp; R, until he was laid off in July 1984. On November 26, 1984 the employee had surgery to remove one ruptured disc at L4</w:t>
        <w:noBreakHyphen/>
        <w:t>5. His operation also included a decompressive lumbar laminectomy at L4 through S1.</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claims his back condition and related disability is due to the injury which occurred in November 1983. The defendants deny that they are responsible for the employee's back condition and disability, and state the disability arose in August 1984 when he lifted a beam while helping a friend build a house. The parties agree that the sole issue we must decide is whether the employee's claim is compensabl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Orthopedist David Michael McGee, M.D., of Corvallis, Oregon, performed the surgery on the employee's back. He was deposed on February 5, 1985. He was given the history of the employee's disability and then testified, in part, as follow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pPr>
      <w:r>
        <w:rPr>
          <w:rFonts w:cs="Times New Roman" w:ascii="Times New Roman" w:hAnsi="Times New Roman"/>
          <w:sz w:val="24"/>
        </w:rPr>
        <w:t>Q. . . . Since Mr. Ditzler was apparently not having any</w:t>
      </w:r>
      <w:r>
        <w:rPr>
          <w:rFonts w:cs="Times New Roman" w:ascii="Times New Roman" w:hAnsi="Times New Roman"/>
          <w:spacing w:val="-3"/>
          <w:sz w:val="24"/>
        </w:rPr>
        <w:t xml:space="preserve"> great disability problems prior to August of 1984, would you say that the lifting incident with the beam in August of 1984 was a substantial factor in his current problem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Ye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Q. Is it possible for someone to have a herniated disk a year old, without it giving them much difficulty?</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Ye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Q. Could you explain that to me?</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I think that historically the story given by this patient is compatible with a disk injury earlier. The area of his numbness on the inside of his right foot is consistent with the distribution of a nerve, the L5 nerve root, and if you assume for a moment that the patient may have had intervertebral disk injury, a disk injury at the L4</w:t>
        <w:noBreakHyphen/>
        <w:t>5 level would fit very nicely with that.</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 xml:space="preserve">So it is </w:t>
        <w:noBreakHyphen/>
        <w:noBreakHyphen/>
        <w:t xml:space="preserve"> it is possible to injure a disk, have some back difficulty, pain, muscle spasm, have some nerve irritation of a mild degree, and live with or work with or carry those symptoms over a period of time. And I think in looking at this, that certainly is medically likely that at some point in the past he did have a disk injury, and I think as a result of that had some numbness, for example, involving his right foot.</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It's also, as you have pointed out, at least by history, he was able to continue working with that. He did not, by history, give or talk about major weakness, for example, in the legs or feet.</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So that at least is my understanding of how he was functioning prior to Augus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Q. Okay.</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left="1440" w:right="3312" w:hanging="0"/>
        <w:jc w:val="both"/>
        <w:rPr/>
      </w:pPr>
      <w:r>
        <w:rPr>
          <w:rFonts w:cs="Times New Roman" w:ascii="Times New Roman" w:hAnsi="Times New Roman"/>
          <w:sz w:val="24"/>
        </w:rPr>
        <w:t xml:space="preserve">A. Then if you can assume additional stress placed on an already degenerative or weakened intervertebral disk, it is then not only conceivable, but likely that additional stress led to frank herniation or rupture </w:t>
      </w:r>
      <w:r>
        <w:rPr>
          <w:rFonts w:cs="Times New Roman" w:ascii="Times New Roman" w:hAnsi="Times New Roman"/>
          <w:spacing w:val="-3"/>
          <w:sz w:val="24"/>
        </w:rPr>
        <w:t>of that disk. I think that, in looking back, happened most likely in August.</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 xml:space="preserve">(Dr. McGee Depo., pp. 9 </w:t>
        <w:noBreakHyphen/>
        <w:t xml:space="preserve"> 1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pacing w:val="-3"/>
          <w:sz w:val="24"/>
        </w:rPr>
      </w:pPr>
      <w:r>
        <w:rPr>
          <w:rFonts w:cs="Times New Roman" w:ascii="Times New Roman" w:hAnsi="Times New Roman"/>
          <w:spacing w:val="-3"/>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testified he was initially injured on or about November 27, 1983. He filed a written notice of injury over a year later, on or about December 20, 1984. AS 23.30.100 reads in pertinent part as follow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Notice of an injury or death in respect to which compensation is payable under this chapter shall be given within 30 days after the date of such injury or death to the board and to the employer.</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d) Failure to give notice does not bar a claim under this chapter</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1) if the employer (or his agent in charge of the business in the place where the injury occurred) or the</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carrier had knowledge of the injury or death and the board determines that the employer or carrier has not been prejudiced by failure to give notice;</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2) if the board excuses the failure on the ground that for some satisfactory reason  notice could not be given;</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3) unless objection to the failure is raised before the board at the first hearing of a claim for compensation in respect to the injury or death.</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he orally notified his foreman of the injury but agreed not to file a written notice unless he had difficulty with his back. The full extent of his back injury was not known until he had surgery in November 1984. Accordingly, we excuse the employee's failure to timely file his notice of injury. Nevertheless, he must prove the compensability of his claim by a preponderance of the evidence. AS 23.30.120(b).</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he employee testified that he injured his lower back while lifting a pneumatic wrench overhead on or about November 27, 1983. He said two toes in his right foot immediately went numb. He thought he had "pinched a nerve and pulled a muscle." (Ditzler Depo., p. 12.) He then re</w:t>
        <w:noBreakHyphen/>
        <w:t>injured his back while lifting a 2x10 inch beam in August 1984. He said his back felt "about the same way as it did when I first injured it on the slope. 'My goodness, I pulled that muscle again'". (</w:t>
      </w:r>
      <w:r>
        <w:rPr>
          <w:rFonts w:cs="Times New Roman" w:ascii="Times New Roman" w:hAnsi="Times New Roman"/>
          <w:spacing w:val="-3"/>
          <w:sz w:val="24"/>
          <w:u w:val="single"/>
        </w:rPr>
        <w:t>Id.</w:t>
      </w:r>
      <w:r>
        <w:rPr>
          <w:rFonts w:cs="Times New Roman" w:ascii="Times New Roman" w:hAnsi="Times New Roman"/>
          <w:spacing w:val="-3"/>
          <w:sz w:val="24"/>
        </w:rPr>
        <w:t xml:space="preserve"> at 25</w:t>
        <w:noBreakHyphen/>
        <w:t>26).</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The facts of this case are similar to those which occurred in </w:t>
      </w:r>
      <w:r>
        <w:rPr>
          <w:rFonts w:cs="Times New Roman" w:ascii="Times New Roman" w:hAnsi="Times New Roman"/>
          <w:spacing w:val="-3"/>
          <w:sz w:val="24"/>
          <w:u w:val="single"/>
        </w:rPr>
        <w:t>Alpac v. Turner</w:t>
      </w:r>
      <w:r>
        <w:rPr>
          <w:rFonts w:cs="Times New Roman" w:ascii="Times New Roman" w:hAnsi="Times New Roman"/>
          <w:spacing w:val="-3"/>
          <w:sz w:val="24"/>
        </w:rPr>
        <w:t xml:space="preserve">, 611 P.2d 12 (Alaska 1980). In that case the employee felt pain in his back and right leg while working as a cement truck driver and heavy equipment expeditor in May 1975 to May 1976. He did not go to the doctor until July 1976, after he experienced sharp pain in his back while lifting the tongue of a boat trailer when away from work. The Alaska Supreme Court stated, "[I]f an 'earlier compensable injury is a substantial factor contributing to the later injury, then the later injury is compensable'". </w:t>
      </w:r>
      <w:r>
        <w:rPr>
          <w:rFonts w:cs="Times New Roman" w:ascii="Times New Roman" w:hAnsi="Times New Roman"/>
          <w:spacing w:val="-3"/>
          <w:sz w:val="24"/>
          <w:u w:val="single"/>
        </w:rPr>
        <w:t>Id</w:t>
      </w:r>
      <w:r>
        <w:rPr>
          <w:rFonts w:cs="Times New Roman" w:ascii="Times New Roman" w:hAnsi="Times New Roman"/>
          <w:spacing w:val="-3"/>
          <w:sz w:val="24"/>
        </w:rPr>
        <w:t>. at 14. The Court found Turner's claim was compensabl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Based on the entire record in this case, and particularly on the evidence cited above, together with our application of the facts to the law, we find the employee's injury while working for the employer in 1983 was a substantial factor in his later injury and current disability. We especially rely on Dr. McGee's opinion that the conditions he found at the time of the employee's back surgery were consistent with the employee's testimony that he had injured his back at work a year earlier. As in </w:t>
      </w:r>
      <w:r>
        <w:rPr>
          <w:rFonts w:cs="Times New Roman" w:ascii="Times New Roman" w:hAnsi="Times New Roman"/>
          <w:spacing w:val="-3"/>
          <w:sz w:val="24"/>
          <w:u w:val="single"/>
        </w:rPr>
        <w:t>Turner</w:t>
      </w:r>
      <w:r>
        <w:rPr>
          <w:rFonts w:cs="Times New Roman" w:ascii="Times New Roman" w:hAnsi="Times New Roman"/>
          <w:spacing w:val="-3"/>
          <w:sz w:val="24"/>
        </w:rPr>
        <w:t>, no doctor here testified that the injury was not work related. Accordingly, we find the employee has proven his claim by a preponderance of evidence; his claim is therefore compensabl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s claim for workers' compensation benefits is compensable.</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rPr>
        <w:tab/>
        <w:t xml:space="preserve">DATED at Fairbanks, Alaska, this </w:t>
      </w:r>
      <w:r>
        <w:rPr>
          <w:rFonts w:cs="Times New Roman" w:ascii="Times New Roman" w:hAnsi="Times New Roman"/>
          <w:sz w:val="24"/>
          <w:u w:val="single"/>
        </w:rPr>
        <w:t>13th</w:t>
      </w:r>
      <w:r>
        <w:rPr>
          <w:rFonts w:cs="Times New Roman" w:ascii="Times New Roman" w:hAnsi="Times New Roman"/>
          <w:sz w:val="24"/>
        </w:rPr>
        <w:t xml:space="preserve"> day of </w:t>
      </w:r>
      <w:r>
        <w:rPr>
          <w:rFonts w:cs="Times New Roman" w:ascii="Times New Roman" w:hAnsi="Times New Roman"/>
          <w:sz w:val="24"/>
          <w:u w:val="single"/>
        </w:rPr>
        <w:t>May</w:t>
      </w:r>
      <w:r>
        <w:rPr>
          <w:rFonts w:cs="Times New Roman" w:ascii="Times New Roman" w:hAnsi="Times New Roman"/>
          <w:sz w:val="24"/>
        </w:rPr>
        <w:t>,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592"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S/ Fred G. Brown</w:t>
        <w:br/>
      </w:r>
      <w:r>
        <w:rPr>
          <w:rFonts w:cs="Times New Roman" w:ascii="Times New Roman" w:hAnsi="Times New Roman"/>
          <w:sz w:val="24"/>
        </w:rP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S/ Jacqueline Russell</w:t>
        <w:br/>
      </w:r>
      <w:r>
        <w:rPr>
          <w:rFonts w:cs="Times New Roman" w:ascii="Times New Roman" w:hAnsi="Times New Roman"/>
          <w:sz w:val="24"/>
        </w:rPr>
        <w:t>Jacqueline Russell,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FGB/di</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Kenneth Ditzler, employee v. Kiewit Southern, employer and Aetna Casualty &amp; Surety, carrier; Case No. 330587 dated and filed in the office of the Alaska Workers' Compensation Board at Fairbanks, Alaska this 13th day of May, 1988.</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10:00Z</dcterms:created>
  <dc:creator>n/an/a</dc:creator>
  <dc:description/>
  <dc:language>en-US</dc:language>
  <cp:lastModifiedBy>BWAC721</cp:lastModifiedBy>
  <dcterms:modified xsi:type="dcterms:W3CDTF">2002-07-31T19:32:00Z</dcterms:modified>
  <cp:revision>3</cp:revision>
  <dc:subject/>
  <dc:title>ALASKA WORKERS COMPENSATION BOARD</dc:title>
</cp:coreProperties>
</file>