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JAMES B. SIMPSON, J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Respondent,</w:t>
        <w:tab/>
        <w:t>)</w:t>
        <w:tab/>
        <w:t>AWCB Case No. 322950</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AWCB Decision No. 88-0145</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KIEWIT-GROVES,</w:t>
        <w:tab/>
        <w:t>)</w:t>
        <w:tab/>
        <w:t>May 31, 198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LASKA INTERNATIONAL</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DJUSTMENT,</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u w:val="single"/>
        </w:rPr>
      </w:pPr>
      <w:r>
        <w:rPr>
          <w:rFonts w:cs="Times New Roman" w:ascii="Times New Roman" w:hAnsi="Times New Roman"/>
          <w:sz w:val="24"/>
          <w:u w:val="single"/>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is is a decision on the employer's petition to dismiss this claim. Attorney James Bendell represented the Petitioning employer and insurer, attorney Michael Stepovich represented the responding employee. As neither party requested a hearing on this matter, this decision was made on the basis of the documentary record and the parties' memoranda of law. All materials for the record were to be submitted by May 19, 1988, and the record closed on May 31, 1988 when we next me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ISSUES</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1. Should the employee's claim for medical benefits be dismissed under AS 23.30.095(a)?</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2. Should the employee's claim be dismissed under AS 23.30.100 for failure to give the employer timely notice of the injury?</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3. Should the employee's claim for compensation benefits be dismissed for having been filed after the two</w:t>
        <w:noBreakHyphen/>
        <w:t xml:space="preserve"> year time limit provided in AS 23.30.105?</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Summary of the Relevant Evidenc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1. The employee injured his back on September 14, 1983 while working as a cement finisher for the employ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2. The employer filed a Report of Occupational Injury concerning this  Incident on September 28, 1983.</w:t>
      </w:r>
    </w:p>
    <w:p>
      <w:pPr>
        <w:pStyle w:val="Normal"/>
        <w:tabs>
          <w:tab w:val="clear" w:pos="720"/>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pacing w:val="-3"/>
          <w:sz w:val="24"/>
        </w:rPr>
        <w:t>3. In a letter to the employee dated February 27, 1984 a workers' compensation officer referred to the employee's application for</w:t>
      </w:r>
      <w:r>
        <w:rPr>
          <w:rFonts w:cs="Times New Roman" w:ascii="Times New Roman" w:hAnsi="Times New Roman"/>
          <w:sz w:val="24"/>
        </w:rPr>
        <w:t xml:space="preserve"> </w:t>
      </w:r>
      <w:r>
        <w:rPr>
          <w:rFonts w:cs="Times New Roman" w:ascii="Times New Roman" w:hAnsi="Times New Roman"/>
          <w:spacing w:val="-3"/>
          <w:sz w:val="24"/>
        </w:rPr>
        <w:t>adjustment of claim form being returned to him for completion. We do not have a copy of this application " the record.</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4. The employee received temporary total disability benefits, the last payment of which was made on March 9, 1984.</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5. On February 22, 1988 the employee submitted a new application for adjustment of claim</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6. On March 16, 1988 the employer filed an answer arguing, among other things, that AS  23.30.100 and AS 23.30.105 should bar the claim.</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7. On April 15, 1988 the employer served a petition to dismiss the claim under the "statute of limitations." The petition cited no specific sections of the statute.</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8. In a prehearing summary dated April 18, 1988 which defined the issues for a hearing on the merits, the employer raised the statute of  limitations defense under AS 23.30.095, AS 23.30.100, and AS 23.30.105.</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employer's petition does not specify the sections of the law under which it seeks to bar the employee's claim, but in other pleadings mentions sections .095, .100, and .105. We construe the petition to be raising these issues.</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 Whether the Employee's claim for Medical Benefits is Barred under AS 23.30.095(a).</w:t>
      </w:r>
    </w:p>
    <w:p>
      <w:pPr>
        <w:pStyle w:val="Normal"/>
        <w:tabs>
          <w:tab w:val="clear" w:pos="720"/>
          <w:tab w:val="left" w:pos="-432" w:leader="none"/>
          <w:tab w:val="left" w:pos="-288"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23.30.095(a) provides, in par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Medical examinations. (a) The employer shall furnish medical, surgical, and other attendance or treatment, nurse and hospital service, medicine, crutches, and apparatus for the period which the nature of the injury of the process of recovery requires, not exceeding two years from and after the date of injury to the employee. However, if the condition requiring the treatment, apparatus, or medicine is a latent one, the two</w:t>
        <w:noBreakHyphen/>
        <w:t>year period runs from the time the employee has knowledge of the nature of his disability and its relationship to his employment and after disablement. It shall be additionally provided that, if continued treatment or care or both beyond the two</w:t>
        <w:noBreakHyphen/>
        <w:t>year period is indicated, the injured employee has the right of review by the board. The board may authorize continued treatment or care or both as the process of recovery may requir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The employee was injured while working for the petitioners on September 14, 1983. AS 23.30.095(a) provides for medical benefits for two years following the injury giving rise to the claim or two years following the discovery of any Work</w:t>
        <w:noBreakHyphen/>
        <w:t>related latent condition. Any treatment now sought by the employee would fall outside of the two year period authorized, and the employer argues its liability is at an end. Nevertheless, this same section of the statute gives the employee the right to have us review his medical benefits claim. we have the authority and responsibility to order continued medical benefits beyond the two</w:t>
        <w:noBreakHyphen/>
        <w:t xml:space="preserve">year limit if the process of recovery requires it. See </w:t>
      </w:r>
      <w:r>
        <w:rPr>
          <w:rFonts w:cs="Times New Roman" w:ascii="Times New Roman" w:hAnsi="Times New Roman"/>
          <w:spacing w:val="-3"/>
          <w:sz w:val="24"/>
          <w:u w:val="single"/>
        </w:rPr>
        <w:t>Stepovich v. H &amp; S Earthmovers</w:t>
      </w:r>
      <w:r>
        <w:rPr>
          <w:rFonts w:cs="Times New Roman" w:ascii="Times New Roman" w:hAnsi="Times New Roman"/>
          <w:spacing w:val="-3"/>
          <w:sz w:val="24"/>
        </w:rPr>
        <w:t>, AWCB No. 850229 at 3, (August 1, 1985). We conclude that the employee's claim will not be barred by this section of the law until it is shown that the process of recovery is complete. This has not yet been show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I. Whether the Employee's Claim is Barred Under AS 23.30.100.</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23.30.100 provides, in part:</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Notice of injury or death. (a) Notice of an injury or death in respect to which compensation is payable under this chapter shall be given within 30 days after the date of such injury or death to the board and to the employ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record reflects that the employer filed a report of this injury with us on September 28, 1983, fourteen days after the injury. We conclude that the employer received notice of the injury well within the 30</w:t>
        <w:noBreakHyphen/>
        <w:t>day time limi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 xml:space="preserve">III. </w:t>
      </w:r>
      <w:r>
        <w:rPr>
          <w:rFonts w:cs="Times New Roman" w:ascii="Times New Roman" w:hAnsi="Times New Roman"/>
          <w:sz w:val="24"/>
        </w:rPr>
        <w:t>Whether the Respondent Filed a Timely Claim for Compensation Benefits Under AS 23.30.105(a).</w:t>
      </w:r>
    </w:p>
    <w:p>
      <w:pPr>
        <w:pStyle w:val="Normal"/>
        <w:tabs>
          <w:tab w:val="clear" w:pos="720"/>
          <w:tab w:val="left" w:pos="-576" w:leader="none"/>
          <w:tab w:val="left" w:pos="-288"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S 23.30.105(a) provides as follows:</w:t>
      </w:r>
    </w:p>
    <w:p>
      <w:pPr>
        <w:pStyle w:val="Normal"/>
        <w:tabs>
          <w:tab w:val="clear" w:pos="720"/>
          <w:tab w:val="left" w:pos="-576" w:leader="none"/>
          <w:tab w:val="left" w:pos="-288" w:leader="none"/>
          <w:tab w:val="left" w:pos="1440" w:leader="none"/>
          <w:tab w:val="left" w:pos="4320" w:leader="none"/>
          <w:tab w:val="left" w:pos="5760" w:leader="none"/>
          <w:tab w:val="left" w:pos="7920" w:leader="none"/>
        </w:tabs>
        <w:suppressAutoHyphens w:val="true"/>
        <w:ind w:left="1440" w:right="2736" w:hanging="0"/>
        <w:jc w:val="both"/>
        <w:rPr/>
      </w:pPr>
      <w:r>
        <w:rPr>
          <w:rFonts w:cs="Times New Roman" w:ascii="Times New Roman" w:hAnsi="Times New Roman"/>
          <w:sz w:val="24"/>
        </w:rPr>
        <w:t xml:space="preserve">The right to compensation for disability under this chapter is barred unless a claim for it is filed within two years after the employee has knowledge of the nature of the employee's disability and its relation to the employment and disablement.... </w:t>
      </w:r>
      <w:r>
        <w:rPr>
          <w:rFonts w:cs="Times New Roman" w:ascii="Times New Roman" w:hAnsi="Times New Roman"/>
          <w:sz w:val="24"/>
          <w:u w:val="single"/>
        </w:rPr>
        <w:t>except that if payment of compensation has been made without an award on account of the injury or death , a claim may be filed within two years after the date of the last payment</w:t>
      </w:r>
      <w:r>
        <w:rPr>
          <w:rFonts w:cs="Times New Roman" w:ascii="Times New Roman" w:hAnsi="Times New Roman"/>
          <w:sz w:val="24"/>
        </w:rPr>
        <w:t>. It is additionally provided that, in the case of latent defects pertinent to and causing compensable disability, the injured employee has full right to claim as shall be determined by the board, time limitations notwithstanding.</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Emphasis add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z w:val="24"/>
        </w:rPr>
        <w:tab/>
        <w:t xml:space="preserve">AS 23.30.105(a) and AS 23.30.095 provide two different statutes of limitations: one for time loss benefits and one for medical benefits. Thus even though a claim for continued medical care may be valid, a claim for time loss (compensation) benefits may be barred. </w:t>
      </w:r>
      <w:r>
        <w:rPr>
          <w:rFonts w:cs="Times New Roman" w:ascii="Times New Roman" w:hAnsi="Times New Roman"/>
          <w:sz w:val="24"/>
          <w:u w:val="single"/>
        </w:rPr>
        <w:t>Lee v.</w:t>
      </w:r>
      <w:r>
        <w:rPr>
          <w:rFonts w:cs="Times New Roman" w:ascii="Times New Roman" w:hAnsi="Times New Roman"/>
          <w:sz w:val="24"/>
        </w:rPr>
        <w:t xml:space="preserve"> </w:t>
      </w:r>
      <w:r>
        <w:rPr>
          <w:rFonts w:cs="Times New Roman" w:ascii="Times New Roman" w:hAnsi="Times New Roman"/>
          <w:sz w:val="24"/>
          <w:u w:val="single"/>
        </w:rPr>
        <w:t>Fluor Alaska</w:t>
      </w:r>
      <w:r>
        <w:rPr>
          <w:rFonts w:cs="Times New Roman" w:ascii="Times New Roman" w:hAnsi="Times New Roman"/>
          <w:sz w:val="24"/>
        </w:rPr>
        <w:t xml:space="preserve">, AWCB No. 870096 (April 17, 1987); </w:t>
      </w:r>
      <w:r>
        <w:rPr>
          <w:rFonts w:cs="Times New Roman" w:ascii="Times New Roman" w:hAnsi="Times New Roman"/>
          <w:sz w:val="24"/>
          <w:u w:val="single"/>
        </w:rPr>
        <w:t>James v. City of Fairbanks</w:t>
      </w:r>
      <w:r>
        <w:rPr>
          <w:rFonts w:cs="Times New Roman" w:ascii="Times New Roman" w:hAnsi="Times New Roman"/>
          <w:sz w:val="24"/>
        </w:rPr>
        <w:t xml:space="preserve">, AWCB No. 850357 (December 13, 1985), </w:t>
      </w:r>
      <w:r>
        <w:rPr>
          <w:rFonts w:cs="Times New Roman" w:ascii="Times New Roman" w:hAnsi="Times New Roman"/>
          <w:sz w:val="24"/>
          <w:u w:val="single"/>
        </w:rPr>
        <w:t>Durgeloh v. Wien Consolidated Airlines, Inc.</w:t>
      </w:r>
      <w:r>
        <w:rPr>
          <w:rFonts w:cs="Times New Roman" w:ascii="Times New Roman" w:hAnsi="Times New Roman"/>
          <w:sz w:val="24"/>
        </w:rPr>
        <w:t>, AWCB No. 810178 (June 29, 1981).</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z w:val="24"/>
        </w:rPr>
        <w:tab/>
        <w:t xml:space="preserve">The petitioners argument concerning AS 23.30.105(a) appears to be that the employee failed to file an Application for Adjustment of Claim within two years of his injury or last receipt of compensation benefits. The record does make reference to an application dated February 15, 1984 which was returned to the employee to be properly completed. The record does not disclose what was lacking in this application or what became of it, but the record is clear that the Board was aware that the employee was attempting to file an application. We find that this attempted filing was a claim within the meaning of AS 23.30.105(a).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Alicandri v. Seawest Industries</w:t>
      </w:r>
      <w:r>
        <w:rPr>
          <w:rFonts w:cs="Times New Roman" w:ascii="Times New Roman" w:hAnsi="Times New Roman"/>
          <w:sz w:val="24"/>
        </w:rPr>
        <w:t>, AWCB No. 870060 (March 11, 1987).</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z w:val="24"/>
        </w:rPr>
      </w:pPr>
      <w:r>
        <w:rPr>
          <w:rFonts w:cs="Times New Roman" w:ascii="Times New Roman" w:hAnsi="Times New Roman"/>
          <w:sz w:val="24"/>
        </w:rPr>
        <w:tab/>
        <w:t>Nevertheless, the employee did receive TTD benefits, the last payment of which was made on March 9, 1984, several weeks after the employee's attempted application. Because the employers paid compensation benefits without an award, the two</w:t>
        <w:noBreakHyphen/>
        <w:t>year statute of limitation began to run once again following the final payment. The two</w:t>
        <w:noBreakHyphen/>
        <w:t>year period ended on March 9, 1986, hut the employee did not file an Application for Adjustment of Claim until 1988. We must conclude that the employee's claim for compensation benefits is barred by AS 23.30.105(a).</w:t>
      </w:r>
    </w:p>
    <w:p>
      <w:pPr>
        <w:pStyle w:val="Normal"/>
        <w:tabs>
          <w:tab w:val="clear" w:pos="720"/>
          <w:tab w:val="left" w:pos="-4032"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ORD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z w:val="24"/>
        </w:rPr>
      </w:pPr>
      <w:r>
        <w:rPr>
          <w:rFonts w:cs="Times New Roman" w:ascii="Times New Roman" w:hAnsi="Times New Roman"/>
          <w:sz w:val="24"/>
        </w:rPr>
        <w:t>1. The employer's petition to dismiss the employee's claim for medical benefits under AS 23.30.095(a) is deni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z w:val="24"/>
        </w:rPr>
      </w:pPr>
      <w:r>
        <w:rPr>
          <w:rFonts w:cs="Times New Roman" w:ascii="Times New Roman" w:hAnsi="Times New Roman"/>
          <w:sz w:val="24"/>
        </w:rPr>
        <w:t>2. The employer's petition to dismiss the employee's claim under AS 23.30.100 is deni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z w:val="24"/>
        </w:rPr>
      </w:pPr>
      <w:r>
        <w:rPr>
          <w:rFonts w:cs="Times New Roman" w:ascii="Times New Roman" w:hAnsi="Times New Roman"/>
          <w:sz w:val="24"/>
        </w:rPr>
        <w:t>3. The employer's petition to dismiss the employee's claim for additional time</w:t>
        <w:noBreakHyphen/>
        <w:t>loss compensation benefits under AS 23.30.105</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 is grant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DATED at Fairbanks, Alaska, this 31st day of May 1988 .</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William S.L. Walters</w:t>
        <w:br/>
        <w:t>William S.L. Walters , Designated Chairman</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Steve M. Thompson</w:t>
        <w:br/>
        <w:t>Steve M. Thompson ,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WSLW/di</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f compensation is payable trader terms of this decision it is due on the date of issue, and penalty of 20 percent will accrue if not paid within 14 days of the due date unless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may h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I hereby certify that the foregoing is a full, true and correct copy of the Decision and Order in the matter of James B. Simpson, Jr., employee v. Kiewit</w:t>
        <w:noBreakHyphen/>
        <w:t xml:space="preserve">Groves, employer and Alaska international Adjustment Company, carrier; Case No. 322950 dated and filed in the office of the Alaska Workers' Compensation Board at Fairbanks, Alaska this 31st day of </w:t>
      </w:r>
      <w:r>
        <w:rPr>
          <w:rFonts w:cs="Times New Roman" w:ascii="Times New Roman" w:hAnsi="Times New Roman"/>
          <w:spacing w:val="-3"/>
          <w:sz w:val="24"/>
          <w:u w:val="single"/>
        </w:rPr>
        <w:t>May</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86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0:14:00Z</dcterms:created>
  <dc:creator>n/an/a</dc:creator>
  <dc:description/>
  <dc:language>en-US</dc:language>
  <cp:lastModifiedBy>BWAC721</cp:lastModifiedBy>
  <dcterms:modified xsi:type="dcterms:W3CDTF">2002-09-24T00:34:00Z</dcterms:modified>
  <cp:revision>4</cp:revision>
  <dc:subject/>
  <dc:title>ALASKA WORKERS’ COMPENSATION BOARD</dc:title>
</cp:coreProperties>
</file>