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uppressAutoHyphens w:val="true"/>
        <w:jc w:val="center"/>
        <w:rPr>
          <w:rFonts w:ascii="Arial" w:hAnsi="Arial" w:cs="Arial"/>
          <w:sz w:val="24"/>
        </w:rPr>
      </w:pPr>
      <w:r>
        <w:rPr>
          <w:rFonts w:cs="Arial" w:ascii="Arial" w:hAnsi="Arial"/>
          <w:b/>
          <w:sz w:val="36"/>
        </w:rPr>
        <w:t>ALASKA WORKERS' COMPENSATION BOARD</w:t>
      </w:r>
      <w:r>
        <w:fldChar w:fldCharType="begin"/>
      </w:r>
      <w:r>
        <w:rPr>
          <w:rFonts w:cs="Arial" w:ascii="Arial" w:hAnsi="Arial"/>
        </w:rPr>
        <w:instrText xml:space="preserve">RIVATE _x0001_</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4608" w:leader="none"/>
          <w:tab w:val="left" w:pos="9936" w:leader="none"/>
        </w:tabs>
        <w:suppressAutoHyphens w:val="true"/>
        <w:jc w:val="center"/>
        <w:rPr>
          <w:rFonts w:ascii="Arial" w:hAnsi="Arial" w:cs="Arial"/>
          <w:sz w:val="24"/>
        </w:rPr>
      </w:pPr>
      <w:r>
        <w:rPr>
          <w:rFonts w:cs="Arial" w:ascii="Arial" w:hAnsi="Arial"/>
          <w:sz w:val="24"/>
        </w:rPr>
        <w:t>P.O. Box 1149 Juneau, Alaska 9980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RUSSELL G. HINTZ,</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pplicant,</w:t>
        <w:tab/>
        <w:t>)</w:t>
        <w:tab/>
        <w:t>AWCB Case No. 100742</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AWCB Decision No. 88-0160</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MORRISON-KNUDSEN/NANA,</w:t>
        <w:tab/>
        <w:t>)</w:t>
        <w:tab/>
        <w:t>June 14,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CRAWFORD &amp; COMPANY,</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72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We heard this claim for temporary total disability (TTD) benefits, temporary partial disability (TPD) benefits, a </w:t>
      </w:r>
      <w:r>
        <w:rPr>
          <w:rFonts w:cs="Times New Roman" w:ascii="Times New Roman" w:hAnsi="Times New Roman"/>
          <w:spacing w:val="-3"/>
          <w:sz w:val="24"/>
          <w:u w:val="single"/>
        </w:rPr>
        <w:t>Ragland</w:t>
      </w:r>
      <w:r>
        <w:rPr>
          <w:rFonts w:cs="Times New Roman" w:ascii="Times New Roman" w:hAnsi="Times New Roman"/>
          <w:spacing w:val="-3"/>
          <w:sz w:val="24"/>
        </w:rPr>
        <w:t xml:space="preserve"> compensation rate adjustment, penalties, medical transportation costs, attorney's fees, and legal costs in Fairbanks, Alaska on May 31, 1988. Attorney Michael Stepovich represented the applicant employee, and attorney Dennis Cook represented the defendant employer and insurer. The record closed at the conclusion of the hearing.</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ISSUES</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1. Is the employee entitled to either TTD benefits under AS 23.30.185 or TPD benefits under AS 23.30.200?</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 xml:space="preserve">2. Is the employee entitled to a compensation rate adjustment under the Alaska Supreme Court decision in </w:t>
      </w:r>
      <w:r>
        <w:rPr>
          <w:rFonts w:cs="Times New Roman" w:ascii="Times New Roman" w:hAnsi="Times New Roman"/>
          <w:spacing w:val="-3"/>
          <w:sz w:val="24"/>
          <w:u w:val="single"/>
        </w:rPr>
        <w:t>Ragland v Morrison</w:t>
        <w:noBreakHyphen/>
        <w:t>Knudsen Co.</w:t>
      </w:r>
      <w:r>
        <w:rPr>
          <w:rFonts w:cs="Times New Roman" w:ascii="Times New Roman" w:hAnsi="Times New Roman"/>
          <w:spacing w:val="-3"/>
          <w:sz w:val="24"/>
        </w:rPr>
        <w:t>, 724 P.2d 519 (Alaska 1986)?</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3. Is the employee entitled to penalties for the employer's failure to pay compensation Under AS 23.30.155(e)?</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4. Is the employee entitled to the reimbursement of travel costs related to medical treatment under 8 AAC 45.084?</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5. is the employee entitled to attorney’s fees and legal costs under AS 23.30.145(a) and (b)?</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ASE HISTORY AND SUMMARY OF THE EVIDE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In 1971 the employee suffered head, neck, and chest injuries when struck by a hawser while serving on a tugboat in Vietnam. He eventually developed cervical spondylosis, and by 1977 this was </w:t>
      </w:r>
      <w:r>
        <w:rPr>
          <w:rFonts w:cs="Times New Roman" w:ascii="Times New Roman" w:hAnsi="Times New Roman"/>
          <w:sz w:val="24"/>
        </w:rPr>
        <w:t>diagnosed by William Doolittle, M.D., Wolfgang Klemperer, M.D., and John Joosse, M.D. Dr. Klemperer indicated in 1977 that the employee would need surgery within five years. He suffered some further neck injury from an altercation with Alaska State Troopers in 1979. Dr. Joosse provided the employee with a neck traction unit in 198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was injured on September 21, 1981 when struck by a come</w:t>
        <w:noBreakHyphen/>
        <w:t>along while working for the employer as a millwright at Prudhoe Bay. He was examined by a medic and took off a day of work to recuperate. The employee could not recall at the hearing whether or not he was paid for the time he took off. He returned to his work and continued at it until the project was completed in November, 1981. The employer controverted the claim on May 25, 1982, and the employee filed an Application for Adjustment of Claim on December 16, 198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Several months after the September 1981 accident he sought medical attention for his continuing neck discomfort. He once again consulted with Dr. Joosse, but was displeased with Dr. Joosse's suggestion that he undergo surgery, and he received a referral to George Brown, M.D., on February 3, 1982. Dr. Brown recommended conservative care for the neck. Dr. Brown became, and continues to be, the employee's treating physici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t the hearing Dr. Brown testified that he suggested a 'relative rest program," urging the employee to engage in work and general activity as much as he felt he could do comfortably. Dr. Brown testified that he could recall no instance in which he told the employee to leave work or in which the employee was medically required to leave work. He also testified that he had no recollection of the employee mentioning the accident of September 1981 for the first few visi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applied for and received unemployment compensation benefits beginning January 16, 1982 into May of 1982. He found work again on May 22, 1982, and worked intermittently on projects in his usual fields of work into 1984. He collected unemployment compensation once again from February 19, 1983 until October 8, 1983.</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Business Agent for the employee's local of the Carpenters' and Joiners' Union testified that the employee worked 444 hours in 1978, 1002 hours in 1979, 502 hours in 1980, 823 hours in 1981, 757 hours in 1982, 1848 hours in 1983, and 485 hours in 1984. He also testified that the employee vested with his union pension fund in 1969. The employee testified that he didn't work as much during the years before his work injury as he did after because he was involved in litigation during the preceding year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sustained further injuries to his neck, both shoulders and arms on February 15, 1984 while employed by Arctic Slope/Wright Schuchart (AS/WS). He filed another Application for Adjustment of Claim on May 9, 1984 involving both the employer and AS/WS. AS/WS made payments to the employee under the last injurious exposure rule for the accident on February 15, 1984, in response to the May 9, 1984 Application for Adjustment of Claim, paying over $85,000.00 in TTD benefi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 letter of February 4, 1985 from the law offices of Chancy Croft, the attorney then representing the employee, offered to settle the claim with the employer for a lump sum of $5,000.00, medical bills, and attorneys fees. The employer accepted these terms and prepared a check dated February 13, 1985, which was delivered to the employee on March 11, 1985. . The employee cashed this check, but with a restrictive endorsement indicating that he did riot regard this as a settlement in full. In addition to the lump sum for settlement of the claim, the employer paid $1,440.65 in medical expenses and $794.07 in attorney's fees incurred by the employe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r did not seek an approved Compromise and Release while the employee was proceeding against AS/WS. The employee released AS/WS from all further claims in a Compromise and Release approved by the Board on September 24, 1986 and received the agreed settlement amount of $94,000.00.</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then filed an additional Adjustment of Claim and Statement of Readiness to Proceed against the employer on February 20, 1987 for temporary total disability, temporary partial disability, permanent total disability, medical costs, transportation costs, 'vocational rehabilitation, penalties, and a review of the Rehabilitation Administrator's decis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On March 13, 1987 the employer filed a Petition to Dismiss the employee's claim, arguing that the claim was not timely under AS 23.30.105(a) because it was filed more than two years after the employer had prepared the settlement check, that the claim should be barred by waiver and laches, and that it was settled in full. In our decision in this case, </w:t>
      </w:r>
      <w:r>
        <w:rPr>
          <w:rFonts w:cs="Times New Roman" w:ascii="Times New Roman" w:hAnsi="Times New Roman"/>
          <w:spacing w:val="-3"/>
          <w:sz w:val="24"/>
          <w:u w:val="single"/>
        </w:rPr>
        <w:t>Hintz v. Morrison</w:t>
        <w:noBreakHyphen/>
        <w:t xml:space="preserve"> Knudsen/NANA</w:t>
      </w:r>
      <w:r>
        <w:rPr>
          <w:rFonts w:cs="Times New Roman" w:ascii="Times New Roman" w:hAnsi="Times New Roman"/>
          <w:spacing w:val="-3"/>
          <w:sz w:val="24"/>
        </w:rPr>
        <w:t>, AWCB No. 870165 (July 28, 1987), we found the claim timely, the unapproved settlement not binding, and the equitable remedies inappropriate. Accordingly, we dismissed the peti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On February 17, 1988 the employer filed a second Petition to Dismiss, arguing that the employee was party to the Compromise and Release with AS/WS, approved by us on September 24, 1986, which made specific reference to a settlement between the employee and the employer. </w:t>
      </w:r>
      <w:r>
        <w:rPr>
          <w:rFonts w:cs="Times New Roman" w:ascii="Times New Roman" w:hAnsi="Times New Roman"/>
          <w:sz w:val="24"/>
        </w:rPr>
        <w:t xml:space="preserve">In our decision, </w:t>
      </w:r>
      <w:r>
        <w:rPr>
          <w:rFonts w:cs="Times New Roman" w:ascii="Times New Roman" w:hAnsi="Times New Roman"/>
          <w:sz w:val="24"/>
          <w:u w:val="single"/>
        </w:rPr>
        <w:t>Hintz v. Morrison</w:t>
        <w:noBreakHyphen/>
        <w:t>Knudsen/NANA</w:t>
      </w:r>
      <w:r>
        <w:rPr>
          <w:rFonts w:cs="Times New Roman" w:ascii="Times New Roman" w:hAnsi="Times New Roman"/>
          <w:sz w:val="24"/>
        </w:rPr>
        <w:t xml:space="preserve">, AWCB Decision No. 100742 (March 22, 1988), we found that the requirements in the statute and regulations for the approval of a </w:t>
      </w:r>
      <w:r>
        <w:rPr>
          <w:rFonts w:cs="Times New Roman" w:ascii="Times New Roman" w:hAnsi="Times New Roman"/>
          <w:spacing w:val="-3"/>
          <w:sz w:val="24"/>
        </w:rPr>
        <w:t>compromise and release had not been met, and dismissed the peti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e employee now argues that he could have worked continuously from September 1981 through 1984 but for his injury of September 21, 1981. He claims TTD or TPD benefits for the periods during which he didn't work, including September 21, 1981 through September 22, 19811 November 28, 1981 through may 22, 1982; June 1, 1982 through July 21, 1982; September 30, 1982 through January 21, 1983. The employee also argues that he is entitled to a compensation rate adjustment under </w:t>
      </w:r>
      <w:r>
        <w:rPr>
          <w:rFonts w:cs="Times New Roman" w:ascii="Times New Roman" w:hAnsi="Times New Roman"/>
          <w:spacing w:val="-3"/>
          <w:sz w:val="24"/>
          <w:u w:val="single"/>
        </w:rPr>
        <w:t>Ragland</w:t>
      </w:r>
      <w:r>
        <w:rPr>
          <w:rFonts w:cs="Times New Roman" w:ascii="Times New Roman" w:hAnsi="Times New Roman"/>
          <w:spacing w:val="-3"/>
          <w:sz w:val="24"/>
        </w:rPr>
        <w:t xml:space="preserve"> based on his vested pension benefits, to penalties on all unpaid time</w:t>
        <w:noBreakHyphen/>
        <w:t>loss compensation, to reimbursement for travel costs related to his medical treatment, and to attorney's fees and legal cos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r argues that there is no substantial evidence that the accident of September 21, 1981 resulted in anything more than a very brief aggravation of the employees pre</w:t>
        <w:noBreakHyphen/>
        <w:t>existing neck condition. It also argues that the employee actually worked more hours and made more money in the years following the September 21, 1981 injury than he did in the years preceeding the injury and that the employee has failed to show any actual vocational disability. The employer has already paid medical benefits for the period in dispute and does not oppose the request for transportation costs related to treatment. The employer also argues that the employee should be statutorily barred from compensation for any period during which he received unemployment benefi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 Disability Benefits</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 xml:space="preserve">The Alaska Workers' Compensation Act defines "disability" as "incapacity because of injury to earn the wages which the employee was receiving at the time of injury in the same or any other employment." AS 23.30.265(10). The Act at that time provided for benefits at 66 2/3% of the employee's spendable weekly wage while the disability is "total in character but temporary in quality," AS 23.30.185, but doesn't define TTD. In </w:t>
      </w:r>
      <w:r>
        <w:rPr>
          <w:rFonts w:cs="Times New Roman" w:ascii="Times New Roman" w:hAnsi="Times New Roman"/>
          <w:spacing w:val="-3"/>
          <w:sz w:val="24"/>
          <w:u w:val="single"/>
        </w:rPr>
        <w:t>Phillips Petroleum Co. v. Alaska Industrial Board</w:t>
      </w:r>
      <w:r>
        <w:rPr>
          <w:rFonts w:cs="Times New Roman" w:ascii="Times New Roman" w:hAnsi="Times New Roman"/>
          <w:spacing w:val="-3"/>
          <w:sz w:val="24"/>
        </w:rPr>
        <w:t xml:space="preserve">, 17 Alaska 658, 665 (D. Alaska 1958) (quoting </w:t>
      </w:r>
      <w:r>
        <w:rPr>
          <w:rFonts w:cs="Times New Roman" w:ascii="Times New Roman" w:hAnsi="Times New Roman"/>
          <w:spacing w:val="-3"/>
          <w:sz w:val="24"/>
          <w:u w:val="single"/>
        </w:rPr>
        <w:t>Gorman v. Atlantic Gulf &amp; Pacific Co.</w:t>
      </w:r>
      <w:r>
        <w:rPr>
          <w:rFonts w:cs="Times New Roman" w:ascii="Times New Roman" w:hAnsi="Times New Roman"/>
          <w:spacing w:val="-3"/>
          <w:sz w:val="24"/>
        </w:rPr>
        <w:t>, 178 Md. 71, 12 A.2d 525, 529 (1940)0, the Alaska territorial court defined TTD as "than healing period or the time during which the workman is wholly disabled and unable by reason of his injury to work." The court explained:</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A claimant is entitled to compensation for temporary total disability du</w:t>
        <w:noBreakHyphen/>
        <w:t>ring the period of convalescence and during which time the claimant is unable to work, and the employer remains liable for total compensation until such time as the claimant is restored to the condition so far as his injury will permit. The test is whether the claimant remains incapacitated to do work by reason of his injury, regardless of whether the injury at some time can be diagnosed as a permanent partial disabilit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 xml:space="preserve">17 Alaska at 666 (citations omitted) In </w:t>
      </w:r>
      <w:r>
        <w:rPr>
          <w:rFonts w:cs="Times New Roman" w:ascii="Times New Roman" w:hAnsi="Times New Roman"/>
          <w:spacing w:val="-3"/>
          <w:sz w:val="24"/>
          <w:u w:val="single"/>
        </w:rPr>
        <w:t>Vetter v. Alaska Workmen's Compensation Board</w:t>
      </w:r>
      <w:r>
        <w:rPr>
          <w:rFonts w:cs="Times New Roman" w:ascii="Times New Roman" w:hAnsi="Times New Roman"/>
          <w:spacing w:val="-3"/>
          <w:sz w:val="24"/>
        </w:rPr>
        <w:t>, 524 P.2d 264, 266 (Alaska 1974) the Alaska Supreme Court stated:</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The concept of disability compensation rests on the premise that the primary consideration is not medical impairment as such, but rather loss of earning capacity related to that impairment. An award for compensation must be supported by a finding that the claimant suffered a compensable disability, or more precisely, a decrease in earning capacity due to a work</w:t>
        <w:noBreakHyphen/>
        <w:t>connected injury or illness.</w:t>
      </w:r>
    </w:p>
    <w:p>
      <w:pPr>
        <w:pStyle w:val="Normal"/>
        <w:tabs>
          <w:tab w:val="clear" w:pos="720"/>
          <w:tab w:val="left" w:pos="-288" w:leader="none"/>
          <w:tab w:val="left" w:pos="-144" w:leader="none"/>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Bailey v. Litwin Corp.,</w:t>
      </w:r>
      <w:r>
        <w:rPr>
          <w:rFonts w:cs="Times New Roman" w:ascii="Times New Roman" w:hAnsi="Times New Roman"/>
          <w:spacing w:val="-3"/>
          <w:sz w:val="24"/>
        </w:rPr>
        <w:t xml:space="preserve"> 713 P. 2d 249, 253 (Alaska 1986) , the Alaska Supreme Court set out this same authority and then stated: "our previous cases stress the claimant's ability to return to work and indicate that medical stability is </w:t>
      </w:r>
      <w:r>
        <w:rPr>
          <w:rFonts w:cs="Times New Roman" w:ascii="Times New Roman" w:hAnsi="Times New Roman"/>
          <w:spacing w:val="-3"/>
          <w:sz w:val="24"/>
          <w:u w:val="single"/>
        </w:rPr>
        <w:t>not</w:t>
      </w:r>
      <w:r>
        <w:rPr>
          <w:rFonts w:cs="Times New Roman" w:ascii="Times New Roman" w:hAnsi="Times New Roman"/>
          <w:spacing w:val="-3"/>
          <w:sz w:val="24"/>
        </w:rPr>
        <w:t xml:space="preserve"> necessarily the point at which temporary disability ceases." (Emphasis in original). The court also quoted the following description of temporary disability: "Temporary disability may be total (incapable of performing </w:t>
      </w:r>
      <w:r>
        <w:rPr>
          <w:rFonts w:cs="Times New Roman" w:ascii="Times New Roman" w:hAnsi="Times New Roman"/>
          <w:spacing w:val="-3"/>
          <w:sz w:val="24"/>
          <w:u w:val="single"/>
        </w:rPr>
        <w:t>any</w:t>
      </w:r>
      <w:r>
        <w:rPr>
          <w:rFonts w:cs="Times New Roman" w:ascii="Times New Roman" w:hAnsi="Times New Roman"/>
          <w:spacing w:val="-3"/>
          <w:sz w:val="24"/>
        </w:rPr>
        <w:t xml:space="preserve"> kind of work), or </w:t>
      </w:r>
      <w:r>
        <w:rPr>
          <w:rFonts w:cs="Times New Roman" w:ascii="Times New Roman" w:hAnsi="Times New Roman"/>
          <w:spacing w:val="-3"/>
          <w:sz w:val="24"/>
          <w:u w:val="single"/>
        </w:rPr>
        <w:t>partial</w:t>
      </w:r>
      <w:r>
        <w:rPr>
          <w:rFonts w:cs="Times New Roman" w:ascii="Times New Roman" w:hAnsi="Times New Roman"/>
          <w:spacing w:val="-3"/>
          <w:sz w:val="24"/>
        </w:rPr>
        <w:t xml:space="preserve"> (capable of performing </w:t>
      </w:r>
      <w:r>
        <w:rPr>
          <w:rFonts w:cs="Times New Roman" w:ascii="Times New Roman" w:hAnsi="Times New Roman"/>
          <w:spacing w:val="-3"/>
          <w:sz w:val="24"/>
          <w:u w:val="single"/>
        </w:rPr>
        <w:t>some</w:t>
      </w:r>
      <w:r>
        <w:rPr>
          <w:rFonts w:cs="Times New Roman" w:ascii="Times New Roman" w:hAnsi="Times New Roman"/>
          <w:spacing w:val="-3"/>
          <w:sz w:val="24"/>
        </w:rPr>
        <w:t xml:space="preserve"> kind of work). </w:t>
      </w:r>
      <w:r>
        <w:rPr>
          <w:rFonts w:cs="Times New Roman" w:ascii="Times New Roman" w:hAnsi="Times New Roman"/>
          <w:spacing w:val="-3"/>
          <w:sz w:val="24"/>
          <w:u w:val="single"/>
        </w:rPr>
        <w:t>Id</w:t>
      </w:r>
      <w:r>
        <w:rPr>
          <w:rFonts w:cs="Times New Roman" w:ascii="Times New Roman" w:hAnsi="Times New Roman"/>
          <w:spacing w:val="-3"/>
          <w:sz w:val="24"/>
        </w:rPr>
        <w:t xml:space="preserve">. at 254 n.12 (quoting </w:t>
      </w:r>
      <w:r>
        <w:rPr>
          <w:rFonts w:cs="Times New Roman" w:ascii="Times New Roman" w:hAnsi="Times New Roman"/>
          <w:spacing w:val="-3"/>
          <w:sz w:val="24"/>
          <w:u w:val="single"/>
        </w:rPr>
        <w:t>Huston v. Workers’ Compensation Appeals Bd.,</w:t>
      </w:r>
      <w:r>
        <w:rPr>
          <w:rFonts w:cs="Times New Roman" w:ascii="Times New Roman" w:hAnsi="Times New Roman"/>
          <w:spacing w:val="-3"/>
          <w:sz w:val="24"/>
        </w:rPr>
        <w:t xml:space="preserve"> 95 Cal. App. 3d 856, 868, 157 Cal. Rptr. 355, 262 (Cal. App. 1979) (emphasis in origina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e Alaska Supreme Court has placed the burden of proving loss of earning capacity, at least in the area of permanent partial disability, on the employee. </w:t>
      </w:r>
      <w:r>
        <w:rPr>
          <w:rFonts w:cs="Times New Roman" w:ascii="Times New Roman" w:hAnsi="Times New Roman"/>
          <w:spacing w:val="-3"/>
          <w:sz w:val="24"/>
          <w:u w:val="single"/>
        </w:rPr>
        <w:t>Brunke v. Rogers &amp; Babler</w:t>
      </w:r>
      <w:r>
        <w:rPr>
          <w:rFonts w:cs="Times New Roman" w:ascii="Times New Roman" w:hAnsi="Times New Roman"/>
          <w:spacing w:val="-3"/>
          <w:sz w:val="24"/>
        </w:rPr>
        <w:t xml:space="preserve">, 714 P.2d 795, 801 (Alaska 1986). We have also found that an employee bears the burden of proving whether or not he is disabled and the nature and extent of the disability. </w:t>
      </w:r>
      <w:r>
        <w:rPr>
          <w:rFonts w:cs="Times New Roman" w:ascii="Times New Roman" w:hAnsi="Times New Roman"/>
          <w:spacing w:val="-3"/>
          <w:sz w:val="24"/>
          <w:u w:val="single"/>
        </w:rPr>
        <w:t>Keyes v. Reeve Aleutian Airways</w:t>
      </w:r>
      <w:r>
        <w:rPr>
          <w:rFonts w:cs="Times New Roman" w:ascii="Times New Roman" w:hAnsi="Times New Roman"/>
          <w:spacing w:val="-3"/>
          <w:sz w:val="24"/>
        </w:rPr>
        <w:t>, AWCB No. 85</w:t>
        <w:noBreakHyphen/>
        <w:t>0312 at 12</w:t>
        <w:noBreakHyphen/>
        <w:t>13 (November 8, 1985).</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vidence in this case is clear that the employee missed only the day following his injury before returning to work, that he waited over two months before consulting a physician, that he did riot impress on his physician that the injury of September 1981 was the cause of his condition during his first few visits, that he was permitted to seek work by his physician, that he sought and found intermittent and seasonal work of the sort that he had always done, that the record reflects no complaints to his physician concerning any of these jobs, and that he actually worked substantially more hours following his injury than before. The record also reflects two periods in which he collected unemployment benefits, representing himself to the Department of Labor to he able and available for work. The only period without work which we can find to be clearly related to the September 21, 1981 accident is September 21 and 22, 1981, and we have no evidence that the employee was not paid for those days. Only the employee's self</w:t>
        <w:noBreakHyphen/>
        <w:t>serving and uncorroborated testimony indicates that he suffered any additional work time loss as a result of the injury. We cannot find that the employee has shown by the preponderance of the evidence any actual income loss related to the injury during the period in dispute, 1981 through 1983. We conclude that the employee is not entitled to either TTD or TPD benefits during that perio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I. Compensation Rate Adjustm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e employee requests us to adjust his compensation rate in accordance with the Alaska Supreme Court's holding in </w:t>
      </w:r>
      <w:r>
        <w:rPr>
          <w:rFonts w:cs="Times New Roman" w:ascii="Times New Roman" w:hAnsi="Times New Roman"/>
          <w:spacing w:val="-3"/>
          <w:sz w:val="24"/>
          <w:u w:val="single"/>
        </w:rPr>
        <w:t>Ragland</w:t>
      </w:r>
      <w:r>
        <w:rPr>
          <w:rFonts w:cs="Times New Roman" w:ascii="Times New Roman" w:hAnsi="Times New Roman"/>
          <w:spacing w:val="-3"/>
          <w:sz w:val="24"/>
        </w:rPr>
        <w:t>. In that case the court included Mr. Ragland's vested union pension benefits in the earnings used to calculate his compensation rate. As we have found no time</w:t>
        <w:noBreakHyphen/>
        <w:t>loss compensation due, this issue is moot and we decline to rule on i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II. Penalti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30.155(e) does provide for a 20% penalty to he assessed against an employer which fails to pay any installment of benefits within 14 days after it becomes due. As no compensation has been found payable, no penalties may be asse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V. Unemployment Compensation Benefits</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AS 23.30.187 prohibits the payment of TTD benefits for any week in which an employee received unemployment benefits, and the employer argues that this section should be applied. The employer's argument is sound, but as no compensation is payable we need to make no ruling on this point.</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V. Travel Expenses Related to Treatment</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8 AAC 45.084 provides, in part:</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MEDICAL TRAVEL EXPENSES. (a) This section applies to expenses to be paid by the employer to an employee who is receiving or has received medical treatment.</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b) Transportation expenses include</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1) a mileage rate, for the use of a private automobile, equal to the rate the state reimburses its supervisory employees for travel on the given date if the usage is reasonably related to the medical examination or treatment;</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2) the actual fare for public transportation if reasonably incident to the medical examination or treatment; and</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 . . .</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e) A reasonable amount for meals and lodging purchased when obtaining necessary medical treatment must be paid by the employer if substantiated by receipts submitted by the employee. Reimbursable expenses may not exceed the per them amount paid by the state to its supervisory employees while travel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section of our regulations cited above specifically provides for the award of travel costs related to medical treatment covered by workers' compensation benefits. In accord with these regulations and with the employer's agreement not to oppose this request we conclude that the employee is entitled to reimbursement of all costs related to the medical treatment provided by the employ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VI. AS 23.30.145 provides, in part:</w:t>
      </w:r>
    </w:p>
    <w:p>
      <w:pPr>
        <w:pStyle w:val="Normal"/>
        <w:tabs>
          <w:tab w:val="clear" w:pos="720"/>
          <w:tab w:val="left" w:pos="-1008" w:leader="none"/>
          <w:tab w:val="left" w:pos="-288" w:leader="none"/>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 xml:space="preserve">(a) Fees for legal services rendered in respect to a claimant are not valid unless approved by the board, and the fees may not he less than 25 per cent on the first $1,000 of compensation, and 10 per cent of all sums in excess of $1,000 of compensation. When the board advises that a claim has been controverted, in whole or in part, the board may direct that the fees for legal services be paid by the employer or carrier in addition to compensation awarded; the fees may be allowed only on the amount of compensation controverted and awarded. when the board advises that a claim has not been controverted, but further advises that bona fide legal services have been </w:t>
        <w:noBreakHyphen/>
        <w:t>rendered in respect to the claim, then the board shall direct the payment of the fees out of the compensation awarded. In determining the amount of fees the board shall take into consideration the nature, length and complexity of the services performed, transportation charges, and the benefits resulting from the services to the compensation beneficiaries.</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pPr>
      <w:r>
        <w:rPr>
          <w:rFonts w:cs="Times New Roman" w:ascii="Times New Roman" w:hAnsi="Times New Roman"/>
          <w:spacing w:val="-3"/>
          <w:sz w:val="24"/>
        </w:rPr>
        <w:t xml:space="preserve">(b) If an employer fails to file timely notice of controversy or fails to pay compensation or medical and related benefits within 15 days after it becomes due or otherwise resists the payment of compensation of medical and related benefits and if the claimant has employed an attorney in the successful prosecution of his claim, the board shall make an award to reimburse the claimant for his costs in the proceedings, including </w:t>
      </w:r>
      <w:r>
        <w:rPr>
          <w:rFonts w:cs="Times New Roman" w:ascii="Times New Roman" w:hAnsi="Times New Roman"/>
          <w:spacing w:val="-3"/>
          <w:sz w:val="24"/>
          <w:u w:val="single"/>
        </w:rPr>
        <w:t xml:space="preserve">P </w:t>
      </w:r>
      <w:r>
        <w:rPr>
          <w:rFonts w:cs="Times New Roman" w:ascii="Times New Roman" w:hAnsi="Times New Roman"/>
          <w:spacing w:val="-3"/>
          <w:sz w:val="24"/>
        </w:rPr>
        <w:t>reasonable attorney fee. The award is in addition to the compensation or medical and related benefits ordered.</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8 AAC 45.180(d) provides:</w:t>
      </w:r>
    </w:p>
    <w:p>
      <w:pPr>
        <w:pStyle w:val="Normal"/>
        <w:tabs>
          <w:tab w:val="clear" w:pos="720"/>
          <w:tab w:val="left" w:pos="1440" w:leader="none"/>
          <w:tab w:val="left" w:pos="4320" w:leader="none"/>
          <w:tab w:val="left" w:pos="5760" w:leader="none"/>
          <w:tab w:val="left" w:pos="7920" w:leader="none"/>
        </w:tabs>
        <w:suppressAutoHyphens w:val="true"/>
        <w:ind w:left="1440" w:right="720" w:hanging="0"/>
        <w:jc w:val="both"/>
        <w:rPr>
          <w:rFonts w:ascii="Times New Roman" w:hAnsi="Times New Roman" w:cs="Times New Roman"/>
          <w:spacing w:val="-3"/>
          <w:sz w:val="24"/>
        </w:rPr>
      </w:pPr>
      <w:r>
        <w:rPr>
          <w:rFonts w:cs="Times New Roman" w:ascii="Times New Roman" w:hAnsi="Times New Roman"/>
          <w:spacing w:val="-3"/>
          <w:sz w:val="24"/>
        </w:rPr>
        <w:t>A fee awarded by the board under AS 23.30.145(b) must he reasonably commensurate with the actual work performed. In awarding a reasonable fee under AS 23.30.145(b) the board will consider the nature, length and complexity of the services performed and the benefits resulting to the compensation beneficiaries from the services, as well as the amount of benefits involv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The employee has successfully pursued his claim for reimbursement of travel costs related to treatment. Under AS 23.30.145(b) we will award him his legal cos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sz w:val="24"/>
        </w:rPr>
        <w:tab/>
        <w:t xml:space="preserve">The employee also requested an unspecified attorney's fee. As this claim was controverted, an attorney's fee award based on compensation benefits could only be requested under AS 23.30.145(a). Inasmuch as no compensation benefits have been </w:t>
      </w:r>
      <w:r>
        <w:rPr>
          <w:rFonts w:cs="Times New Roman" w:ascii="Times New Roman" w:hAnsi="Times New Roman"/>
          <w:sz w:val="24"/>
        </w:rPr>
        <w:t>awarded, no attorney's fee can be awarded under the statutory minimum formul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z w:val="24"/>
        </w:rPr>
        <w:tab/>
        <w:t>Nevertheless, the employee prevailed on the issue of treatment</w:t>
        <w:noBreakHyphen/>
        <w:t>related transportation costs. This is a medical</w:t>
        <w:noBreakHyphen/>
        <w:t xml:space="preserve">related benefit for which we can award reasonable attorney's fees commensurate with the work. The transportation cost issue was not complex, nor was it tenaciously contested. We find that the employee should receive attorney's fees for the </w:t>
      </w:r>
      <w:r>
        <w:rPr>
          <w:rFonts w:cs="Times New Roman" w:ascii="Times New Roman" w:hAnsi="Times New Roman"/>
          <w:spacing w:val="-3"/>
          <w:sz w:val="24"/>
        </w:rPr>
        <w:t xml:space="preserve">reparation and filing of his application and statement of readiness, for his attorney's negotiation with the employer, and for his attorney's attendance at a preheating and a hearing. We estimate this to have been three hour's work at a fee of $125.00 per hour.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Earwood v. North Slope Borough</w:t>
      </w:r>
      <w:r>
        <w:rPr>
          <w:rFonts w:cs="Times New Roman" w:ascii="Times New Roman" w:hAnsi="Times New Roman"/>
          <w:spacing w:val="-3"/>
          <w:sz w:val="24"/>
        </w:rPr>
        <w:t>, AWCB No. 88</w:t>
        <w:noBreakHyphen/>
        <w:t>0128 (May 17, 1988). We award $375.00 in attorney's fees.</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1. The employee's requests for temporary total disability benefits, temporary partial disability benefits, a compensation rate adjustment, and penalties are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2. The employer shall pay the employee his transportation costs 1981 through 1984 related to medical treatment under 8 AAC 45.084, his legal costs incur</w:t>
        <w:noBreakHyphen/>
        <w:t>red pursuing this claim under AS 23.30.145(b), and a reasonable attorney's fees of $375.00 under AS 23.30.145(b).</w:t>
      </w:r>
    </w:p>
    <w:p>
      <w:pPr>
        <w:pStyle w:val="Normal"/>
        <w:tabs>
          <w:tab w:val="clear" w:pos="720"/>
          <w:tab w:val="left" w:pos="-144"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b/>
        <w:t>DATED at Fairbanks, Alaska, this 14th day of June,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448"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ALASKA WORKERS' COMPENSATION BOARD</w:t>
      </w:r>
    </w:p>
    <w:p>
      <w:pPr>
        <w:pStyle w:val="Normal"/>
        <w:tabs>
          <w:tab w:val="clear" w:pos="720"/>
          <w:tab w:val="left" w:pos="-2736"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William S.L. Walters</w:t>
        <w:br/>
        <w:t>William S.L. Walters,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Jacqueline S Russell</w:t>
        <w:br/>
        <w:t>Jacqueline Russell,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s/ Steve M. Thompson</w:t>
        <w:br/>
        <w:t>Steve M. Thompson,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t>WSLW/eb</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riot paid within 14 days of the due date unless interlocutory injunction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I hereby certify that the foregoing is a full true and correct copy of the Decision and Order in the matter Of Russell G. Hintz, employee v. Morrison</w:t>
        <w:noBreakHyphen/>
        <w:t>Knudsen/NANA, employer and Crawford &amp; Company, carrier; Case No. 100742, dated and filed in the office of the Alaska Workers' Compensation Board at Fairbanks, Alaska this 14th day of June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z w:val="24"/>
        </w:rPr>
      </w:pPr>
      <w:r>
        <w:rPr>
          <w:rFonts w:cs="Times New Roman" w:ascii="Times New Roman" w:hAnsi="Times New Roman"/>
          <w:sz w:val="24"/>
        </w:rPr>
        <w:t>S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9:45:00Z</dcterms:created>
  <dc:creator>n/an/a</dc:creator>
  <dc:description/>
  <dc:language>en-US</dc:language>
  <cp:lastModifiedBy>BWAC721</cp:lastModifiedBy>
  <dcterms:modified xsi:type="dcterms:W3CDTF">2002-09-27T19:47:00Z</dcterms:modified>
  <cp:revision>3</cp:revision>
  <dc:subject/>
  <dc:title>ALASKA WORKERS' COMPENSATION BOARD</dc:title>
</cp:coreProperties>
</file>