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jc w:val="center"/>
        <w:rPr>
          <w:rFonts w:ascii="Arial" w:hAnsi="Arial" w:cs="Arial"/>
          <w:sz w:val="24"/>
        </w:rPr>
      </w:pPr>
      <w:r>
        <w:rPr>
          <w:rFonts w:cs="Arial" w:ascii="Arial" w:hAnsi="Arial"/>
          <w:b/>
          <w:sz w:val="36"/>
        </w:rPr>
        <w:t>ALASKA WORKERS' COMPENSATION BOARD</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Arial" w:hAnsi="Arial" w:cs="Arial"/>
          <w:sz w:val="24"/>
        </w:rPr>
      </w:pPr>
      <w:r>
        <w:rPr>
          <w:rFonts w:cs="Arial" w:ascii="Arial" w:hAnsi="Arial"/>
          <w:sz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SAMMY J. GEORGE,</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pplicant,</w:t>
        <w:tab/>
        <w:t>)</w:t>
        <w:tab/>
        <w:t>AWCB Case No. 52362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AWCB Decision No. 88-0177</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I.C./MARTIN, J.V., INC.</w:t>
        <w:tab/>
        <w:t>)</w:t>
        <w:tab/>
        <w:t>July 7, 198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EMPLOYERS CASUALTY COMPANY,</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296"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The request for approval of an agreed settlement was heard at Anchorage, Alaska on April 26, 1988. Employee was present and represented by attorney Michael Jensen. Defendants were represented by attorney Shelby Nuenke</w:t>
        <w:noBreakHyphen/>
        <w:t xml:space="preserve">Davison. The agreed settlement provided for the full release of Defendants' future obligations, apparently including past and future medical benefits. We orally informed the parties that we did not find the settlement to be in Employee's best interest, and therefore did not approve the agreement. A written decision for appeal purposes was requested; it was issued May 26, 1988. </w:t>
      </w:r>
      <w:r>
        <w:rPr>
          <w:rFonts w:cs="Times New Roman" w:ascii="Times New Roman" w:hAnsi="Times New Roman"/>
          <w:spacing w:val="-3"/>
          <w:sz w:val="24"/>
          <w:u w:val="single"/>
        </w:rPr>
        <w:t>George v. A.I.C. / Martin J. V., Inc.,</w:t>
      </w:r>
      <w:r>
        <w:rPr>
          <w:rFonts w:cs="Times New Roman" w:ascii="Times New Roman" w:hAnsi="Times New Roman"/>
          <w:spacing w:val="-3"/>
          <w:sz w:val="24"/>
        </w:rPr>
        <w:t xml:space="preserve"> AWCB Decision No. 88</w:t>
        <w:noBreakHyphen/>
        <w:t>0135 (May 26, 1988).</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On June 9, 1988, Defendants filed a petition for modification or reconsideration. Employee timely responded on June 13, 1988. Defendants' reply was received June 21, 1988. The request for reconsideration or modification was ready for determination on July 6, 1988, our first meeting after the record completion date. 8 AAC 45.050(c)(2).</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u w:val="single"/>
        </w:rPr>
      </w:pPr>
      <w:r>
        <w:rPr>
          <w:rFonts w:cs="Times New Roman" w:ascii="Times New Roman" w:hAnsi="Times New Roman"/>
          <w:sz w:val="24"/>
          <w:u w:val="single"/>
        </w:rPr>
        <w:t>SUMMARY OF THE ARGUMENT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Defendants contend that a great injustice has occurred because in our May 26, 1988, decision we made findings on the issues of causation and on Employee's medical condition in connection with our decision not to approve the proposed agreed settlement. Defendants ask that the decision be "erased from the record and that a new Decision and Order be composed that deals strictly with the issues of approving or disapproving the Compromise and Release Agreement." Employee opposes the request, contending Defendants have not demonstrated grounds for modification.</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If we have authority to reconsider our decision under AS 44.62.330 and AS 44.62.540, we did not act within 30 days so the request is deni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have reviewed Defendants' arguments and find that we did not make a mistake in determination of fact. As no change in conditions is alleged, we find no reason under AS 23.30.130 to modify our May 26, 1988, decision. Defendants request is deni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Dote for the record that our previous decision did exactly what Defendant asks us to do, namely, enter a decision that deals strictly with the agreed settlemen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By law, our decision must contain findings of fact and conclusions of law. AS 44.62.510. Under the framework for approving an agreed settlement, we must decide if the evidence at that time the request for approval is made is equally balanced or preponderates in the employee's favor. If the evidence is equally balanced or preponderates in the employee's favor, then we should not approve the settlement unless it appears to adequately compensate the employee for the benefits due as a result of the injury. </w:t>
      </w:r>
      <w:r>
        <w:rPr>
          <w:rFonts w:cs="Times New Roman" w:ascii="Times New Roman" w:hAnsi="Times New Roman"/>
          <w:spacing w:val="-3"/>
          <w:sz w:val="24"/>
          <w:u w:val="single"/>
        </w:rPr>
        <w:t>George</w:t>
      </w:r>
      <w:r>
        <w:rPr>
          <w:rFonts w:cs="Times New Roman" w:ascii="Times New Roman" w:hAnsi="Times New Roman"/>
          <w:spacing w:val="-3"/>
          <w:sz w:val="24"/>
        </w:rPr>
        <w:t xml:space="preserve"> at 9.</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o determine the status of the evidence, we must make findings of fact regarding the elements of the claim. How else can we decide if the evidence is equally balanced or preponderates in the employee's favor? Therefore, to make the necessary determination, we had to enter findings on causation and Employee's medical condi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Defendants assert that "[n]o medical testimony, medical documentation or witnesses were presented at the hearing." However, the Compromise and Release specifically referred to the "documents available to the employer and carrier, and available in the Board's file." (April 27, 1988 Compromise and Release at 2). In addition to the documents referenced in the Compromise and Release, we had the Employee's deposition on file. Also, the Compromise and Release provided that: "All medical reports in the possession of the Employer and Carrier are attached hereto and are incorporated herein by reference. It is agreed that all medical reports in the possession of the Employee or Alaska Workers' Compensation Board are incorporated herein by reference </w:t>
      </w:r>
      <w:r>
        <w:rPr>
          <w:rFonts w:cs="Times New Roman" w:ascii="Times New Roman" w:hAnsi="Times New Roman"/>
          <w:spacing w:val="-3"/>
          <w:sz w:val="24"/>
          <w:u w:val="single"/>
        </w:rPr>
        <w:t>(Id</w:t>
      </w:r>
      <w:r>
        <w:rPr>
          <w:rFonts w:cs="Times New Roman" w:ascii="Times New Roman" w:hAnsi="Times New Roman"/>
          <w:spacing w:val="-3"/>
          <w:sz w:val="24"/>
        </w:rPr>
        <w:t>. at 5). Thus at the time of making our decision on the agreed settlement, all the medical documentation was available to us as well as the documents on file, including Employee's deposition.</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recognized in our May 26, 1988 decision that at a hearing on the merits of the claim, a different result may be reached than the one reached in our May 26, 1988 decision. We stat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w:t>
      </w:r>
      <w:r>
        <w:rPr>
          <w:rFonts w:cs="Times New Roman" w:ascii="Times New Roman" w:hAnsi="Times New Roman"/>
          <w:spacing w:val="-3"/>
          <w:sz w:val="24"/>
        </w:rPr>
        <w:t xml:space="preserve">[W]e must make our decision now about Employee's best interest based on the above legal framework and the evidence that is available. We cannot speculate on what evidence may or may not be developed or produced in the future if the claim is heard." </w:t>
      </w:r>
      <w:r>
        <w:rPr>
          <w:rFonts w:cs="Times New Roman" w:ascii="Times New Roman" w:hAnsi="Times New Roman"/>
          <w:spacing w:val="-3"/>
          <w:sz w:val="24"/>
          <w:u w:val="single"/>
        </w:rPr>
        <w:t>George</w:t>
      </w:r>
      <w:r>
        <w:rPr>
          <w:rFonts w:cs="Times New Roman" w:ascii="Times New Roman" w:hAnsi="Times New Roman"/>
          <w:spacing w:val="-3"/>
          <w:sz w:val="24"/>
        </w:rPr>
        <w:t xml:space="preserve"> at 11. If evidence is introduced at a hearing on the merits of the claim which demonstrates our finding  were mistaken, based on that evidence the decision on the merits of the claim can correct our mistaken findings. At this time, however, we find we made no mistake in determining the fact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Defendants request for reconsideration or modification of our May 26, 1988, decision and order is denied and dismiss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DATED at Anchorage, Alaska this 7th day of May,   198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Rebecca Ostrom</w:t>
        <w:br/>
        <w:t>Rebecca Ostrom, Designated Shairman</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RJ0:rjo</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he terms of this decision, it is due on the date of issue and penalty of 20 percent will accrue if D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296" w:hanging="0"/>
        <w:rPr/>
      </w:pPr>
      <w:r>
        <w:rPr>
          <w:rFonts w:cs="Times New Roman" w:ascii="Times New Roman" w:hAnsi="Times New Roman"/>
          <w:sz w:val="24"/>
        </w:rPr>
        <w:t xml:space="preserve">I hereby certify that the foregoing is a full, true and correct COPY of the Decision and Order in the matter of Sammy George, employee/applicant v. AIC/MARTIN, J/V, Inc., employer, and Employers Casualty Company, Insurer/defendants; Case No. 523628; dated and filed in the office of the Alaska Workers' Compensation Board in Anchorage, Alaska, this 7th day of </w:t>
      </w:r>
      <w:r>
        <w:rPr>
          <w:rFonts w:cs="Times New Roman" w:ascii="Times New Roman" w:hAnsi="Times New Roman"/>
          <w:sz w:val="24"/>
          <w:u w:val="single"/>
        </w:rPr>
        <w:t>July</w:t>
      </w:r>
      <w:r>
        <w:rPr>
          <w:rFonts w:cs="Times New Roman" w:ascii="Times New Roman" w:hAnsi="Times New Roman"/>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SNO</w:t>
      </w:r>
    </w:p>
    <w:sectPr>
      <w:type w:val="nextPage"/>
      <w:pgSz w:w="12240" w:h="15840"/>
      <w:pgMar w:left="432" w:right="43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9:16:00Z</dcterms:created>
  <dc:creator>n/an/a</dc:creator>
  <dc:description/>
  <dc:language>en-US</dc:language>
  <cp:lastModifiedBy>BWAC721</cp:lastModifiedBy>
  <dcterms:modified xsi:type="dcterms:W3CDTF">2002-10-09T19:26:00Z</dcterms:modified>
  <cp:revision>3</cp:revision>
  <dc:subject/>
  <dc:title>ALASKA WORKERS' COMPENSATION BOARD</dc:title>
</cp:coreProperties>
</file>