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432" w:leader="none"/>
          <w:tab w:val="left" w:pos="9504"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suppressAutoHyphens w:val="true"/>
        <w:jc w:val="center"/>
        <w:rPr>
          <w:rFonts w:ascii="Arial" w:hAnsi="Arial" w:cs="Arial"/>
          <w:b/>
          <w:b/>
          <w:sz w:val="36"/>
        </w:rPr>
      </w:pPr>
      <w:r>
        <w:rPr>
          <w:rFonts w:cs="Arial" w:ascii="Arial" w:hAnsi="Arial"/>
          <w:b/>
          <w:sz w:val="36"/>
        </w:rPr>
        <w:t>ALASKA WORKERS’ COMPENSATION BOARD</w:t>
      </w:r>
    </w:p>
    <w:p>
      <w:pPr>
        <w:pStyle w:val="Normal"/>
        <w:tabs>
          <w:tab w:val="clear" w:pos="720"/>
          <w:tab w:val="left" w:pos="-432" w:leader="none"/>
          <w:tab w:val="left" w:pos="432" w:leader="none"/>
          <w:tab w:val="left" w:pos="9504"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s>
        <w:suppressAutoHyphens w:val="true"/>
        <w:rPr>
          <w:rFonts w:ascii="Arial" w:hAnsi="Arial" w:cs="Arial"/>
          <w:b/>
          <w:b/>
          <w:sz w:val="24"/>
        </w:rPr>
      </w:pPr>
      <w:r>
        <w:rPr>
          <w:rFonts w:cs="Arial" w:ascii="Arial" w:hAnsi="Arial"/>
          <w:b/>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LLEN D. CARTWRIGHT,</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Respondent,</w:t>
        <w:tab/>
        <w:t>)</w:t>
        <w:tab/>
        <w:t>AWCB Case No. 21271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Decision No. 88-0180</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LASKA WEST EXPRESS, INC.,</w:t>
        <w:tab/>
        <w:t>)</w:t>
        <w:tab/>
        <w:t>July 12,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PROVIDENCE WASHINGTON</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INSURANCE GROUP,</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PACIFIC MARINE INSURANCE,</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are deciding this Petition to Dismiss on the basis of the documentary record and the parties' memoranda of law. Attorney Chancy Croft represented the responding employee, attorney Dennis Cook represented the petitioning employer, and attorney Michael McConahy represented the insurer. All evidence and memoranda were submitted by July 8, 1988, and the record closed on July 12, 1988, when we next met.</w:t>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ISSU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1. Should the employee's claim be dismissed under AS 23.30.105(a) for failure to file a claim for benefits within two years of the Injur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2. Should the employee's claim be dismissed under the equitable doctrine of waiv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3. Should the employee's claim be dismissed under AS 23.30.100 for failure to give the employer notice within 30 days of the Injur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4. Should the employee's claim be dismissed because he is not an employee, nor a subcontractor's employee, nor a subcontractor for this employ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1. In 1979 the employee incorporated his trucking business as Cartwright Trucking (C.T.). At that time the corporation owned one truck. The holdings subsequently grew to three trucks, but now are back to two. C.T. has intermittently hired drivers, and has hauled loads for at least eight other hauling companies. A substantial amount of the driving has been performed by the employee himself.</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2. Since 1979 C.T. has hauled loads for the employer. The employee drove exclusively for the employer from the time of the incorporation of C.T. under an owner</w:t>
        <w:noBreakHyphen/>
        <w:t>operator lease agreement. This lease agreement specified that C.T. would be responsible for its own workers' compensation coverage. His other drivers drove exclusively for the employer as well until 1985.</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3. After hauling a load to Prudhoe Bay in 1982 the employee was unable to continue driving as a result of neck pains. He flew out and had his truck hauled back. He consulted a chiropractor, Dr. Hampton, then Edwin Lindig, M.D., and then Curtis Hill, M.D., in Portland, Oregon. Dr. Hill indicated that the driving had damaged a neck vertebra which now needed to b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fused. The fusion was performed, and the employee lost approximately two and a half months of work. The employee filed no report of injury and the medical expenses were covered by Teamster union benefi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4. The employee returned to hauling for the employer until the pains returned so severely that he was unable to drive after December 1985. John Joosse, M.D., performed a second fusion operation on September 18, 1986. once again the employee failed to file a report of injury and the medical costs were covered by Teamster benefits. The employee has not been able to return to work.</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5. In the spring of 1986 the employer began withholding compensation from its owner</w:t>
        <w:noBreakHyphen/>
        <w:t>operators and providing workers' compensation coverag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6. On June 9, 1987 the employee underwent yet another cervical fus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7. Pn November 23, 1987 the employee filed a lawsuit against the employer in the state Superior Court pleading, among other things, a breach of contract regarding workers' compensation. In his memorandum of February 22, 1988 (page 1) , the employee specifically argued that he had no underlying claim for workers' compensation benefits before the Boar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 xml:space="preserve">8. On April 1, !988 the employee filed with the Board an Application for Adjustment of Claim for injuries received on or about May 1, 1982 and December 19, 1985, at: the same time filing </w:t>
      </w:r>
      <w:r>
        <w:rPr>
          <w:rFonts w:cs="Times New Roman" w:ascii="Times New Roman" w:hAnsi="Times New Roman"/>
          <w:sz w:val="24"/>
        </w:rPr>
        <w:t>Reports of Occupational Injury or Illness for those dat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9. On April 18, 1988, after a flurry of pleadings, the Superior Court permitted the employee to amend his complaint to include a claim for workers' compensation benefits. This issue is still before the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10. The employee now claims temporary total disability (TTD) benefits and temporary partial disability benefits from December 19, 1985 continuing, medical benefits, transportation costs, a compensation rate determination, penalties, attorney's fees, and legal cos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11. On May 20, 1988 the employer filed a Petition to Dismiss, arguing that the employee's claim should be dismissed by us because the employee is riot an "employee', nor a 'Subcontractor's employee', nor a "subcontractors' within the meaning of the Workers' Compensation Act; because he failed to give notice to the employer as required ill AS 23.30.100; because he failed to file a claim within the two</w:t>
        <w:noBreakHyphen/>
        <w:t>years provided in AS 23.30.105(a); and because he has waived his right to benefi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a case involving an appeal of a workers' compensation decision the Alaska Supreme Court in </w:t>
      </w:r>
      <w:r>
        <w:rPr>
          <w:rFonts w:cs="Times New Roman" w:ascii="Times New Roman" w:hAnsi="Times New Roman"/>
          <w:spacing w:val="-3"/>
          <w:sz w:val="24"/>
          <w:u w:val="single"/>
        </w:rPr>
        <w:t>Fishback &amp; Moore of Alaska, Inc. v. Lynn</w:t>
      </w:r>
      <w:r>
        <w:rPr>
          <w:rFonts w:cs="Times New Roman" w:ascii="Times New Roman" w:hAnsi="Times New Roman"/>
          <w:spacing w:val="-3"/>
          <w:sz w:val="24"/>
        </w:rPr>
        <w:t>, 407 P.2d 174, 177 (Alaska 1966) held:</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It is the general rule that when an order of an administrative agency is appealed to a court, the agency's power and authority in relation to the matter is suspended as to questions raised by the appeal. The rule is based on common sense. If a court has appellate jurisdiction over a decision of an administrative body, it would not be consistent with the full exercise of that jurisdiction to permit the administrative body also to exercise jurisdiction which would conflict with that exercised by the court. The court's jurisdiction over the subject matter of an appeal must be complete and not subject to being interfered with or frustrated by concurrent action by the administrative bod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Citations omitt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We have consistently ruled that we will exercise no jurisdiction over issues appealed from our decisions to the Alaska Superior Court.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Brookins v. Totem Electric</w:t>
      </w:r>
      <w:r>
        <w:rPr>
          <w:rFonts w:cs="Times New Roman" w:ascii="Times New Roman" w:hAnsi="Times New Roman"/>
          <w:spacing w:val="-3"/>
          <w:sz w:val="24"/>
        </w:rPr>
        <w:t>, AWCB No. 88</w:t>
        <w:noBreakHyphen/>
        <w:t>0028 (February 18, 1988). Although we have not ruled on the case before us, the Superior Court has permitted the employee to amend his complaint to include a claim for workers' compensation benefits. We believe that the rationale in Fishback is still applicable in this case, and we are restrained from taking any action which might interfere with or frustrate concurrent action by the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ab/>
        <w:t xml:space="preserve">The analysis by which we would determine whether or not the employee should have been provided with workers’ compensation coverage is fully discussed in our decision in </w:t>
      </w:r>
      <w:r>
        <w:rPr>
          <w:rFonts w:cs="Times New Roman" w:ascii="Times New Roman" w:hAnsi="Times New Roman"/>
          <w:sz w:val="24"/>
          <w:u w:val="single"/>
        </w:rPr>
        <w:t>Newbury v. H&amp;H Trucking Co.</w:t>
      </w:r>
      <w:r>
        <w:rPr>
          <w:rFonts w:cs="Times New Roman" w:ascii="Times New Roman" w:hAnsi="Times New Roman"/>
          <w:sz w:val="24"/>
        </w:rPr>
        <w:t>, AWCB No. 86</w:t>
        <w:noBreakHyphen/>
        <w:t xml:space="preserve">007 (April 11, 1986). We find insufficient evidence in the record to clearly determine the elements required in </w:t>
      </w:r>
      <w:r>
        <w:rPr>
          <w:rFonts w:cs="Times New Roman" w:ascii="Times New Roman" w:hAnsi="Times New Roman"/>
          <w:sz w:val="24"/>
          <w:u w:val="single"/>
        </w:rPr>
        <w:t>Newbury</w:t>
      </w:r>
      <w:r>
        <w:rPr>
          <w:rFonts w:cs="Times New Roman" w:ascii="Times New Roman" w:hAnsi="Times New Roman"/>
          <w:sz w:val="24"/>
        </w:rPr>
        <w:t xml:space="preserve">, and this is a question of law uniquely suited to judicial resolution. </w:t>
      </w:r>
      <w:r>
        <w:rPr>
          <w:rFonts w:cs="Times New Roman" w:ascii="Times New Roman" w:hAnsi="Times New Roman"/>
          <w:sz w:val="24"/>
          <w:u w:val="single"/>
        </w:rPr>
        <w:t>Ehredt v. DeHavilland Aircraft Co. Of Canada</w:t>
      </w:r>
      <w:r>
        <w:rPr>
          <w:rFonts w:cs="Times New Roman" w:ascii="Times New Roman" w:hAnsi="Times New Roman"/>
          <w:sz w:val="24"/>
        </w:rPr>
        <w:t>, 705 P.2d 446, 450 (Alaska 1985). This makes any determination of his status by us all the more likely to conflict with the views and understanding of the Superior Court. The pleadings and proceedings before the Board and the Superior Court have already become Byzantine; we decline to allow the parties to make them more so.</w:t>
      </w:r>
      <w:r>
        <w:rPr>
          <w:rStyle w:val="FootnoteCharacters"/>
          <w:rStyle w:val="FootnoteAnchor"/>
          <w:rFonts w:eastAsia="Symbol" w:cs="Symbol" w:ascii="Symbol" w:hAnsi="Symbol"/>
          <w:sz w:val="24"/>
        </w:rPr>
        <w:footnoteReference w:customMarkFollows="1" w:id="2"/>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The claims in the employee's Application for Adjustment of Claim are issues now before the Superior Court. We find that we lack jurisdiction to take further action, and we will dismiss the employer's petitio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The employer's Petition to Dismiss dated May 20, 1988 is denied and dismissed for want of jurisdic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DATED at Fairbanks, Alaska, this 12th day of </w:t>
      </w:r>
      <w:r>
        <w:rPr>
          <w:rFonts w:cs="Times New Roman" w:ascii="Times New Roman" w:hAnsi="Times New Roman"/>
          <w:spacing w:val="-3"/>
          <w:sz w:val="24"/>
          <w:u w:val="single"/>
        </w:rPr>
        <w:t>July</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WSLW/eb</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 xml:space="preserve">I hereby certify that the foregoing is a full, true and correct copy of the Decision and Order in the matter of Allen D. Cartwright, employee v. Alaska West Express, Inc., employer and Providence Washington Insurance Group, carrier; Case No. 212718, dated and filed in the office of the Alaska Workers' Compensation Board at Fairbanks, Alaska this 12th day of </w:t>
      </w:r>
      <w:r>
        <w:rPr>
          <w:rFonts w:cs="Times New Roman" w:ascii="Times New Roman" w:hAnsi="Times New Roman"/>
          <w:spacing w:val="-3"/>
          <w:sz w:val="24"/>
          <w:u w:val="single"/>
        </w:rPr>
        <w:t>July</w:t>
      </w:r>
      <w:r>
        <w:rPr>
          <w:rFonts w:cs="Times New Roman" w:ascii="Times New Roman" w:hAnsi="Times New Roman"/>
          <w:spacing w:val="-3"/>
          <w:sz w:val="24"/>
        </w:rPr>
        <w:t xml:space="preserve"> 1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432" w:right="43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Style w:val="FootnoteCharacters"/>
        </w:rPr>
        <w:t></w:t>
      </w:r>
      <w:r>
        <w:rPr>
          <w:rFonts w:eastAsia="Courier New"/>
        </w:rPr>
        <w:t xml:space="preserve"> </w:t>
      </w:r>
      <w:r>
        <w:rPr>
          <w:rFonts w:cs="Times New Roman" w:ascii="Times New Roman" w:hAnsi="Times New Roman"/>
          <w:sz w:val="24"/>
        </w:rPr>
        <w:t>It should also be noted that the Alaska Workers' Compensation Act specifically provides for injured employees to bring suits directly to the Superior Court against employers who have failed to provide coverage. AS 23.30.055. Taking this option will specifically preclude any action by the Board. If we regard the employee's Complaint as a suit for damages concerning injuries sustained at work under AS 23.30.055, we once again are left without jurisdiction.</w:t>
      </w:r>
    </w:p>
    <w:p>
      <w:pPr>
        <w:pStyle w:val="Footnote"/>
        <w:rPr>
          <w:rFonts w:ascii="Times New Roman" w:hAnsi="Times New Roman" w:cs="Times New Roman"/>
          <w:sz w:val="24"/>
        </w:rPr>
      </w:pPr>
      <w:r>
        <w:rPr>
          <w:rFonts w:cs="Times New Roman" w:ascii="Times New Roman" w:hAnsi="Times New Roman"/>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3:40:00Z</dcterms:created>
  <dc:creator>n/an/a</dc:creator>
  <dc:description/>
  <dc:language>en-US</dc:language>
  <cp:lastModifiedBy>BWAC721</cp:lastModifiedBy>
  <dcterms:modified xsi:type="dcterms:W3CDTF">2002-10-10T00:04:00Z</dcterms:modified>
  <cp:revision>3</cp:revision>
  <dc:subject/>
  <dc:title>ALASKA WORKERS’ COMPENSATION BOARD</dc:title>
</cp:coreProperties>
</file>