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440" w:leader="none"/>
        </w:tabs>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JAMES E. FOST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pplicant,</w:t>
        <w:tab/>
        <w:t>)</w:t>
        <w:tab/>
        <w:t>AWCB Case No. 101937</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AWCB Decision No. 88-0217</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SPOETIS CONSTRUCTION, INC.,</w:t>
        <w:tab/>
        <w:t>)</w:t>
        <w:tab/>
        <w:t>August 16, 1988</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EMPLOYERS' FIRE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temporary partial disability (TPD) benefits, permanent partial disability (PPD) benefits, permanent total disability (PTD) benefits, medical expenses, vocational rehabilitation services, attorney's fees and legal costs in Anchorage, Alaska on July 21, 1988. The applicant was present and represented by attorney Chancy Croft. Defendants were represented by attorney Meredith A. Ahearn.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ACTUAL BACKGROUN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is claim arose cut of an accident sustained by Foster on June 26, 1969. While he attempted to join two pieces of pipe in a ditch, a side of the ditch caved in and buried him to his chest (Foster dep. p. 9). The employee suffered a comminuted fracture of his left proximal tibia and was treated by Edward E. Voke, M.D., an orthopedic surgeon. (Physician's report of injury dated June 26, 196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oster received weekly TTD benefits at the rate of $113.00 for a total of 40 weeks beginning July 16, 1969 and ending March 20, 1970.</w:t>
      </w:r>
    </w:p>
    <w:p>
      <w:pPr>
        <w:pStyle w:val="Normal"/>
        <w:tabs>
          <w:tab w:val="clear" w:pos="720"/>
          <w:tab w:val="left" w:pos="-1296" w:leader="none"/>
          <w:tab w:val="left" w:pos="-288"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his report of January 20, 1971, Dr. Voke stated the employee's condition as follows:</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1) He has a varus deformity of the tibia secondary to his injury with noticeable bowing of the left leg.</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 xml:space="preserve">2) He has an angulation deformity anteriorly causing his knee to be in a recurotomy </w:t>
        <w:noBreakHyphen/>
        <w:t xml:space="preserve"> back knee.</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3) He has a 1/2 inch shortness of the left leg.</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4 ) He has pain along the lateral collateral ligament along the knee secondary to the varus deformity of the left le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sed on these facts, Dr. Voke gave Poster a 20% impairment rating to the left leg and he was paid $2,580.00 in PPD benefits. (Corrected final report filed by the insurer on February 1, 1971).</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oster was next seen by Dr. Voke for a follow up examination on July 28, 1976. In his report dated August 10, 1976, the doctor remarked:</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 xml:space="preserve">Follow up left femur. Patient has an external rotation deformity, accompanied with varus of the left tibia. Conservative treatment will prevail in this case, as he is still good functionally. If his problems continue perhaps a surgical procedure will be necessary. This problem today is a direct </w:t>
        <w:noBreakHyphen/>
        <w:t>result form his original industrial injury on 6</w:t>
        <w:noBreakHyphen/>
        <w:t>26</w:t>
        <w:noBreakHyphen/>
        <w:t>6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r. Voke also noted in this report that the employee was released for work and it could not be determined if any permanent impairment would result from the June 26, 1969 injury.</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In a report dated September 28, 1977, Dr. Voke stated;</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Follow up left femur. Continues to have pain and difficulty involving the left knee secondary to his malunion of the left proximal tibia treated by myself many years ago. Patient is not interested in a corrective surgical procedure at this time and will continue on a conservative basis as before. He was told to report a year or so from now and keep me posted as to how he was doing. At a later date when he cannot tolerate the discomfort any longer then perhaps he will be more willing to submit to operative procedures if at that time it is beneficial. He has been off work approximately 2 week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doctor once again noted that the employee was released for work and it could not be determined whether any permanent impairment would result from the initial inju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April 20, 1982, Foster saw Paul J. Dittrich, M.D., an orthopedic surgeon, complaining of low back pain, aching stiffness and pain in his left leg at the site of the previous fracture. Upon examination Dr. Dittrich found that the spine was straight and not tender, the left iliac crest was definitely lower than the right, increased varus curvature of the left upper tibia and no neurologic deficit. In reviewing x</w:t>
        <w:noBreakHyphen/>
        <w:t>rays of the lumbar spine, the doctor found no significant abnormalities. Based on these findings, Dr. Dittrich diagnosed that the employee's left leg was one</w:t>
        <w:noBreakHyphen/>
        <w:t>half inch shorter than the right leg. With regard to Foster's back problem, the doctor stated: "I think his back pain may well be related to shortening of the left leg." Dr. Dittrich prescribed a lift in the left shoe. Finally, the doctor noted that not only was the employee released for regular work, but he had been working before seeing him. (Dittrich's report dated April 20, 1982).</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Foster saw Dr. Voke again on December 17, 1986. In his report, the doctor stated:</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He has left leg and back pain. Initially he was seen by me over 15 years ago with a fracture of the left proximal tibial plateau area. He has had problems for years, but he has been able to keep on going with the construction. At this point he states he is not able to continue with any more construction work. Now he does welding for Niebor's Drilling. He wants to retire from the union. He has pain in the left leg to the foot, pain in the right buttocks are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pon examination and review of the x</w:t>
        <w:noBreakHyphen/>
        <w:t>rays, Dr. Voke diagnosed "[d]egenerative disc disease L5 spine" and "[s]hortening left leg" and remarked; "This gentleman wants to retire because of the above. He does not need a CAT scan. He should then be retired from heavy construction work, but he is able, of course, to be involved in sedentary activiti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a Physician's Report on Disability Applicant for the Alaska Carpenters Retirement Plan dated January 15, 1987, Dr. Voke stated that Foster suffered a permanent partial disability and the establishment or onset of the disability was December 17, 1986.</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t the defendants' request the employee was examined and evaluated by Michael H. Newman, M.D., on June 14, 1988. In addition to finding that Poster suffered from a "fracture left tibia with varus and shortening deformity" and "lumbar disc degeneration with a history of injury," Dr. Newman stated in his report of June 14, 1988:</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I think that Mr. Foster's back pain is certainly aggravated by the pronounced shortening he has in the left lower extremity and in that sense is a direct result of his industrial injury in 1969 regardless of whether or not there was an injury at that time. I think he is medically stable at his present level and I have enclosed a physical capacities evaluation listing what I think are reasonable restrictions for him mostly based on his back pain. I don't think that the varus malunion of the tibia is symptomatic at the present time except that it causes symptoms in his bac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the physical capacities evaluation mentioned above, the doctor stated that the employee could 1) sit, stand and walk far four consecutive hours; 2) sit, stand and walk eight hours during a normal workday; 3) lift 10 to 20 pounds frequently and 35 to 50 pounds occasionally; 4) bend, squat, climb, twist, crawl occasionally and reach above shoulder level continuously during an average workday; 5) with his hands do simple grasping, pushing and pulling and fine manipulation; 6) work at unprotected heights, be around moving machinery and drive automotive equipment with mild restriction; and 7) be exposed to marked changes in temperature, humidity, dust, fumes and gas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filed his application for adjustment of claim on March 19, 198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t the hearing and in his deposition, the employee testified that he worked continuously as a laborer, welder and pipe fitter between 1970 and 1986. He stated that he had to retire from the pile driver's union in 1986 because of severe back and leg pain brought on by the strenuous work over the years. Foster also mentions on numerous occasions that if it were offered he would be interested in vocational rehabilitation program because he wanted to work until he died. (Foster dep. at 5</w:t>
        <w:noBreakHyphen/>
        <w:t>6, 25</w:t>
        <w:noBreakHyphen/>
        <w:t>2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obert T. Rasmussen, business manager for the pile driver's union 2520, testified at the hearing that he has known and worked with the employee over the years and Foster was a very good and hard working employee. He stated that it was not until 1985 or 1986 that he noticed the employee starting to show signs of pain and limping; before that there did not seem to be a noticeable problem.</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defendants first contend the employee's claim is barred by AS 23.30.105(a) which provides in pertinent part:</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The right to compensation for disability under this chapter is barred unless a claim for it is filed two years after the employee has knowledge of the nature of his employment and after disablement . . . [I]n the case of latent defects pertinent to and causing compensable disability, the injured employee has full right to claim as shall be determined by the board, time limitations notwithstand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find that these statutory provisions do not bar Foster's claim because he suffered a "latent defect" and there was neither a disability nor a disablement.</w:t>
      </w:r>
    </w:p>
    <w:p>
      <w:pPr>
        <w:pStyle w:val="Normal"/>
        <w:tabs>
          <w:tab w:val="clear" w:pos="720"/>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With regard to the latent defect question, the Alaska Supreme Court in </w:t>
      </w:r>
      <w:r>
        <w:rPr>
          <w:rFonts w:cs="Times New Roman" w:ascii="Times New Roman" w:hAnsi="Times New Roman"/>
          <w:spacing w:val="-3"/>
          <w:sz w:val="24"/>
          <w:u w:val="single"/>
        </w:rPr>
        <w:t>W. R. Grasle Company v. Alaska Workmens' Comp. Bd.</w:t>
      </w:r>
      <w:r>
        <w:rPr>
          <w:rFonts w:cs="Times New Roman" w:ascii="Times New Roman" w:hAnsi="Times New Roman"/>
          <w:spacing w:val="-3"/>
          <w:sz w:val="24"/>
        </w:rPr>
        <w:t>, 517 P.2d 999, 1002 (Alaska 1974) stated:</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Latent "injury" rather than "defects" certainly will be found more frequently in workmens' compensation discussions, It appears clear to us, however, that by "defect" the legislature intended "injury". The term "latent injury' has a generally accepted meaning, and we hold in accordance therewith that an injury is latent so long as the claimant does not know, and in the exercise of reasonable diligence (taking into account his education, intelligence and experience) would 'not have come to know, the nature of his disability and its relation to his employment. This test is identical to the one set fourth in the first sentence of AS 23.30.105(a) which determines the commencement date of the two</w:t>
        <w:noBreakHyphen/>
        <w:t>year statute.</w:t>
      </w:r>
    </w:p>
    <w:p>
      <w:pPr>
        <w:pStyle w:val="Normal"/>
        <w:tabs>
          <w:tab w:val="clear" w:pos="720"/>
          <w:tab w:val="left" w:pos="-720" w:leader="none"/>
          <w:tab w:val="left" w:pos="-576"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otnote omitt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applying the facts in this case to this criterion, we find that the employee did not know until December of 1986 the nature of his disability. This finding is based on the following facts; 1) the employee has only a seventh grade education; 2) the employee worked in trades which caused numerous aches and pains over the years for which he would not be expected to seek medical treatment; 3) whenever Foster was seen by a doctor between 1970 and 1986 he was always released for unrestricted work; 4) the employee was never told by his treating physician that he eventually would be unable to work because of the injury he suffered in 1969; 5) the employee did not miss work as a result of the 1969 injury until December 1986; and 6) Foster was never advised by a physician that he should give up welding, pipefitting and piledriving for lighter wo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noted above, we also find that Foster's claim is not barred by the two</w:t>
        <w:noBreakHyphen/>
        <w:t>year statute of limitations because between 1970 and 1986, he never suffered a "disability" nor was there a "disablement" as required by the first sentence of the statut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ince it is undisputed that Foster's present disability is work</w:t>
        <w:noBreakHyphen/>
        <w:t>related and his claim is not barred by §105(a), the next question is whether he is entitled to TTD, TPD, PPD, or PTD benefi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ince Dr. Voke found that the employee suffered a permanent partial disability as of December 17, 1986 and January 15, 1987, we do not have to initially consider temporary benefi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Next, we can disregard PTD benefits, not only because of Dr. Voke's findings, as rioted above, but also because Foster testified at both his deposition and at the hearing that while he could not return to heavy physical labor, he could and would undergo a vocational rehabilitation program to enable him to do other work. At one point the employee, who is 53 years of age, stated that he wanted to work productively until he di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ith regard to Foster's entitlement to PPD benefits, we find that it cannot be determined at this tim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ompensation for PPD benefits is provided for in AS 23.30.190. Subsection 190(a)(20) applies to "unscheduled" injuries such as the employee's back injury. in 1969, when Foster was injured, 5190(a)(20) provided:</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In] all other cases in this class of disability the compensation is 66 2/3 per cent of the difference between his average weekly wages and his wage</w:t>
        <w:noBreakHyphen/>
        <w:t>earning capacity after the injury in the same employment or otherwise, payable during the continuance of the partial disability, but subject to reconsideration of the degree of the impairment by the board on its own motion or upon application of a party in interest; whenever the board determines that it is in the interest of justice, the liability of the employer for compensation, or any part of it as determined by the board, may be discharged by the payment of a lump sum;</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ur Supreme Court has repeatedly emphasized that disability compensation in Alaska is a function of lost earning capacity:</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530" w:hanging="0"/>
        <w:jc w:val="both"/>
        <w:rPr/>
      </w:pPr>
      <w:r>
        <w:rPr>
          <w:rFonts w:cs="Times New Roman" w:ascii="Times New Roman" w:hAnsi="Times New Roman"/>
          <w:spacing w:val="-3"/>
          <w:sz w:val="24"/>
        </w:rPr>
        <w:t>The concept of disability compensation rests on the premise that the primary consideration is not medical impairment as such</w:t>
      </w:r>
      <w:r>
        <w:rPr>
          <w:rFonts w:cs="Times New Roman" w:ascii="Times New Roman" w:hAnsi="Times New Roman"/>
          <w:spacing w:val="-3"/>
          <w:sz w:val="24"/>
          <w:u w:val="single"/>
        </w:rPr>
        <w:t>, but rather loss of earning capacity related to that impairment</w:t>
      </w:r>
      <w:r>
        <w:rPr>
          <w:rFonts w:cs="Times New Roman" w:ascii="Times New Roman" w:hAnsi="Times New Roman"/>
          <w:spacing w:val="-3"/>
          <w:sz w:val="24"/>
        </w:rPr>
        <w:t xml:space="preserve">. </w:t>
      </w:r>
      <w:r>
        <w:rPr>
          <w:rFonts w:cs="Times New Roman" w:ascii="Times New Roman" w:hAnsi="Times New Roman"/>
          <w:spacing w:val="-3"/>
          <w:sz w:val="24"/>
          <w:u w:val="single"/>
        </w:rPr>
        <w:t>An award fa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xml:space="preserve">, 524 P.2d 264, 266 (Alaska 1974 (emphasis add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ailey v. Litwin Corporation,</w:t>
      </w:r>
      <w:r>
        <w:rPr>
          <w:rFonts w:cs="Times New Roman" w:ascii="Times New Roman" w:hAnsi="Times New Roman"/>
          <w:spacing w:val="-3"/>
          <w:sz w:val="24"/>
        </w:rPr>
        <w:t xml:space="preserve"> 713 P.2d 249, 253 (Alaska 1986) and </w:t>
      </w:r>
      <w:r>
        <w:rPr>
          <w:rFonts w:cs="Times New Roman" w:ascii="Times New Roman" w:hAnsi="Times New Roman"/>
          <w:spacing w:val="-3"/>
          <w:sz w:val="24"/>
          <w:u w:val="single"/>
        </w:rPr>
        <w:t>Ketchikan Gateway Borough v. Saling</w:t>
      </w:r>
      <w:r>
        <w:rPr>
          <w:rFonts w:cs="Times New Roman" w:ascii="Times New Roman" w:hAnsi="Times New Roman"/>
          <w:spacing w:val="-3"/>
          <w:sz w:val="24"/>
        </w:rPr>
        <w:t>, 604 P.2d 590 594 (Alaska 1979). Regarding the determination of wage</w:t>
        <w:noBreakHyphen/>
        <w:t>earning capacity, AS 23.30.210(a) provides in 1969:</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In a case of partial disability under §190(20) or 200 of this chapter the wage</w:t>
        <w:noBreakHyphen/>
        <w:t>earning capacity of an injured employee is determined by his actual earnings if the actual earnings fairly and reasonably represent his wage</w:t>
        <w:noBreakHyphen/>
        <w:t>earning capacity. if the employee has no actual earnings or his actual earnings do not fairly and reasonably represent his wage</w:t>
        <w:noBreakHyphen/>
        <w:t>earning capacity, the board may, in the interest of justice, fix the wage</w:t>
        <w:noBreakHyphen/>
        <w:t>earning capacity, which is reasonable, having due regard to the nature of his injury, the degree of physical impairment, his usual employment, and any other factors or circumstances in the case which may affect his capacity to earn wages in his disabled condition, including the effect of disability as it may naturally extend into the future.</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Our Supreme Court has held that "other factors" include age, education, availability of suitable employment in the community, the employee's future employment intentions, trainability, and vocational rehabilitation assessment and training. </w:t>
      </w:r>
      <w:r>
        <w:rPr>
          <w:rFonts w:cs="Times New Roman" w:ascii="Times New Roman" w:hAnsi="Times New Roman"/>
          <w:spacing w:val="-3"/>
          <w:sz w:val="24"/>
          <w:u w:val="single"/>
        </w:rPr>
        <w:t>Bignell v. Wise Mechanical Contractors</w:t>
      </w:r>
      <w:r>
        <w:rPr>
          <w:rFonts w:cs="Times New Roman" w:ascii="Times New Roman" w:hAnsi="Times New Roman"/>
          <w:spacing w:val="-3"/>
          <w:sz w:val="24"/>
        </w:rPr>
        <w:t xml:space="preserve">, 651 P.2d 1163, 1167 (Alaska 1982); </w:t>
      </w:r>
      <w:r>
        <w:rPr>
          <w:rFonts w:cs="Times New Roman" w:ascii="Times New Roman" w:hAnsi="Times New Roman"/>
          <w:spacing w:val="-3"/>
          <w:sz w:val="24"/>
          <w:u w:val="single"/>
        </w:rPr>
        <w:t>Hewing v. Peter Kiewit and Sons</w:t>
      </w:r>
      <w:r>
        <w:rPr>
          <w:rFonts w:cs="Times New Roman" w:ascii="Times New Roman" w:hAnsi="Times New Roman"/>
          <w:spacing w:val="-3"/>
          <w:sz w:val="24"/>
        </w:rPr>
        <w:t xml:space="preserve">, 586 P.2d 182, 186 (Alaska 1978);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xml:space="preserve">, 524 P.2d 264, 266 (Alaska 1974); </w:t>
      </w:r>
      <w:r>
        <w:rPr>
          <w:rFonts w:cs="Times New Roman" w:ascii="Times New Roman" w:hAnsi="Times New Roman"/>
          <w:spacing w:val="-3"/>
          <w:sz w:val="24"/>
          <w:u w:val="single"/>
        </w:rPr>
        <w:t>Hewing v. Alaska Workmen's Compensation Board</w:t>
      </w:r>
      <w:r>
        <w:rPr>
          <w:rFonts w:cs="Times New Roman" w:ascii="Times New Roman" w:hAnsi="Times New Roman"/>
          <w:spacing w:val="-3"/>
          <w:sz w:val="24"/>
        </w:rPr>
        <w:t>, 512 P.2d 896, 899 (Alaska 1973).</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Alaska Workers' Compensation Act defines "disability" as "incapacity because of injury to earn the wages which the employee was receiving at the time of injury in the same or any other employment." AS 23.30.265(1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Act provides for benefits based on a percentage of the employee's gross earnings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 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288" w:leader="none"/>
          <w:tab w:val="left" w:pos="1440" w:leader="none"/>
          <w:tab w:val="left" w:pos="4320" w:leader="none"/>
          <w:tab w:val="left" w:pos="5760" w:leader="none"/>
          <w:tab w:val="left" w:pos="79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 Alaska at 666 (citations omitte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It is obvious from the record that the employee's healing period ended on March 30, 1970 when his workers' compensation benefits ended and he went back to work. The record also reflects that between March 30, 1970 and December 17, 1986 Foster never suffered a compensable disability because he never had a decrease in earning capacity due to his work</w:t>
        <w:noBreakHyphen/>
        <w:t xml:space="preserve">connected injury. it should also be noted that neither Dr. Voke nor Dr. Dittrich ever restricted the employee from returning to heavy manual labor between 1970 and 1986. However, it is undisputed that the employee can no longer do construction work. Although he is not entitled to TTD benefits while his injury heals, TTD benefits are also payable while an employee is being evaluated for vocational rehabilitation services or is in an approved vocational rehabilitation program. </w:t>
      </w:r>
      <w:r>
        <w:rPr>
          <w:rFonts w:cs="Times New Roman" w:ascii="Times New Roman" w:hAnsi="Times New Roman"/>
          <w:spacing w:val="-3"/>
          <w:sz w:val="24"/>
          <w:u w:val="single"/>
        </w:rPr>
        <w:t>Bignell</w:t>
      </w:r>
      <w:r>
        <w:rPr>
          <w:rFonts w:cs="Times New Roman" w:ascii="Times New Roman" w:hAnsi="Times New Roman"/>
          <w:spacing w:val="-3"/>
          <w:sz w:val="24"/>
        </w:rPr>
        <w:t>, 651 P.2d at 116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040(e), which was in existence in 1969, provided that. "The board may direct and provide the vocational retraining and rehabilitation of a permanently disabled pers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Since the employee has suffered a permanent disability and expresses a sincere interest in undergoing a vocational rehabilitation program of some type to enable him to go back to work, we find that the defendants should, as a first step, provide him with a vocational rehabilitation evaluation to determine the precise extent of his disability and what types of employment he can or cannot perform. Pursuant to </w:t>
      </w:r>
      <w:r>
        <w:rPr>
          <w:rFonts w:cs="Times New Roman" w:ascii="Times New Roman" w:hAnsi="Times New Roman"/>
          <w:spacing w:val="-3"/>
          <w:sz w:val="24"/>
          <w:u w:val="single"/>
        </w:rPr>
        <w:t>Bignell</w:t>
      </w:r>
      <w:r>
        <w:rPr>
          <w:rFonts w:cs="Times New Roman" w:ascii="Times New Roman" w:hAnsi="Times New Roman"/>
          <w:spacing w:val="-3"/>
          <w:sz w:val="24"/>
        </w:rPr>
        <w:t>, 651 P.2d at 1168, we find that the employee is entitled to receive TTD benefits while he undertakes this approved evalu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next question is whether Foster should he reimbursed for medical expenses. While medical expenses resulting from a work</w:t>
        <w:noBreakHyphen/>
        <w:t>related injury are obviously reimburseable, we cannot grant the employee's request at this time because no documentary evidence was introduced to substantiate his claim.</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z w:val="24"/>
        </w:rPr>
        <w:tab/>
        <w:t xml:space="preserve">Finally, the employee asks for statutory minimum attorney's fees. Since the defendants controverted the employee's claim and legal services were rendered to successfully prosecute his claim for vocational rehabilitation eligibility and TTD benefits, we find that </w:t>
      </w:r>
      <w:r>
        <w:rPr>
          <w:rFonts w:cs="Times New Roman" w:ascii="Times New Roman" w:hAnsi="Times New Roman"/>
          <w:spacing w:val="-3"/>
          <w:sz w:val="24"/>
        </w:rPr>
        <w:t>he is entitled to statutory minimum attorney's fees.</w:t>
      </w:r>
    </w:p>
    <w:p>
      <w:pPr>
        <w:pStyle w:val="Normal"/>
        <w:tabs>
          <w:tab w:val="clear" w:pos="720"/>
          <w:tab w:val="left" w:pos="-3600"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360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1. The defendants shall pay for the employee to have a vocational rehabilitation evaluation.</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2. The defendants shall pay the employee TTD benefits during the period when the vocational rehabilitation is being performed.</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3. The employees claim for medical expenses must be denied at this time.</w:t>
      </w:r>
    </w:p>
    <w:p>
      <w:pPr>
        <w:pStyle w:val="Normal"/>
        <w:tabs>
          <w:tab w:val="clear" w:pos="720"/>
          <w:tab w:val="left" w:pos="1440" w:leader="none"/>
          <w:tab w:val="left" w:pos="4320" w:leader="none"/>
          <w:tab w:val="left" w:pos="5760" w:leader="none"/>
          <w:tab w:val="left" w:pos="7920" w:leader="none"/>
        </w:tabs>
        <w:suppressAutoHyphens w:val="true"/>
        <w:rPr/>
      </w:pPr>
      <w:r>
        <w:rPr>
          <w:rFonts w:cs="Times New Roman" w:ascii="Times New Roman" w:hAnsi="Times New Roman"/>
          <w:sz w:val="24"/>
        </w:rPr>
        <w:tab/>
      </w:r>
      <w:r>
        <w:rPr>
          <w:rFonts w:cs="Times New Roman" w:ascii="Times New Roman" w:hAnsi="Times New Roman"/>
          <w:spacing w:val="-3"/>
          <w:sz w:val="24"/>
        </w:rPr>
        <w:t>4. The defendants shall pay the employee statutory minimum attorney's fee in accordance with this decis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6th</w:t>
      </w:r>
      <w:r>
        <w:rPr>
          <w:rFonts w:cs="Times New Roman" w:ascii="Times New Roman" w:hAnsi="Times New Roman"/>
          <w:spacing w:val="-3"/>
          <w:sz w:val="24"/>
        </w:rPr>
        <w:t xml:space="preserve"> day of </w:t>
      </w:r>
      <w:r>
        <w:rPr>
          <w:rFonts w:cs="Times New Roman" w:ascii="Times New Roman" w:hAnsi="Times New Roman"/>
          <w:spacing w:val="-3"/>
          <w:sz w:val="24"/>
          <w:u w:val="single"/>
        </w:rPr>
        <w:t>August</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736"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 hereby certify that the foregoing is a full, true and correct copy of the Decision and order in the matter of James E. Foster, employee/applicant; v. Aspoetis Construction, Inc., employer; and Employers' Fire insurance , insurer/defendants, Case No. 101937; dated and filed in the office of the Alaska Workers' Compensation </w:t>
      </w:r>
      <w:r>
        <w:rPr>
          <w:rFonts w:cs="Times New Roman" w:ascii="Times New Roman" w:hAnsi="Times New Roman"/>
          <w:sz w:val="24"/>
        </w:rPr>
        <w:t>Board in Anchorage, Alaska this 16th day of August, 1988.</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NO</w:t>
      </w:r>
    </w:p>
    <w:sectPr>
      <w:type w:val="nextPage"/>
      <w:pgSz w:w="12240" w:h="15840"/>
      <w:pgMar w:left="216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08:00Z</dcterms:created>
  <dc:creator>n/an/a</dc:creator>
  <dc:description/>
  <dc:language>en-US</dc:language>
  <cp:lastModifiedBy>BWAC721</cp:lastModifiedBy>
  <dcterms:modified xsi:type="dcterms:W3CDTF">2002-11-25T20:08:00Z</dcterms:modified>
  <cp:revision>2</cp:revision>
  <dc:subject/>
  <dc:title>ALASKA WORKERS' COMPENSATION BOARD</dc:title>
</cp:coreProperties>
</file>