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Arial" w:hAnsi="Arial" w:cs="Arial"/>
          <w:sz w:val="36"/>
        </w:rPr>
      </w:pPr>
      <w:r>
        <w:rPr>
          <w:rFonts w:cs="Arial" w:ascii="Arial" w:hAnsi="Arial"/>
          <w:b/>
          <w:sz w:val="36"/>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8"/>
        </w:rPr>
      </w:pPr>
      <w:r>
        <w:rPr>
          <w:rFonts w:cs="Times New Roman" w:ascii="Times New Roman" w:hAnsi="Times New Roman"/>
          <w:sz w:val="28"/>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ARIBELLE PETERS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41272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245</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MARINE HIGHWAYS,</w:t>
        <w:tab/>
        <w:t>)</w:t>
        <w:tab/>
        <w:t>September 20,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Employee's claim for a compensation rate adjustment, permanent total disability compensation, penalty, and attorney fees and costs was heard in Juneau, Alaska on 28 July 1988. Employee is represented by attorney James K. Woods. Defendant is represented by attorney James R. Webb.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Employee was paid temporary total disability (TTD) compensation at the rate of $142.25 per week from 21 June 1984 until her claim was controverted on 9 January 1987. At hearing the parties agreed, by stipulation, that Employee's compensation should be based upon her gross weekly earnings of $273.64.</w:t>
      </w:r>
      <w:r>
        <w:rPr>
          <w:rStyle w:val="FootnoteCharacters"/>
          <w:rStyle w:val="FootnoteAnchor"/>
          <w:rFonts w:cs="Times New Roman" w:ascii="Times New Roman" w:hAnsi="Times New Roman"/>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is a 65</w:t>
        <w:noBreakHyphen/>
        <w:t>year</w:t>
        <w:noBreakHyphen/>
        <w:t>old woman with an eighth grade education and extensive cooking and food service industry experience. Employee moved to Bremerton, Washington in April 1981 and went to work for Employer as a cook in July of that year. She worked out of Ketchikan on the Alaska state ferries cooking (as second cook), preparing salads, bussing tables, and cleaning staterooms. She purchased a home in Bremerton before going to work for Employ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Employee was injured at work in June 1983 while carrying a tray of dishes. Employee experienced a sudden onset of urinary incontinence and a feeling that an internal organ had "dropped." Employee was seen by William Y. Duncan, M.D.</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The tissue supporting Employee's bladder had prolapsed and a cystourethocele was diagnosed. (Duncan letter 12 October 1983.) In</w:t>
      </w:r>
      <w:r>
        <w:rPr>
          <w:rFonts w:cs="Times New Roman" w:ascii="Times New Roman" w:hAnsi="Times New Roman"/>
          <w:b/>
          <w:spacing w:val="-3"/>
          <w:sz w:val="24"/>
        </w:rPr>
        <w:t xml:space="preserve"> </w:t>
      </w:r>
      <w:r>
        <w:rPr>
          <w:rFonts w:cs="Times New Roman" w:ascii="Times New Roman" w:hAnsi="Times New Roman"/>
          <w:spacing w:val="-3"/>
          <w:sz w:val="24"/>
        </w:rPr>
        <w:t>August 1983 Dr. Duncan performed an operation in which the proximal portion of the urethra and neck of the bladder were suspen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November 1983 Employee reported no incontinence, but symptoms of urinary frequency and urgency returned by March 1984. Employee returned to work for Employer. On 14 June 1984 Employee was re</w:t>
        <w:noBreakHyphen/>
        <w:t>injured at work as she was lifting a mattress to an upper bun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n October 1984 Employee returned to Richard Soderstrom, M.D.,</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who practices in Seattle. Dr. Soderstrom is board certified in obstetrics and gynecology. on 16 November 1984 Dr. Soderstrom performed a hysterectomy, a bilateral salpingo</w:t>
        <w:noBreakHyphen/>
        <w:t>oophorectomy and a relatively new operation called a "Marlex sling procedure" in which the entire bladder is suspended in a woven elastic material. (Soderstrom dep. pp. 14</w:t>
        <w:noBreakHyphen/>
        <w:t>15.) Employee testified she began to experience incontinence immediately after the 1984 surgery. (Employee dep. p. 26.) At hearing Employee testified she is still experiencing incontinence which causes her to go to the bathroom about three times per hour. Employee testified she never experienced bladder problems before her 1983 injury. (Employee dep. p. 2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Dr. Soderstrom testified that Employee's incontinence is caused by a condition called "neurogenic bladder" which means that the nervous system in the bladder does not function properly. The cause of the condition is not known. Dr. Soderstrom testified he was "unaware of any evidence that neurogenic bladder" could be caused by Employee's injuries or by the surgeries. (Soderstrom dep. pp. 17</w:t>
        <w:noBreakHyphen/>
        <w:t xml:space="preserve">18.) He testified that for the rest of her life, Employee will have to put herself in situations where she has ready access to bathrooms. Dr. Soderstrom also testified that Employee's neurogenic bladder condition would have eventually become symptomatic even it her bladder had not fallen. </w:t>
      </w:r>
      <w:r>
        <w:rPr>
          <w:rFonts w:cs="Times New Roman" w:ascii="Times New Roman" w:hAnsi="Times New Roman"/>
          <w:spacing w:val="-3"/>
          <w:sz w:val="24"/>
          <w:u w:val="single"/>
        </w:rPr>
        <w:t>(Id</w:t>
      </w:r>
      <w:r>
        <w:rPr>
          <w:rFonts w:cs="Times New Roman" w:ascii="Times New Roman" w:hAnsi="Times New Roman"/>
          <w:spacing w:val="-3"/>
          <w:sz w:val="24"/>
        </w:rPr>
        <w:t xml:space="preserve">. at 28.) Because the Marlex suspension decreased the space available for Employee's bladder to expand, that surgery made the neurologic bladder symptomatic, but it did not cause the neurogenic bladder. </w:t>
      </w:r>
      <w:r>
        <w:rPr>
          <w:rFonts w:cs="Times New Roman" w:ascii="Times New Roman" w:hAnsi="Times New Roman"/>
          <w:spacing w:val="-3"/>
          <w:sz w:val="24"/>
          <w:u w:val="single"/>
        </w:rPr>
        <w:t>(Id</w:t>
      </w:r>
      <w:r>
        <w:rPr>
          <w:rFonts w:cs="Times New Roman" w:ascii="Times New Roman" w:hAnsi="Times New Roman"/>
          <w:spacing w:val="-3"/>
          <w:sz w:val="24"/>
        </w:rPr>
        <w:t>. at 2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Dr. Jones (who was in practice with Dr. Duncan), testified that he disagrees with Dr. Soderstrom. Dr. Jones believes that the nerves in Employee's spine which control the bladder may have been damaged at the time of her original injury, or nerve damage could have occurred when the Marlex sling procedure was performed. He stated: "I think one of the recognized complications of anterior bladder repairs is occasional urge and urge incontinence." (Jones dep. pp. 20</w:t>
        <w:noBreakHyphen/>
        <w:t xml:space="preserve">21.) He further testified: "All I'm saying is that it is a possibility and I feel there is reason to believe she has nerve damage at the present time and I don't feel that happened without cause." </w:t>
      </w:r>
      <w:r>
        <w:rPr>
          <w:rFonts w:cs="Times New Roman" w:ascii="Times New Roman" w:hAnsi="Times New Roman"/>
          <w:spacing w:val="-3"/>
          <w:sz w:val="24"/>
          <w:u w:val="single"/>
        </w:rPr>
        <w:t>(Id</w:t>
      </w:r>
      <w:r>
        <w:rPr>
          <w:rFonts w:cs="Times New Roman" w:ascii="Times New Roman" w:hAnsi="Times New Roman"/>
          <w:spacing w:val="-3"/>
          <w:sz w:val="24"/>
        </w:rPr>
        <w:t>. at 2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has not worked since 1984. It is not disputed that Employee is unable to return to work for Employer with the work limitations imposed upon her. Dr. Soderstrom has placed a 20 pound lifting restriction on Employee and testified that she needs to use a bathroom about three times per hour. Employee has been provided vocational rehabilitation (VR) services. Susan Bertino, Ph.D., CRC, was retained by Employee. Dr. Bertino concluded:</w:t>
      </w:r>
    </w:p>
    <w:p>
      <w:pPr>
        <w:pStyle w:val="Normal"/>
        <w:tabs>
          <w:tab w:val="clear" w:pos="720"/>
          <w:tab w:val="left" w:pos="-2160" w:leader="none"/>
          <w:tab w:val="left" w:pos="-288" w:leader="none"/>
          <w:tab w:val="left" w:pos="1440" w:leader="none"/>
          <w:tab w:val="left" w:pos="4320" w:leader="none"/>
          <w:tab w:val="left" w:pos="5760" w:leader="none"/>
          <w:tab w:val="left" w:pos="7920" w:leader="none"/>
        </w:tabs>
        <w:suppressAutoHyphens w:val="true"/>
        <w:ind w:left="1530" w:right="720" w:hanging="0"/>
        <w:jc w:val="both"/>
        <w:rPr>
          <w:rFonts w:ascii="Times New Roman" w:hAnsi="Times New Roman" w:cs="Times New Roman"/>
          <w:spacing w:val="-3"/>
          <w:sz w:val="24"/>
        </w:rPr>
      </w:pPr>
      <w:r>
        <w:rPr>
          <w:rFonts w:cs="Times New Roman" w:ascii="Times New Roman" w:hAnsi="Times New Roman"/>
          <w:spacing w:val="-3"/>
          <w:sz w:val="24"/>
        </w:rPr>
        <w:t>Due to lifting restrictions and continued incontinence, client is precluded from all past known skills and occupations. Further, due to her age, (over 64 years), limited eighth grade education, and need to be in close proximity to a restroom, Mrs. Peterson can not perform continuous gainful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Bertino Report 15 June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Bertino administered some tests to Employee and reviewed and evaluated tests which had been administered by others. Dr. Bertino reported that one test indicated that Employee is "definitely not a malingerer." </w:t>
      </w:r>
      <w:r>
        <w:rPr>
          <w:rFonts w:cs="Times New Roman" w:ascii="Times New Roman" w:hAnsi="Times New Roman"/>
          <w:spacing w:val="-3"/>
          <w:sz w:val="24"/>
          <w:u w:val="single"/>
        </w:rPr>
        <w:t>(Id</w:t>
      </w:r>
      <w:r>
        <w:rPr>
          <w:rFonts w:cs="Times New Roman" w:ascii="Times New Roman" w:hAnsi="Times New Roman"/>
          <w:spacing w:val="-3"/>
          <w:sz w:val="24"/>
        </w:rPr>
        <w:t>. at 6, emphasis original.) Dr. Bertino also reported on Employees job search efforts in the areas of cooking, hostessing, cashiering, and telemarketing. These fields of work had been suggested by other VR services providers. Dr. Bertino concluded that for various reasons, the jobs suggested were inappropriate or unavailable. Employee's age is felt to be an especially strong handicap although job discrimination on the basis of age is not legal. Another factor causing difficulty is the distance between Employee's residence in Bremerton, and Seattle where work is available. It is a one</w:t>
        <w:noBreakHyphen/>
        <w:t>half hour drive to the ferry, an hour's ferry ride to Seattle and then another drive to the job site. "This would take her two hours to get to work and two hours to return home. For a lady nearly sixty</w:t>
        <w:noBreakHyphen/>
        <w:t xml:space="preserve">five years of age, this would seem inappropriate. . ." </w:t>
      </w:r>
      <w:r>
        <w:rPr>
          <w:rFonts w:cs="Times New Roman" w:ascii="Times New Roman" w:hAnsi="Times New Roman"/>
          <w:spacing w:val="-3"/>
          <w:sz w:val="24"/>
          <w:u w:val="single"/>
        </w:rPr>
        <w:t>(Id</w:t>
      </w:r>
      <w:r>
        <w:rPr>
          <w:rFonts w:cs="Times New Roman" w:ascii="Times New Roman" w:hAnsi="Times New Roman"/>
          <w:spacing w:val="-3"/>
          <w:sz w:val="24"/>
        </w:rPr>
        <w:t>. at 7.) Cooking was not felt to be appropriate because of the lifting restrictions. Employee have the skills to work at most cashier jobs because of the complex computers now in use, and Employee has very poor hand and finger dexterity, presumably related to arthritis. Hostess jobs are usually held by young, attractive females. Employee's need to frequently use the restroom is a problem whenever constant customer contact may be required such as in cashiering and hostessing. The telemarketing jobs were very low paying, not desirable work, required commuting to Seattle, and unavailable when Employee inqui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hearing, Kent Shafer, M.Ed., C.R.C., testified about the VR services he provided to Employee. He administered tests and concluded Employee's educational achievement was approximately equivalent to that of a high school graduate. He explored work areas in the food service industry, light delivery, and telemarketing. He concluded cooking was not appropriate because of Employee's lifting restrictions. The availability on other work in the food service industry was felt to be unlikely because of Employee's need to use a restroom every 20 minutes. Mr. Shafer testified there was a very limited labor market for Employee given her age, lifting restrictions and her background. Later he testified Employee was extremely limited in what she can do because of her need to frequently use the restroom, but he believed telemarketing was suitable work for h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mid</w:t>
        <w:noBreakHyphen/>
        <w:t>December Mr. Shafer contacted five potential employers with vacancies in telemarketing. He did not inform the potential employers about Employee’s age, but inquired about frequent rest breaks. He notified Employee of the vacancies by registered letter only. All of the jobs were in Seattle, and some would allow an employee to take breaks every one</w:t>
        <w:noBreakHyphen/>
        <w:t>half hour. He testified they were eight hours per day, year</w:t>
        <w:noBreakHyphen/>
        <w:t>round jobs. He stated that about six months later a co</w:t>
        <w:noBreakHyphen/>
        <w:t>worker contacted those employers and vacancies still existed. Mr. Shafer testified he did not know if Employee contacted the employers and that the jobs were "bottom of the barrel job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she immediately contacted each of the potential employers suggested by Mr. Shafer. Some of the jobs were already taken. Most of the jobs were part</w:t>
        <w:noBreakHyphen/>
        <w:t>time, and one employer told her the job was for only three hours per day and it would not be worth her while to come to Seattle. One employer told her she was not handicapped enough. Employee also testified she looked for other telemarketing jobs in Bremerton without success, but was not much interested in that type of work. She did not exert much effort looking for jobs in Seattle because of the long commu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Mr. Shafer was asked about Employee's need to use the restroom every 20 minutes. He was not sure why the prospective employers had been asked about breaks every 30 minutes. He testified that if Employee were to commute from her home in Bremerton to Seattle, Employee would have to stop once before she reached the ferry and that restrooms were available on the ferry. He testified that he had looked for jobs in Seattle on the downtown corridor bus routes so Employee would have only a short bus ride from the fer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asserts that due to the combination of circumstances affecting her ability to work she is rendered permanently totally disab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assert that neither Employee's injuries nor her two bladder surgeries caused her incontinence. They also assert Employee is able to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ncontin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asserts her incontinence was caused by her injuries at work or the surgeries. In establishing her claim she is entitled to rely on the presumption of compen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Id</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facie </w:t>
      </w:r>
      <w:r>
        <w:rPr>
          <w:rFonts w:cs="Times New Roman" w:ascii="Times New Roman" w:hAnsi="Times New Roman"/>
          <w:spacing w:val="-3"/>
          <w:sz w:val="24"/>
        </w:rPr>
        <w:t>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 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Id.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w:t>
      </w:r>
      <w:r>
        <w:rPr>
          <w:rFonts w:cs="Times New Roman" w:ascii="Times New Roman" w:hAnsi="Times New Roman"/>
          <w:sz w:val="24"/>
        </w:rPr>
        <w:t xml:space="preserve">of his claim by a preponderance of the evidence. Id. at 870. "Where one hap. the burden of proving asserted facts by a preponderance of the evidence, he must induce a belief in the minds of jurors that the asserted facts are probably true." </w:t>
      </w:r>
      <w:r>
        <w:rPr>
          <w:rFonts w:cs="Times New Roman" w:ascii="Times New Roman" w:hAnsi="Times New Roman"/>
          <w:sz w:val="24"/>
          <w:u w:val="single"/>
        </w:rPr>
        <w:t>Saxton v. Harris</w:t>
      </w:r>
      <w:r>
        <w:rPr>
          <w:rFonts w:cs="Times New Roman" w:ascii="Times New Roman" w:hAnsi="Times New Roman"/>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Employee has established the preliminary link between her incontinence condition and her employment. we rely on Employee's testimony that she had never experienced bladder problems before her first injury, and testimony that her incontinence has continued since her second surgery. We have no reason to doubt Employee's testimony. The two surgeries were necessitated by the injuries Employee sustained at work. We also rely on the testimony of Dr. Jones that the nerve damage affecting Employee's bladder is likely related to her injuries or the surgery necessitated by those injur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that Defendant has submitted sufficient evidence to rebut the presumption of compensability. We rely on Dr. Soderstrom's testimony that Employee's neurogenic bladder condition is a common condition which would have occurred even if she had not been injured. Because the presumption has been rebutted, it drops out, and Employee must prove her claim by a preponderance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find that Employee's incontinence was caused by her work related injuries or the surgeries necessitated by those injuries. in reaching this finding, we relied most heavily on Dr. Jones' testimony that Employee has sustained nerve damage, and that such damage must be caused by something. We were also persuaded by Employee's testimony that she was not incontinent before her injury. We placed less reliance on the testimony of Dr. Soderstrom that Employee's condition would have eventually occurred even if she had not been injured. In. the absence of a more substantial evidentiary foundation, we find that conclusion somewhat speculative. Although Dr. Soderstrom </w:t>
      </w:r>
      <w:r>
        <w:rPr>
          <w:rFonts w:cs="Times New Roman" w:ascii="Times New Roman" w:hAnsi="Times New Roman"/>
          <w:spacing w:val="-3"/>
          <w:sz w:val="24"/>
          <w:u w:val="single"/>
        </w:rPr>
        <w:t>is</w:t>
      </w:r>
      <w:r>
        <w:rPr>
          <w:rFonts w:cs="Times New Roman" w:ascii="Times New Roman" w:hAnsi="Times New Roman"/>
          <w:spacing w:val="-3"/>
          <w:sz w:val="24"/>
        </w:rPr>
        <w:t xml:space="preserve"> undoubtedly a highly qualified physician, he is a gynecologist who performed a new procedure. Because the procedures is so new, the long term outcome is unknown. Undoubtedly, Dr. Soderstrom wishes the effectiveness of the procedure to be demonstr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Permanent Total Disability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80 provides:</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n the case of total disability adjudged to be permanent 80 percent of the injured employee's spendable weekly wages shall be paid to the employee during the continuance of the total disability. Loss of both hands, or both arms, or both feet, or both legs, or both eyes, or of any two of them, in the absence of conclusive proof to the contrary, constitutes permanent total disability. In all other cases permanent total disability is determined in accordance with the fac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concept of disability compensation rests on the premise that the primary consideration is not medical impairment as such, but rather loss of earning capacity related to that impairment. </w:t>
      </w:r>
      <w:r>
        <w:rPr>
          <w:rFonts w:cs="Times New Roman" w:ascii="Times New Roman" w:hAnsi="Times New Roman"/>
          <w:spacing w:val="-3"/>
          <w:sz w:val="24"/>
          <w:u w:val="single"/>
        </w:rPr>
        <w:t>Vetter v. Alaska Workmen's Comp Bd.</w:t>
      </w:r>
      <w:r>
        <w:rPr>
          <w:rFonts w:cs="Times New Roman" w:ascii="Times New Roman" w:hAnsi="Times New Roman"/>
          <w:spacing w:val="-3"/>
          <w:sz w:val="24"/>
        </w:rPr>
        <w:t>, 524 P.2d 264 (Alaska 197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dispute Employee's claim that she is permanently totally disabled, asserting there is suitable gainful employment available to h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Bertino concluded that due to Employee's lifting restrictions, she is unable to utilize any of her transferrable skills in the labor market. She also concluded that due to Employee's age, limited education, and need to always be near a restroom, Employee is rendered unable to perform gainful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n a letter dated 14 December 1987, Dr. Jones stated that Employee was "currently unemployable due to her urinary frequency and incontinence. . . ."</w:t>
      </w:r>
      <w:r>
        <w:rPr>
          <w:rStyle w:val="FootnoteCharacters"/>
          <w:rStyle w:val="FootnoteAnchor"/>
          <w:rFonts w:cs="Times New Roman" w:ascii="Times New Roman" w:hAnsi="Times New Roman"/>
          <w:spacing w:val="-3"/>
          <w:sz w:val="24"/>
        </w:rPr>
        <w:footnoteReference w:id="5"/>
      </w:r>
      <w:r>
        <w:rPr>
          <w:rFonts w:cs="Times New Roman" w:ascii="Times New Roman" w:hAnsi="Times New Roman"/>
          <w:spacing w:val="-3"/>
          <w:sz w:val="24"/>
        </w:rPr>
        <w:t xml:space="preserve"> Employee's condition has remained unchanged since that time. Dr. Soderstrom. testified Employee would have to have ready access to a restroom for the rest of her life.</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ab/>
        <w:t xml:space="preserve">Employee testified about her unsuccessful efforts to find work. She stated she had contacted each of the employers recommended by Mr. Shafer and had contacted other potential employers on her own. We find no evidence contradicting Employee's assertion that she wants to work and has diligently sought employment. </w:t>
      </w:r>
      <w:r>
        <w:rPr>
          <w:rFonts w:cs="Times New Roman" w:ascii="Times New Roman" w:hAnsi="Times New Roman"/>
          <w:spacing w:val="-3"/>
          <w:sz w:val="24"/>
        </w:rPr>
        <w:t>Employee's assertion is supported by the results of Dr. Bertino's tests which indicate Employee is not a malinger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Mr. Shafer testified there is work available to Employee as a telephone solicitor Employee's uncontradicted testimony about her contacts with the proposed employers contradicts that conclusion. Furthermore, we believe it is noteworthy that the telephone solicitor jobs are in Seattle. Commuting to Seattle clearly poses a significant problem to Employee because of her need to be near a restroom at all times. We believe Mr. Shafer failed to give adequate consideration to this detai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that Employee's incontinence, age, limited work experience, limited education, and lifting restrictions combine to pose a very significant barrier to Employee's re</w:t>
        <w:noBreakHyphen/>
        <w:t>entry into the labor market. We find that Employee has attempted to find suitable employment on her own and has cooperated with the rehabilitation efforts of the VR services providers retained by Defendants. We find that under the circumstances of this case, suitable employment is unavailable to Employee, and that she has suffered a total loss of earning capacity. We rely on the evidence set out above. Because Employee is now over 65</w:t>
        <w:noBreakHyphen/>
        <w:t>years</w:t>
        <w:noBreakHyphen/>
        <w:t>old and her incontinence is expected to be a permanent condition, we find Employee is permanently totally disabled.</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55 provides in pertinent part:</w:t>
      </w:r>
    </w:p>
    <w:p>
      <w:pPr>
        <w:pStyle w:val="Normal"/>
        <w:tabs>
          <w:tab w:val="clear" w:pos="720"/>
          <w:tab w:val="left" w:pos="-1728" w:leader="none"/>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d) If the employer controverts the right to compensation the employer shall file with the board and send to the employee a notice of controversion on or before the 21st day after the employer has knowledge of the alleged injury or death. if the employer controverts the right to compensation after payments have begun, the employer shall file with the board and send to the employee a notice of controversion within seven days after an installment of compensation payable without an award is due.</w:t>
      </w:r>
    </w:p>
    <w:p>
      <w:pPr>
        <w:pStyle w:val="Normal"/>
        <w:tabs>
          <w:tab w:val="clear" w:pos="720"/>
          <w:tab w:val="left" w:pos="-1728" w:leader="none"/>
          <w:tab w:val="left" w:pos="-288" w:leader="none"/>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e) If any installment of compensation payable without an award is not paid within seven days after it becomes due, as provided in (b) of this section, there shall be added to the unpaid installment an amount equal to 20 percent of it. </w:t>
      </w:r>
      <w:r>
        <w:rPr>
          <w:rFonts w:cs="Times New Roman" w:ascii="Times New Roman" w:hAnsi="Times New Roman"/>
          <w:spacing w:val="-3"/>
          <w:sz w:val="24"/>
          <w:u w:val="single"/>
        </w:rPr>
        <w:t>This additional amount shall be paid at the same time as, and in addition to, the installment, unless notice is filed under (d) of this section</w:t>
      </w:r>
      <w:r>
        <w:rPr>
          <w:rFonts w:cs="Times New Roman" w:ascii="Times New Roman" w:hAnsi="Times New Roman"/>
          <w:spacing w:val="-3"/>
          <w:sz w:val="24"/>
        </w:rPr>
        <w:t xml:space="preserve"> or unless the nonpayment is excused by the board after a showing by the employer that owing to conditions over which the employer had no</w:t>
      </w:r>
      <w:r>
        <w:rPr>
          <w:rFonts w:cs="Times New Roman" w:ascii="Times New Roman" w:hAnsi="Times New Roman"/>
          <w:b/>
          <w:spacing w:val="-3"/>
          <w:sz w:val="24"/>
        </w:rPr>
        <w:t xml:space="preserve"> </w:t>
      </w:r>
      <w:r>
        <w:rPr>
          <w:rFonts w:cs="Times New Roman" w:ascii="Times New Roman" w:hAnsi="Times New Roman"/>
          <w:spacing w:val="-3"/>
          <w:sz w:val="24"/>
        </w:rPr>
        <w:t>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14 January 1987, Defendants controverted the payment of disability compensation. Therefore, no penalty is due. AS 23.30.155(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Attorney's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S 23.30.145 provides in pertinent part:</w:t>
      </w:r>
    </w:p>
    <w:p>
      <w:pPr>
        <w:pStyle w:val="Normal"/>
        <w:tabs>
          <w:tab w:val="clear" w:pos="720"/>
          <w:tab w:val="left" w:pos="-1728" w:leader="none"/>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p,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s attorney seeks a fee of $7,693.75 for 29.75 hours of work at $125 per hour and 26.5 hours at $150 per hour. Mr. Woods raised his fees to $150 per hour on 1 January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efendants controverted Employee's claim on 14 January 1987. We find Defendant is responsible for the payment of Employee's attorney's fees under AS 23.30.145(a). We calculate the statutory minimum fee to be about $2,100. We may award a fee in excess of the statutory </w:t>
      </w:r>
      <w:r>
        <w:rPr>
          <w:rFonts w:cs="Times New Roman" w:ascii="Times New Roman" w:hAnsi="Times New Roman"/>
          <w:spacing w:val="-3"/>
          <w:sz w:val="24"/>
          <w:u w:val="single"/>
        </w:rPr>
        <w:t>minimum</w:t>
      </w:r>
      <w:r>
        <w:rPr>
          <w:rFonts w:cs="Times New Roman" w:ascii="Times New Roman" w:hAnsi="Times New Roman"/>
          <w:spacing w:val="-3"/>
          <w:sz w:val="24"/>
        </w:rPr>
        <w:t xml:space="preserve"> fee. In determining the amount of the fee, we are to consider the nature, length, and complexity of the services performed, transportation charges, and the benefits resulting from the servic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Mr. Woods has represented Employee since June 1985. The nature of the services were rather routine, being comprised primarily of telephone and in</w:t>
        <w:noBreakHyphen/>
        <w:t>person conferences with Employee and others, and review and preparation of correspondence and pleadings. Mr. Woods attended a preheating conference and a hearing, the latter requiring travel from Seattle. Very little legal research was required. The legal issues were neither novel nor difficult. Mr. Woods was generally successful in obtaining the benefits sought. In view of the need to award fees to claimant's attorneys which are adequate to insure the availability of competent counsel, we find that Mr. Woods is entitled to a fee in excess of the statutory minimum fee. We find that under the circumstances of this case, a fee of $125 per hour is adequate compensation. Defendant has raised no</w:t>
      </w:r>
      <w:r>
        <w:rPr>
          <w:rFonts w:cs="Times New Roman" w:ascii="Times New Roman" w:hAnsi="Times New Roman"/>
          <w:b/>
          <w:spacing w:val="-3"/>
          <w:sz w:val="24"/>
        </w:rPr>
        <w:t xml:space="preserve"> </w:t>
      </w:r>
      <w:r>
        <w:rPr>
          <w:rFonts w:cs="Times New Roman" w:ascii="Times New Roman" w:hAnsi="Times New Roman"/>
          <w:spacing w:val="-3"/>
          <w:sz w:val="24"/>
        </w:rPr>
        <w:t>objection to any itemization of time expended by Mr. Wood. We find Defendant is responsible for the payment of Employee's attorney's fees of $7,031.25, for 56.25 hours of work at $125 per hou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itemizes costs of $1,241.55 for depositions, medical records and VR services. Defendant raises no objection to any itemization of cost. We may award the costs itemized under 8 AAC 45.180(f) and we find the costs reasonable. We find Defendant is responsible for the payment of Employee's costs of $1,241.5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464" w:leader="none"/>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Defendant shall pay permanent total disability compensation from 10 January 1987, the day following the last day disability compensation was pai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Defendant shall pay disability compensation at the rate of $176.13. Defendant is entitled to credit for payments already made at that 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3. Defendant shall pay Employee's attorney's fee of $7,031.25.</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firstLine="1440"/>
        <w:rPr>
          <w:rFonts w:ascii="Times New Roman" w:hAnsi="Times New Roman" w:cs="Times New Roman"/>
          <w:sz w:val="24"/>
        </w:rPr>
      </w:pPr>
      <w:r>
        <w:rPr>
          <w:rFonts w:cs="Times New Roman" w:ascii="Times New Roman" w:hAnsi="Times New Roman"/>
          <w:sz w:val="24"/>
        </w:rPr>
        <w:t>4. Defendant shall pay Employee's costs of $1,241.55.</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ATED at Juneau, Alaska this 20th day of September, 19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L.N. Lair</w:t>
        <w:br/>
        <w:t>Lawson N. Lai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wRichard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LNL:wjp</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aribelle Peterson, Employee/Applicant; v. Alaska Marine Highways, (Self</w:t>
        <w:noBreakHyphen/>
        <w:t>Insured), Employer/Defendant; Case No. 412723; dated and filed in the office of the Alaska Workers' Compensation Board at Juneau, Alaska, this 20th day of September,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usan Hall,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On</w:t>
      </w:r>
      <w:r>
        <w:rPr>
          <w:rFonts w:cs="Times New Roman" w:ascii="Times New Roman" w:hAnsi="Times New Roman"/>
          <w:b/>
          <w:spacing w:val="-3"/>
          <w:sz w:val="24"/>
        </w:rPr>
        <w:t xml:space="preserve"> </w:t>
      </w:r>
      <w:r>
        <w:rPr>
          <w:rFonts w:cs="Times New Roman" w:ascii="Times New Roman" w:hAnsi="Times New Roman"/>
          <w:spacing w:val="-3"/>
          <w:sz w:val="24"/>
        </w:rPr>
        <w:t>4 August 1988 Defendants paid disability compensation at the correct rate of $176.13 based upon the stipulated earnings figure. At hearing the parties had agreed that the compensation rate was $175.67. Because Defendant has paid at the correct rate, we will enter an order to that effect without further discussion.</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Dr. Duncan and Winston Jones, M.D., are both urologists who practiced together under the corporate name Southeast Urology clinic. Although the clinic's principal office was in mount Vernon, Washington, monthly urology clinics were held in Ketchikan. Both doctors saw Employee. Dr. Jones testified at deposition as Dr. Duncan had moved to another state.</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Employee had been examined by Dr. Soderstrom in July 1983 after Employee's first injury. Dr. Soderstrom recommended surgery at that time, but Employee elected to return to Alaska for surgery.</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5">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z w:val="24"/>
        </w:rPr>
        <w:t>On cross examination, Dr. Jones testified that Employee's incontinence was a "limiting factor" affecting her employability. (Jones dep. p. 19.)</w:t>
      </w:r>
    </w:p>
    <w:p>
      <w:pPr>
        <w:pStyle w:val="Footnote"/>
        <w:rPr>
          <w:rFonts w:ascii="Times New Roman" w:hAnsi="Times New Roman" w:cs="Times New Roman"/>
          <w:sz w:val="24"/>
        </w:rPr>
      </w:pPr>
      <w:r>
        <w:rPr>
          <w:rFonts w:cs="Times New Roman" w:ascii="Times New Roman" w:hAnsi="Times New Roman"/>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40:00Z</dcterms:created>
  <dc:creator>n/an/a</dc:creator>
  <dc:description/>
  <dc:language>en-US</dc:language>
  <cp:lastModifiedBy>BWAC721</cp:lastModifiedBy>
  <dcterms:modified xsi:type="dcterms:W3CDTF">2003-03-22T00:30:00Z</dcterms:modified>
  <cp:revision>6</cp:revision>
  <dc:subject/>
  <dc:title>                                                                                             88-0245</dc:title>
</cp:coreProperties>
</file>