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z w:val="36"/>
        </w:rPr>
      </w:pPr>
      <w:r>
        <w:rPr>
          <w:rFonts w:cs="Arial" w:ascii="Arial" w:hAnsi="Arial"/>
          <w:b/>
          <w:sz w:val="36"/>
        </w:rPr>
        <w:t>ALASKA WORKERS' COMPENSATION BOARD</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P.O. Box 25512 Juneau, Alaska 99802-5512</w:t>
      </w:r>
      <w:r>
        <mc:AlternateContent>
          <mc:Choice Requires="wps">
            <w:drawing>
              <wp:anchor behindDoc="1" distT="0" distB="0" distL="114935" distR="114935" simplePos="0" locked="0" layoutInCell="0" allowOverlap="1" relativeHeight="8">
                <wp:simplePos x="0" y="0"/>
                <wp:positionH relativeFrom="margin">
                  <wp:posOffset>2647950</wp:posOffset>
                </wp:positionH>
                <wp:positionV relativeFrom="page">
                  <wp:posOffset>1143000</wp:posOffset>
                </wp:positionV>
                <wp:extent cx="1562100" cy="1484630"/>
                <wp:effectExtent l="0" t="0" r="0" b="0"/>
                <wp:wrapNone/>
                <wp:docPr id="1" name="Frame1"/>
                <a:graphic xmlns:a="http://schemas.openxmlformats.org/drawingml/2006/main">
                  <a:graphicData uri="http://schemas.microsoft.com/office/word/2010/wordprocessingShape">
                    <wps:wsp>
                      <wps:cNvSpPr txBox="1"/>
                      <wps:spPr>
                        <a:xfrm>
                          <a:off x="0" y="0"/>
                          <a:ext cx="1562100" cy="14846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54432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1544320" cy="1433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pt;height:116.9pt;mso-wrap-distance-left:9.05pt;mso-wrap-distance-right:9.05pt;mso-wrap-distance-top:0pt;mso-wrap-distance-bottom:0pt;margin-top:90pt;mso-position-vertical-relative:page;margin-left:20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54432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7" r="-15" b="-17"/>
                                    <a:stretch>
                                      <a:fillRect/>
                                    </a:stretch>
                                  </pic:blipFill>
                                  <pic:spPr bwMode="auto">
                                    <a:xfrm>
                                      <a:off x="0" y="0"/>
                                      <a:ext cx="1544320" cy="143319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EUGENE SULKOSKY,</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822590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8-024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Juneau</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MORRISON-KNUDSEN,</w:t>
        <w:tab/>
        <w:t>)</w:t>
        <w:tab/>
        <w:t>September 26,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ETNA CASUALTY &amp; SURETY CO.,</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is claim for an order declaring attorney's fees and costs in default, penalty, interest, and attorney's fees was heard in Juneau, Alaska. Defendants are represented by attorney Michael A. Barcott. By agreement of the parties the issues were submitted for our consideration on written briefs. We met to consider the case on 25 August 1988, the date of the next regularly schedule meeting of the Board after the briefs were reviewed, and the record closed on that d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Sulkosky v. Morrison-Knudsen</w:t>
      </w:r>
      <w:r>
        <w:rPr>
          <w:rFonts w:cs="Times New Roman" w:ascii="Times New Roman" w:hAnsi="Times New Roman"/>
          <w:spacing w:val="-3"/>
          <w:sz w:val="24"/>
        </w:rPr>
        <w:t xml:space="preserve">, AWCB D&amp;O No. 88-0144, (3 May 1988), we ordered Defendants to pay disability compensation, the cost of medical care, and Employee's attorney's fee of $28,931.50 and costs of $2,356.61. The disability compensation and medical costs were paid. The attorney's fees and costs have not been paid. (Hoffman Affidavit, 21 July 1988.)  Defendants appealed our order in </w:t>
      </w:r>
      <w:r>
        <w:rPr>
          <w:rFonts w:cs="Times New Roman" w:ascii="Times New Roman" w:hAnsi="Times New Roman"/>
          <w:spacing w:val="-3"/>
          <w:sz w:val="24"/>
          <w:u w:val="single"/>
        </w:rPr>
        <w:t>Sulkosky</w:t>
      </w:r>
      <w:r>
        <w:rPr>
          <w:rFonts w:cs="Times New Roman" w:ascii="Times New Roman" w:hAnsi="Times New Roman"/>
          <w:spacing w:val="-3"/>
          <w:sz w:val="24"/>
        </w:rPr>
        <w:t>, including our award of attorney's fees. (Appellants' Statement of Points on Appeal, 27 June 1988.) Our order for the payment of costs was not appea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seeks an order declaring the payment of attorney's fees and costs in default. Employee also requests the payment of a 20% penalty on the unpaid fees and costs; interest on the unpaid fees, costs and penalty, and additional attorney's fees for the enforcement of our order and collection of the penalty and inter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 resist the entry of an order of default on the ground that our award of attorney's fees has been appealed, so our order is not a final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Order of Defaul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70(a)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25 provides in pertinent par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A compensation order becomes effective when filed in the office of the board as provided in AS 23.30.110 and, unless proceedings to suspend it or set it aside are instituted as provided in (c) of this section,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c) If not in accordance with law, a compensation order may be suspended or set aside, in whole or in part, through injunction proceedings in the superior court brought by a party in interest against the board and all other parties to the proceedings before the board. The payment of the amounts required by an award may not be stayed pending final decision in the proceeding unless upon application for an interlocutory injunction the court on hearing, after not less than three days' notice to the parties in interest and the board, allows the stay of payment, in whole or in part, where irreparable damage would otherwise ensue to the employer. The order of the court allowing a stay shall contain a specific finding, based upon evidence submitted to the court and identified by reference to it, that irreparable damage would result to the employer, and specifying the nature of the damag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the absence of judicial interpretation of AS 23.30.125, Defendants rely on two U.S. Circuit Court of Appeals cases interpreting the Longshoremen and Harbor Workers' Compensation Act. In those cases, </w:t>
      </w:r>
      <w:r>
        <w:rPr>
          <w:rFonts w:cs="Times New Roman" w:ascii="Times New Roman" w:hAnsi="Times New Roman"/>
          <w:spacing w:val="-3"/>
          <w:sz w:val="24"/>
          <w:u w:val="single"/>
        </w:rPr>
        <w:t>Thompson v. Potashnick Const. Co.</w:t>
      </w:r>
      <w:r>
        <w:rPr>
          <w:rFonts w:cs="Times New Roman" w:ascii="Times New Roman" w:hAnsi="Times New Roman"/>
          <w:spacing w:val="-3"/>
          <w:sz w:val="24"/>
        </w:rPr>
        <w:t xml:space="preserve">, 812 F.2d 574 (9th Cir. 1987), and </w:t>
      </w:r>
      <w:r>
        <w:rPr>
          <w:rFonts w:cs="Times New Roman" w:ascii="Times New Roman" w:hAnsi="Times New Roman"/>
          <w:spacing w:val="-3"/>
          <w:sz w:val="24"/>
          <w:u w:val="single"/>
        </w:rPr>
        <w:t>Wells v. International Great Lakes Shipping Company</w:t>
      </w:r>
      <w:r>
        <w:rPr>
          <w:rFonts w:cs="Times New Roman" w:ascii="Times New Roman" w:hAnsi="Times New Roman"/>
          <w:spacing w:val="-3"/>
          <w:sz w:val="24"/>
        </w:rPr>
        <w:t>, 693 F.2d 663 (7th Cir. 1982), the courts concluded that the attorney's fees awarded by an Administrative Law Judge need not be paid until after completion of judicial revie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25 clearly provides that our orders become final on the 31st day after filed, unless the superior court enjoins enforcement of the order upon a showing of irreparable damage to the employer. It is not disputed that the need to show irreparable damage greatly obstructs an employer's ability to block or delay the payment of compensation benefits we award. Defendants argue that attorney's fees should be treated differently than disability compensation and other benefits we may award an applica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We do not agree with defendants. Our order became final on 3 June 1988. Defendants did not even attempt to enjoin enforcement of our order under AS 23.30.125(c). The legislature did not draw a distinction between an order for the payment of disability compensation and an order for the payment of attorney's fees or costs.</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We see no good reason to carve out an attorney's fees exception to the rule expressed in AS 23.30.125 that our orders become final, and therefore enforceable, on the 31st day after they are filed, unless the superior court enjoins enforce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Alaska Workers' Compensation Act (AWCA) is to be liberally construed in order to effectuate its beneficient purposes. </w:t>
      </w:r>
      <w:r>
        <w:rPr>
          <w:rFonts w:cs="Times New Roman" w:ascii="Times New Roman" w:hAnsi="Times New Roman"/>
          <w:spacing w:val="-3"/>
          <w:sz w:val="24"/>
          <w:u w:val="single"/>
        </w:rPr>
        <w:t>S.L.W. v. Alaska Workmen's Compensation Board</w:t>
      </w:r>
      <w:r>
        <w:rPr>
          <w:rFonts w:cs="Times New Roman" w:ascii="Times New Roman" w:hAnsi="Times New Roman"/>
          <w:spacing w:val="-3"/>
          <w:sz w:val="24"/>
        </w:rPr>
        <w:t>, 490 P.2d 42, 43 (Alaska 1971). We believe the interests of applicants who are awarded benefits under the AWCA will be best protected if a continuity of vigorous representation is maintained. In our view, payment of the applicant's attorney's fees at the same time the applicant is paid will help foster that go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ccord with AS 23.30.170(a), we find Defendants have not paid benefits due under our award, and those benefits have been due for more than 30 days. We find Employee is entitled to a supplementary order of default in the amount of $31,288.1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Penal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2155(f)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f compensation payable under the terms of an award is not paid withing 14 days after it becomes due, there shall be added to that unpaid compensation an amount equal to 20 percent of it, which shall be paid at the same time as, but in addition to, the compensation, unless review of the compensation order making the award is had as provided in AS 23.30.125 and an interlocutory injunction staying payments is allowed by the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have consistently held that attorney's fees are "compensation" for purposes of awarding a penalty under AS 23.30.155(f). </w:t>
      </w:r>
      <w:r>
        <w:rPr>
          <w:rFonts w:cs="Times New Roman" w:ascii="Times New Roman" w:hAnsi="Times New Roman"/>
          <w:spacing w:val="-3"/>
          <w:sz w:val="24"/>
          <w:u w:val="single"/>
        </w:rPr>
        <w:t>Harbison v. Polygon Enterprises</w:t>
      </w:r>
      <w:r>
        <w:rPr>
          <w:rFonts w:cs="Times New Roman" w:ascii="Times New Roman" w:hAnsi="Times New Roman"/>
          <w:spacing w:val="-3"/>
          <w:sz w:val="24"/>
        </w:rPr>
        <w:t xml:space="preserve">, AWCB D&amp;O No. 86-0224 (26 August 1986), contains a discussion and list of previous decisions on this issue. We reached those decisions, in part, by relying on AS 23.30.045(a), which sets out the employers responsibility for the payment of "compensation", including attorney's fees under AS 23.30.145(a). </w:t>
      </w:r>
      <w:r>
        <w:rPr>
          <w:rFonts w:cs="Times New Roman" w:ascii="Times New Roman" w:hAnsi="Times New Roman"/>
          <w:spacing w:val="-3"/>
          <w:sz w:val="24"/>
          <w:u w:val="single"/>
        </w:rPr>
        <w:t>McMillen v. M&amp;M Enterprises</w:t>
      </w:r>
      <w:r>
        <w:rPr>
          <w:rFonts w:cs="Times New Roman" w:ascii="Times New Roman" w:hAnsi="Times New Roman"/>
          <w:spacing w:val="-3"/>
          <w:sz w:val="24"/>
        </w:rPr>
        <w:t>, AWCB D&amp;O No. 88-0181 (13 July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Under AS 23.30.155(f), attorney's fees and costs are to be paid within 14 days, or by 17 May 1988 in this case. Because they were not paid, we find Defendants are responsible for the payment of a 20% penalty.</w:t>
      </w:r>
      <w:r>
        <w:rPr>
          <w:rStyle w:val="FootnoteCharacters"/>
          <w:rStyle w:val="FootnoteAnchor"/>
          <w:rFonts w:cs="Times New Roman" w:ascii="Times New Roman" w:hAnsi="Times New Roman"/>
          <w:spacing w:val="-3"/>
          <w:sz w:val="24"/>
        </w:rPr>
        <w:footnoteReference w:id="3"/>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Intere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Land &amp; Marine Rental Company v. Rawls</w:t>
      </w:r>
      <w:r>
        <w:rPr>
          <w:rFonts w:cs="Times New Roman" w:ascii="Times New Roman" w:hAnsi="Times New Roman"/>
          <w:spacing w:val="-3"/>
          <w:sz w:val="24"/>
        </w:rPr>
        <w:t xml:space="preserve">, 686 P.2d 1187, 1192 (Alaska 1984), our supreme court held that interest was payable on a "workers' compensation award, or any part thereof. . . ." under the Administrative Procedures Act (APA), AS 45.45.010. That provision of the APA requires the payment of interest at the rate of 10.5% per year. The court's concern in </w:t>
      </w:r>
      <w:r>
        <w:rPr>
          <w:rFonts w:cs="Times New Roman" w:ascii="Times New Roman" w:hAnsi="Times New Roman"/>
          <w:spacing w:val="-3"/>
          <w:sz w:val="24"/>
          <w:u w:val="single"/>
        </w:rPr>
        <w:t>Rawls</w:t>
      </w:r>
      <w:r>
        <w:rPr>
          <w:rFonts w:cs="Times New Roman" w:ascii="Times New Roman" w:hAnsi="Times New Roman"/>
          <w:spacing w:val="-3"/>
          <w:sz w:val="24"/>
        </w:rPr>
        <w:t xml:space="preserve"> was the prompt payment of compensation to injured employees. We have previously determined that "interest accrues when compensation awarded to an employee is unpaid when due. We conclude that such compensation does not include an attorney's fee." </w:t>
      </w:r>
      <w:r>
        <w:rPr>
          <w:rFonts w:cs="Times New Roman" w:ascii="Times New Roman" w:hAnsi="Times New Roman"/>
          <w:spacing w:val="-3"/>
          <w:sz w:val="24"/>
          <w:u w:val="single"/>
        </w:rPr>
        <w:t>Pagel v. Reeve Aleutian Airways</w:t>
      </w:r>
      <w:r>
        <w:rPr>
          <w:rFonts w:cs="Times New Roman" w:ascii="Times New Roman" w:hAnsi="Times New Roman"/>
          <w:spacing w:val="-3"/>
          <w:sz w:val="24"/>
        </w:rPr>
        <w:t xml:space="preserve">, AWCB D&amp;O No. 88-0127 (13 May 1988). We adopt the holding and reasoning in </w:t>
      </w:r>
      <w:r>
        <w:rPr>
          <w:rFonts w:cs="Times New Roman" w:ascii="Times New Roman" w:hAnsi="Times New Roman"/>
          <w:spacing w:val="-3"/>
          <w:sz w:val="24"/>
          <w:u w:val="single"/>
        </w:rPr>
        <w:t>Pagel</w:t>
      </w:r>
      <w:r>
        <w:rPr>
          <w:rFonts w:cs="Times New Roman" w:ascii="Times New Roman" w:hAnsi="Times New Roman"/>
          <w:spacing w:val="-3"/>
          <w:sz w:val="24"/>
        </w:rPr>
        <w:t>. We find Defendants are not responsible for the payment of interest on the attorney's f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terest on the costs and penalty are also requested. The costs have "almost entirely been paid by Mr. Sulkosky." (Hoffman affidavit, 21, July 1988.) Employee has been deprived of the use of the money he advanced as costs of the proceeding. Employee has also been deprived of the use of the 20% penalty. In accord with the reasoning in </w:t>
      </w:r>
      <w:r>
        <w:rPr>
          <w:rFonts w:cs="Times New Roman" w:ascii="Times New Roman" w:hAnsi="Times New Roman"/>
          <w:spacing w:val="-3"/>
          <w:sz w:val="24"/>
          <w:u w:val="single"/>
        </w:rPr>
        <w:t>Rawls</w:t>
      </w:r>
      <w:r>
        <w:rPr>
          <w:rFonts w:cs="Times New Roman" w:ascii="Times New Roman" w:hAnsi="Times New Roman"/>
          <w:spacing w:val="-3"/>
          <w:sz w:val="24"/>
        </w:rPr>
        <w:t xml:space="preserve"> and </w:t>
      </w:r>
      <w:r>
        <w:rPr>
          <w:rFonts w:cs="Times New Roman" w:ascii="Times New Roman" w:hAnsi="Times New Roman"/>
          <w:spacing w:val="-3"/>
          <w:sz w:val="24"/>
          <w:u w:val="single"/>
        </w:rPr>
        <w:t>Pagel</w:t>
      </w:r>
      <w:r>
        <w:rPr>
          <w:rFonts w:cs="Times New Roman" w:ascii="Times New Roman" w:hAnsi="Times New Roman"/>
          <w:spacing w:val="-3"/>
          <w:sz w:val="24"/>
        </w:rPr>
        <w:t>, we find Defendants are responsible for the payment of interest on the costs Employee has actually paid, from the date of the award, 3 May 1988. We find Defendants are responsible for the payment of interest on the 20% penalty we have awarded from the date it was due, 18 May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order to avoid further litigation on the issue of interest, we request Mr. Hoffman provide Defendants with an affidavit itemizing those costs which Employee did not actually pa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Sec. 23.30.145(b)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f an employer fails to file timely notice of controversy or fails to pay compensation or medical and related benefits withing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8 AAC 45.180(d)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fee awarded by the board under AS 23.30.145(b) must be reasonable commensurate with the actual work performed. In awarding a reasonable fee under AS 23.30.145(b) the board will consider the nature, length, and complexity of the services performed and the benefits resulting to the compensation beneficiaries from the services, as well as the amount of benefits involv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Employee requests the payment of additional attorney's fees of $1,506.25 under AS 23.30.145(b) for 12.05 hours of work performed after we issued </w:t>
      </w:r>
      <w:r>
        <w:rPr>
          <w:rFonts w:cs="Times New Roman" w:ascii="Times New Roman" w:hAnsi="Times New Roman"/>
          <w:spacing w:val="-3"/>
          <w:sz w:val="24"/>
          <w:u w:val="single"/>
        </w:rPr>
        <w:t>Sulkosky</w:t>
      </w:r>
      <w:r>
        <w:rPr>
          <w:rFonts w:cs="Times New Roman" w:ascii="Times New Roman" w:hAnsi="Times New Roman"/>
          <w:spacing w:val="-3"/>
          <w:sz w:val="24"/>
        </w:rPr>
        <w:t>. Defendants agree that if Employee is successful, he is entitled to have his attorney's fees paid, and do not dispute any specific itemization of the work performed. Defendants request that the award be limited to $500 howev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find Defendants have resisted the payment of benefits and are responsible for the payment of Employee's reasonable attorney's fees. AS 23.30.145(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determining the amount of the fee we are to consider the nature, length and complexity of the services performed, the benefits resulting to Employee, as well as the amount and type of benefits involved. The time period during which the work in question was performed is rather short, about 11 weeks. The work included participation in various telephone conferences as well as drafting and reviewing pleadings, correspondence and a brief. An above average amount of legal research was required because the issues are not routine. The issues are not unusually complex. Employee's attorney was successful for the most part in obtaining the relief sought, except that Employee was not successful in obtaining all of the interest sought. We find that the fee request is reasonable. Because Employee was only partially successful in obtaining the interest sought, we deduct 15% from the amount requested. We find Defendants are responsible for the payment of Employee's attorney's fee of $1,280.31. (12.05 hours x $125 per hour = $1,506.25 less 1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SUPPLEMENTARY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efendants are in default in the amount of $31,288.1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Defendants shall pay a penalty on the unpaid attorney's fees and costs in the amount of 20% of those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2. Employee's claim for the payment of interest on the unpaid attorney's fee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3. Defendants shall pay interest at the rate of 10.5% on the costs Employee has actually paid, and on the 20% penalty we have award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4. Defendants shall pay Employee's attorney's fee of $1,280.3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ATED at Juneau, Alaska this 26th day of September,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L.N. Lair</w:t>
        <w:br/>
        <w:t>Lawson N. Lair,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D.W. Richards</w:t>
        <w:br/>
        <w:t>David W. Richard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Thomas W. Chandler</w:t>
        <w:br/>
        <w:t>Thomas W. Chandler,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LNL:wjp</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Eugene Sulkosy, employee / applicant; v. Morrison-Knudsen, employer; and Aetna Casualty &amp; Surety Co., insurer / defendants; Case No. 225909; dated and filed in the office of the Alaska Workers' Compensation Board in Juneau, Alaska, this 26th day of September,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u w:val="single"/>
        </w:rPr>
        <w:t>/s/ Susan Hall</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headerReference w:type="default" r:id="rId4"/>
      <w:footerReference w:type="default" r:id="rId5"/>
      <w:footnotePr>
        <w:numFmt w:val="decimal"/>
      </w:footnotePr>
      <w:type w:val="nextPage"/>
      <w:pgSz w:w="12240" w:h="15840"/>
      <w:pgMar w:left="1440" w:right="1440" w:gutter="0" w:header="720" w:top="77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ourier" w:ascii="Courier" w:hAnsi="Courier"/>
                              <w:spacing w:val="-3"/>
                              <w:sz w:val="24"/>
                            </w:rPr>
                            <w:fldChar w:fldCharType="begin"/>
                          </w:r>
                          <w:r>
                            <w:rPr>
                              <w:sz w:val="24"/>
                              <w:spacing w:val="-3"/>
                              <w:rFonts w:cs="Courier" w:ascii="Courier" w:hAnsi="Courier"/>
                            </w:rPr>
                            <w:instrText xml:space="preserve"> PAGE \* ARABIC </w:instrText>
                          </w:r>
                          <w:r>
                            <w:rPr>
                              <w:sz w:val="24"/>
                              <w:spacing w:val="-3"/>
                              <w:rFonts w:cs="Courier" w:ascii="Courier" w:hAnsi="Courier"/>
                            </w:rPr>
                            <w:fldChar w:fldCharType="separate"/>
                          </w:r>
                          <w:r>
                            <w:rPr>
                              <w:sz w:val="24"/>
                              <w:spacing w:val="-3"/>
                              <w:rFonts w:cs="Courier" w:ascii="Courier" w:hAnsi="Courier"/>
                            </w:rPr>
                            <w:t>6</w:t>
                          </w:r>
                          <w:r>
                            <w:rPr>
                              <w:sz w:val="24"/>
                              <w:spacing w:val="-3"/>
                              <w:rFonts w:cs="Courier" w:ascii="Courier" w:hAnsi="Courie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ourier" w:ascii="Courier" w:hAnsi="Courier"/>
                        <w:spacing w:val="-3"/>
                        <w:sz w:val="24"/>
                      </w:rPr>
                      <w:fldChar w:fldCharType="begin"/>
                    </w:r>
                    <w:r>
                      <w:rPr>
                        <w:sz w:val="24"/>
                        <w:spacing w:val="-3"/>
                        <w:rFonts w:cs="Courier" w:ascii="Courier" w:hAnsi="Courier"/>
                      </w:rPr>
                      <w:instrText xml:space="preserve"> PAGE \* ARABIC </w:instrText>
                    </w:r>
                    <w:r>
                      <w:rPr>
                        <w:sz w:val="24"/>
                        <w:spacing w:val="-3"/>
                        <w:rFonts w:cs="Courier" w:ascii="Courier" w:hAnsi="Courier"/>
                      </w:rPr>
                      <w:fldChar w:fldCharType="separate"/>
                    </w:r>
                    <w:r>
                      <w:rPr>
                        <w:sz w:val="24"/>
                        <w:spacing w:val="-3"/>
                        <w:rFonts w:cs="Courier" w:ascii="Courier" w:hAnsi="Courier"/>
                      </w:rPr>
                      <w:t>6</w:t>
                    </w:r>
                    <w:r>
                      <w:rPr>
                        <w:sz w:val="24"/>
                        <w:spacing w:val="-3"/>
                        <w:rFonts w:cs="Courier" w:ascii="Courier" w:hAnsi="Couri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spacing w:val="-2"/>
          <w:sz w:val="23"/>
        </w:rPr>
        <w:t xml:space="preserve"> </w:t>
      </w:r>
      <w:r>
        <w:rPr>
          <w:rFonts w:cs="Times New Roman" w:ascii="Times New Roman" w:hAnsi="Times New Roman"/>
          <w:spacing w:val="-2"/>
        </w:rPr>
        <w:t>We note that Defendants have neither paid the costs we ordered paid, nor appealed those cost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spacing w:val="-2"/>
          <w:sz w:val="23"/>
        </w:rPr>
        <w:t xml:space="preserve"> </w:t>
      </w:r>
      <w:r>
        <w:rPr>
          <w:rFonts w:cs="Times New Roman" w:ascii="Times New Roman" w:hAnsi="Times New Roman"/>
          <w:spacing w:val="-2"/>
        </w:rPr>
        <w:t>As previously indicated, Defendants have appealed our award of attorney's fees. In the event Defendants prevail, they are responsible for the payment of a 20% penalty on the amount of attorney's fees ultimatley determined to be d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uto" w:line="360"/>
      <w:jc w:val="both"/>
      <w:rPr>
        <w:rFonts w:ascii="Courier" w:hAnsi="Courier" w:cs="Courier"/>
        <w:spacing w:val="-3"/>
        <w:sz w:val="24"/>
      </w:rPr>
    </w:pPr>
    <w:r>
      <w:rPr>
        <w:rFonts w:cs="Courier" w:ascii="Courier" w:hAnsi="Courier"/>
        <w:spacing w:val="-3"/>
        <w:sz w:val="24"/>
      </w:rPr>
      <w:t>Eugene Sulkosky v. Morrison-Knudsen</w:t>
    </w:r>
  </w:p>
  <w:p>
    <w:pPr>
      <w:pStyle w:val="Normal"/>
      <w:spacing w:lineRule="exact" w:line="100" w:before="0" w:after="140"/>
      <w:rPr>
        <w:rFonts w:ascii="Courier" w:hAnsi="Courier" w:cs="Courier"/>
        <w:spacing w:val="-3"/>
        <w:sz w:val="10"/>
      </w:rPr>
    </w:pPr>
    <w:r>
      <w:rPr>
        <w:rFonts w:cs="Courier" w:ascii="Courier" w:hAnsi="Courier"/>
        <w:spacing w:val="-3"/>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08:00Z</dcterms:created>
  <dc:creator>n/an/a</dc:creator>
  <dc:description/>
  <dc:language>en-US</dc:language>
  <cp:lastModifiedBy>BWAC721</cp:lastModifiedBy>
  <dcterms:modified xsi:type="dcterms:W3CDTF">2003-03-25T20:32:00Z</dcterms:modified>
  <cp:revision>3</cp:revision>
  <dc:subject/>
  <dc:title>ALASKA WORKERS' COMPENSATION BOARD</dc:title>
</cp:coreProperties>
</file>