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s>
        <w:suppressAutoHyphens w:val="true"/>
        <w:ind w:right="1440" w:hanging="0"/>
        <w:jc w:val="center"/>
        <w:rPr>
          <w:rFonts w:ascii="Arial" w:hAnsi="Arial" w:cs="Arial"/>
          <w:sz w:val="24"/>
        </w:rPr>
      </w:pPr>
      <w:r>
        <w:rPr>
          <w:rFonts w:cs="Arial" w:ascii="Arial" w:hAnsi="Arial"/>
          <w:sz w:val="36"/>
        </w:rPr>
        <w:t>ALASKA WORKERS' COMPENSATION BOARD</w:t>
      </w:r>
    </w:p>
    <w:p>
      <w:pPr>
        <w:pStyle w:val="Normal"/>
        <w:tabs>
          <w:tab w:val="clear" w:pos="720"/>
          <w:tab w:val="left" w:pos="1152" w:leader="none"/>
          <w:tab w:val="left" w:pos="1440" w:leader="none"/>
        </w:tabs>
        <w:suppressAutoHyphens w:val="true"/>
        <w:ind w:right="1440" w:hanging="0"/>
        <w:rPr>
          <w:rFonts w:ascii="Arial" w:hAnsi="Arial" w:cs="Arial"/>
          <w:sz w:val="24"/>
        </w:rPr>
      </w:pPr>
      <w:r>
        <w:rPr>
          <w:rFonts w:cs="Arial" w:ascii="Arial" w:hAnsi="Arial"/>
          <w:sz w:val="24"/>
        </w:rPr>
      </w:r>
    </w:p>
    <w:p>
      <w:pPr>
        <w:pStyle w:val="Normal"/>
        <w:suppressAutoHyphens w:val="true"/>
        <w:ind w:right="1440" w:hanging="0"/>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LINDA HARP,</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w:t>
        <w:tab/>
        <w:t>)</w:t>
        <w:tab/>
        <w:t>AWCB Case No. 715387</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8-0252</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RCO ALASKA, INC.,</w:t>
        <w:tab/>
        <w:t>)</w:t>
        <w:tab/>
        <w:t>September 29,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LPAC/CIGNA/INA COMPANIE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is claim for reimbursement of transportation expenses came before us in Anchorage Alaska on September 2, 1988. Employee testified at hearing by telephone and was represented by attorney Chancy Croft. Attorney Timothy McKeever represented Defendants. The record closed at the conclusion of the hearing on September 2, 1988. This case was heard before two board members pursuant to AS 23.30.005(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Employee lived in Portland, Oregon, Palo Alto, California, and returned to Portland between 1962 and 1973. (Employee dep. P. 27). In 1965 Employee underwent an appendectomy in Portland. </w:t>
      </w:r>
      <w:r>
        <w:rPr>
          <w:rFonts w:cs="Times New Roman" w:ascii="Times New Roman" w:hAnsi="Times New Roman"/>
          <w:spacing w:val="-3"/>
          <w:sz w:val="24"/>
          <w:u w:val="single"/>
        </w:rPr>
        <w:t>(Id.</w:t>
      </w:r>
      <w:r>
        <w:rPr>
          <w:rFonts w:cs="Times New Roman" w:ascii="Times New Roman" w:hAnsi="Times New Roman"/>
          <w:spacing w:val="-3"/>
          <w:sz w:val="24"/>
        </w:rPr>
        <w:t xml:space="preserve"> at 28</w:t>
        <w:noBreakHyphen/>
        <w:t xml:space="preserve">29). In 1975 Employee underwent a hysterectomy in Portland. </w:t>
      </w:r>
      <w:r>
        <w:rPr>
          <w:rFonts w:cs="Times New Roman" w:ascii="Times New Roman" w:hAnsi="Times New Roman"/>
          <w:spacing w:val="-3"/>
          <w:sz w:val="24"/>
          <w:u w:val="single"/>
        </w:rPr>
        <w:t>(Id.</w:t>
      </w:r>
      <w:r>
        <w:rPr>
          <w:rFonts w:cs="Times New Roman" w:ascii="Times New Roman" w:hAnsi="Times New Roman"/>
          <w:spacing w:val="-3"/>
          <w:sz w:val="24"/>
        </w:rPr>
        <w:t xml:space="preserve"> at 28). in 1975 Employee was injured in an automobile accident </w:t>
      </w:r>
      <w:r>
        <w:rPr>
          <w:rFonts w:cs="Times New Roman" w:ascii="Times New Roman" w:hAnsi="Times New Roman"/>
          <w:spacing w:val="-3"/>
          <w:sz w:val="24"/>
          <w:u w:val="single"/>
        </w:rPr>
        <w:t>(Id.</w:t>
      </w:r>
      <w:r>
        <w:rPr>
          <w:rFonts w:cs="Times New Roman" w:ascii="Times New Roman" w:hAnsi="Times New Roman"/>
          <w:spacing w:val="-3"/>
          <w:sz w:val="24"/>
        </w:rPr>
        <w:t xml:space="preserve"> at 31). She underwent two fusion surgeries on her neck in Portland in 1976 and one additional surgery in 1977. </w:t>
      </w:r>
      <w:r>
        <w:rPr>
          <w:rFonts w:cs="Times New Roman" w:ascii="Times New Roman" w:hAnsi="Times New Roman"/>
          <w:spacing w:val="-3"/>
          <w:sz w:val="24"/>
          <w:u w:val="single"/>
        </w:rPr>
        <w:t>(Id.</w:t>
      </w:r>
      <w:r>
        <w:rPr>
          <w:rFonts w:cs="Times New Roman" w:ascii="Times New Roman" w:hAnsi="Times New Roman"/>
          <w:spacing w:val="-3"/>
          <w:sz w:val="24"/>
        </w:rPr>
        <w:t xml:space="preserve"> at 33). After her surgeries Employee underwent a pain program in Portland. </w:t>
      </w:r>
      <w:r>
        <w:rPr>
          <w:rFonts w:cs="Times New Roman" w:ascii="Times New Roman" w:hAnsi="Times New Roman"/>
          <w:spacing w:val="-3"/>
          <w:sz w:val="24"/>
          <w:u w:val="single"/>
        </w:rPr>
        <w:t>(Id.</w:t>
      </w:r>
      <w:r>
        <w:rPr>
          <w:rFonts w:cs="Times New Roman" w:ascii="Times New Roman" w:hAnsi="Times New Roman"/>
          <w:spacing w:val="-3"/>
          <w:sz w:val="24"/>
        </w:rPr>
        <w:t xml:space="preserve"> at 34). Employee lived in Denver, Colorado between 1977 and 1981. </w:t>
      </w:r>
      <w:r>
        <w:rPr>
          <w:rFonts w:cs="Times New Roman" w:ascii="Times New Roman" w:hAnsi="Times New Roman"/>
          <w:spacing w:val="-3"/>
          <w:sz w:val="24"/>
          <w:u w:val="single"/>
        </w:rPr>
        <w:t>(Id.</w:t>
      </w:r>
      <w:r>
        <w:rPr>
          <w:rFonts w:cs="Times New Roman" w:ascii="Times New Roman" w:hAnsi="Times New Roman"/>
          <w:spacing w:val="-3"/>
          <w:sz w:val="24"/>
        </w:rPr>
        <w:t xml:space="preserve"> at 3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Employee returned to Portland in 1981. </w:t>
      </w:r>
      <w:r>
        <w:rPr>
          <w:rFonts w:cs="Times New Roman" w:ascii="Times New Roman" w:hAnsi="Times New Roman"/>
          <w:spacing w:val="-3"/>
          <w:sz w:val="24"/>
          <w:u w:val="single"/>
        </w:rPr>
        <w:t>(Id.</w:t>
      </w:r>
      <w:r>
        <w:rPr>
          <w:rFonts w:cs="Times New Roman" w:ascii="Times New Roman" w:hAnsi="Times New Roman"/>
          <w:spacing w:val="-3"/>
          <w:sz w:val="24"/>
        </w:rPr>
        <w:t xml:space="preserve"> at 39). Employee saw Dr. Cherry in September 1981. </w:t>
      </w:r>
      <w:r>
        <w:rPr>
          <w:rFonts w:cs="Times New Roman" w:ascii="Times New Roman" w:hAnsi="Times New Roman"/>
          <w:spacing w:val="-3"/>
          <w:sz w:val="24"/>
          <w:u w:val="single"/>
        </w:rPr>
        <w:t>(Id.</w:t>
      </w:r>
      <w:r>
        <w:rPr>
          <w:rFonts w:cs="Times New Roman" w:ascii="Times New Roman" w:hAnsi="Times New Roman"/>
          <w:spacing w:val="-3"/>
          <w:sz w:val="24"/>
        </w:rPr>
        <w:t xml:space="preserve"> at 39) . Dr. Cherry referred Employee to Edward W. Berkeley, M.D., neurosurgeon practicing in Portland, Oregon. (Berkeley dep. pp. 4</w:t>
        <w:noBreakHyphen/>
        <w:t>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Berkeley saw Employee on January 21, 1982. (Berkeley January 26, 1982 Medical Report). Employee subsequently underwent testing and saw Dr. Berkeley again on February 19, 1982. (Medical reports attached to Berkeley's deposition). On June 18, 1982 Dr. Berkeley diagnosed Employee as having "a thoracic outlet syndrome </w:t>
      </w:r>
      <w:r>
        <w:rPr>
          <w:rFonts w:cs="Times New Roman" w:ascii="Times New Roman" w:hAnsi="Times New Roman"/>
          <w:sz w:val="24"/>
        </w:rPr>
        <w:t>with a possible subclavian steal. (Berkeley's June 18, 1987 medical report). Employee decided not to have an additional surgery performed at that time. (Employee dep. p. 42).</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rPr>
        <w:tab/>
        <w:t xml:space="preserve"> Employee moved to Alaska in November 1983. (Employee dep. p. 21). Employee began working for ARCO Alaska in December 1984. </w:t>
      </w:r>
      <w:r>
        <w:rPr>
          <w:rFonts w:cs="Times New Roman" w:ascii="Times New Roman" w:hAnsi="Times New Roman"/>
          <w:sz w:val="24"/>
          <w:u w:val="single"/>
        </w:rPr>
        <w:t>(Id.</w:t>
      </w:r>
      <w:r>
        <w:rPr>
          <w:rFonts w:cs="Times New Roman" w:ascii="Times New Roman" w:hAnsi="Times New Roman"/>
          <w:sz w:val="24"/>
        </w:rPr>
        <w:t xml:space="preserve"> at 2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On May 1, 1987 Employee had an episode of a sudden headache, neckache, shoulder</w:t>
        <w:noBreakHyphen/>
        <w:t>arm pain predominantly on the right side, blurred vision, nausea, vomiting and severe right temporal discomfort following resolution of the headache. (Berkeley's May 18, 1987 medical report; Employee's dep. pp. 46</w:t>
        <w:noBreakHyphen/>
        <w:t xml:space="preserve">47). Employee initially saw Dr. Van Hall, a general practitioner in Anchorage. (Employee dep. p. 47). Dr. Van Hall initially referred Employee to a neurologist. </w:t>
      </w:r>
      <w:r>
        <w:rPr>
          <w:rFonts w:cs="Times New Roman" w:ascii="Times New Roman" w:hAnsi="Times New Roman"/>
          <w:spacing w:val="-3"/>
          <w:sz w:val="24"/>
          <w:u w:val="single"/>
        </w:rPr>
        <w:t>(Id.</w:t>
      </w:r>
      <w:r>
        <w:rPr>
          <w:rFonts w:cs="Times New Roman" w:ascii="Times New Roman" w:hAnsi="Times New Roman"/>
          <w:spacing w:val="-3"/>
          <w:sz w:val="24"/>
        </w:rPr>
        <w:t xml:space="preserve"> at 47). Employee also underwent a CT scan. </w:t>
      </w:r>
      <w:r>
        <w:rPr>
          <w:rFonts w:cs="Times New Roman" w:ascii="Times New Roman" w:hAnsi="Times New Roman"/>
          <w:spacing w:val="-3"/>
          <w:sz w:val="24"/>
          <w:u w:val="single"/>
        </w:rPr>
        <w:t>(Id.</w:t>
      </w:r>
      <w:r>
        <w:rPr>
          <w:rFonts w:cs="Times New Roman" w:ascii="Times New Roman" w:hAnsi="Times New Roman"/>
          <w:spacing w:val="-3"/>
          <w:sz w:val="24"/>
        </w:rPr>
        <w:t xml:space="preserve"> at 48; Berkeley's May 16, 1987 medical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Van Hall subsequently recommended that Employee return to see Dr. Berkeley because of Employee's prior history of having seen Dr. Berkeley. (Employee dep. p. 49). Employee saw Dr. Berkeley on May 18, 1987 and May 21, 1987. She underwent an MRI scan. (Berkeley's May 21, 1987 medical report) Dr. Berkeley reported that Employee's persistent symptoms were related to her right thoracic outlet syndrome and that she was getting progressively worse. </w:t>
      </w:r>
      <w:r>
        <w:rPr>
          <w:rFonts w:cs="Times New Roman" w:ascii="Times New Roman" w:hAnsi="Times New Roman"/>
          <w:spacing w:val="-3"/>
          <w:sz w:val="24"/>
          <w:u w:val="single"/>
        </w:rPr>
        <w:t>(Id.)</w:t>
      </w:r>
      <w:r>
        <w:rPr>
          <w:rFonts w:cs="Times New Roman" w:ascii="Times New Roman" w:hAnsi="Times New Roman"/>
          <w:spacing w:val="-3"/>
          <w:sz w:val="24"/>
        </w:rPr>
        <w:t xml:space="preserve">. Dr. Berkeley discussed the possibility of surgery with Employee.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On June 11, 1987 Dr. Berkeley performed a right thoracic outlet decompression surgery. (Berkeley's June 11, 1987 medical report). The operation was performed at St. Vincent Hospital and Medical Center in Portland, Oregon.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720"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June 29, 1987 Dr. Berkeley reported that Employee was symptom</w:t>
        <w:noBreakHyphen/>
        <w:t xml:space="preserve">free. (Berkeley's June 29, 1987 medical report) . Dr, Berkeley reported that Employee would be able to return to work in one week. </w:t>
      </w:r>
      <w:r>
        <w:rPr>
          <w:rFonts w:cs="Times New Roman" w:ascii="Times New Roman" w:hAnsi="Times New Roman"/>
          <w:spacing w:val="-3"/>
          <w:sz w:val="24"/>
          <w:u w:val="single"/>
        </w:rPr>
        <w:t>(Id.)</w:t>
      </w:r>
      <w:r>
        <w:rPr>
          <w:rFonts w:cs="Times New Roman" w:ascii="Times New Roman" w:hAnsi="Times New Roman"/>
          <w:spacing w:val="-3"/>
          <w:sz w:val="24"/>
        </w:rPr>
        <w:t xml:space="preserve"> Dr. Berkeley stated that Employee was very pleased with the results of her surgery and felt totally cured. </w:t>
      </w:r>
      <w:r>
        <w:rPr>
          <w:rFonts w:cs="Times New Roman" w:ascii="Times New Roman" w:hAnsi="Times New Roman"/>
          <w:spacing w:val="-3"/>
          <w:sz w:val="24"/>
          <w:u w:val="single"/>
        </w:rPr>
        <w:t>(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Employee subsequently returned to work for ARCO Alaska. On July 29, 1987 Employee sustained an injury during the course of her employment with ARCO while undergoing CPR training. (Employee's hearing testimony). On August 3, 1987 Employee saw Ernest Meinhardt, M.D., a family practitioner in Anchorage. (Meinhardt's August 3, 1987 medical report; Meinhardt's hearing testimony). Dr. Meinhardt referred Employee to Robert Fu, M.D., for evaluation. </w:t>
      </w:r>
      <w:r>
        <w:rPr>
          <w:rFonts w:cs="Times New Roman" w:ascii="Times New Roman" w:hAnsi="Times New Roman"/>
          <w:spacing w:val="-3"/>
          <w:sz w:val="24"/>
          <w:u w:val="single"/>
        </w:rPr>
        <w:t>(Id.)</w:t>
      </w:r>
      <w:r>
        <w:rPr>
          <w:rFonts w:cs="Times New Roman" w:ascii="Times New Roman" w:hAnsi="Times New Roman"/>
          <w:spacing w:val="-3"/>
          <w:sz w:val="24"/>
        </w:rPr>
        <w:t>. On August 10, 1987 Dr. Fu recommended, among other things, that Employee undergo physical therapy for the next couple of weeks. (Fu's August 10, 1987 medical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August 11, 1987 Employee called Dr. Berkeley in Portland. Dr. Berkeley suggested, among other things, that Employee contact him by phone if things did not progress satisfactorily. (Berkeley's August 11, 1987 medical report) Employee contacted Dr. Berkeley because Dr. Berkeley had earlier recommended against physical therapy. (Employee dep. p. 6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Employee saw Dr. Fu again on August 18, 1987. Dr. Fu reported that Employee had been involved in physical therapy and that her pain and discomfort had improved. (Fu's August 18, 1987 medical report). On August 21, 1987 Dr. Meinhardt diagnosed Employee's ongoing problems to include thoracic outlet syndrome. (Meinhardt's August 21, 1987 medical report). Dr. Meinhardt reported that Employee was hot released for work, was not medically stationary and should avoid all types of secretarial duties including keyboard operation, reaching, lifting, and turning her head.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720" w:leader="none"/>
          <w:tab w:val="left" w:pos="-576" w:leader="none"/>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 xml:space="preserve">On August 24, 1987 Employee stopped her active work with ARCO. (Employee's hearing testimony). She immediately contacted Dr. Berkeley's office in Portland to schedule an appointment to see Dr. Berkeley. The first available appointment was September 28, 1987. </w:t>
      </w:r>
      <w:r>
        <w:rPr>
          <w:rFonts w:cs="Times New Roman" w:ascii="Times New Roman" w:hAnsi="Times New Roman"/>
          <w:spacing w:val="-3"/>
          <w:sz w:val="24"/>
          <w:u w:val="single"/>
        </w:rPr>
        <w:t>(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On August 31, 1987 Employee saw Dr. Fu. Dr. Fu reported that he was informed by Employee that she and her husband were relocating in Colorado and that she would continue her checkups and therapy in the Portland area "where she will be going temporarily to see her doctor." (Fu's August 31, 1987 medical report). Dr. Fu specifically reported that Employee was going to see Dr. Berkeley in Portland.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On August 31, 1987 Dr. Meinhardt also reported that Employee was going to see a physician in Oregon in approximately four weeks. (Meinhardt's August 31, 1987 medical report). Dr. Meinhardt stated that "I do not plan to see pt. again unless needed."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On September 2, 1967 Dr. Meinhardt reported that "Linda Harp's medical condition has been aggravated by practicing C.P.R. in the work setting. I am referring her back to her surgeon, Dr. Berkeley, in Portland, OR." (Meinhardt's September 2, 1987 medical report). Dr. Meinhardt testified that he was not sure why he referred Employee to Dr. Berkeley. He believed that this referral was at Employee's request. (Meinhardt's hearing testimony) . He also believed that this referral may have been based on the fact that Employee had been treated previously by Dr. Berkeley and was confident in Dr. Berkeley. </w:t>
      </w:r>
      <w:r>
        <w:rPr>
          <w:rFonts w:cs="Times New Roman" w:ascii="Times New Roman" w:hAnsi="Times New Roman"/>
          <w:spacing w:val="-3"/>
          <w:sz w:val="24"/>
          <w:u w:val="single"/>
        </w:rPr>
        <w:t>(Id.)</w:t>
      </w:r>
      <w:r>
        <w:rPr>
          <w:rFonts w:cs="Times New Roman" w:ascii="Times New Roman" w:hAnsi="Times New Roman"/>
          <w:spacing w:val="-3"/>
          <w:sz w:val="24"/>
        </w:rPr>
        <w:t>. Employee testified that Dr. Meinhardt recommended that she see Dr. Berkeley. (Employee dep. pp. 71</w:t>
        <w:noBreakHyphen/>
        <w:t>7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Meinhardt believes that there are excellent neurologists and orthopedists in Alaska and that Employee could have been treated for her thoracic outlet syndrome in Alaska. (Meinhardt's hearing testimony) He also testified that adequate physicians are available in other major cities in America, including Denver, Colorado, who could treat Employee for this problem.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Employee and her husband left Alaska on approximately September 8, 1987 and drove to Colorado, arriving on September 14 or September 15, 1987. (Employee dep. pp. 74</w:t>
        <w:noBreakHyphen/>
        <w:t xml:space="preserve">75). In the end of September 1987 Employee and her husband drove from Denver to Portland. This drive took </w:t>
      </w:r>
      <w:r>
        <w:rPr>
          <w:rFonts w:cs="Times New Roman" w:ascii="Times New Roman" w:hAnsi="Times New Roman"/>
          <w:sz w:val="24"/>
        </w:rPr>
        <w:t xml:space="preserve">three days. (Employee dep. p. 75). Employee's appointment to see Dr. Berkeley was delayed for two days and she subsequently saw him on September 30, 1987. (Employee's hearing testimony; </w:t>
      </w:r>
      <w:r>
        <w:rPr>
          <w:rFonts w:cs="Times New Roman" w:ascii="Times New Roman" w:hAnsi="Times New Roman"/>
          <w:spacing w:val="-3"/>
          <w:sz w:val="24"/>
        </w:rPr>
        <w:t xml:space="preserve">Berkeley's September 30, 1987 medical report). On September 30, 1987 Dr. Berkeley reported that he did not exactly understand what had happened to give rise to Employee's persistent symptoms. He told "the patient to give it more time and . . . gave her a prescription for Ativan and Orvdis and [planned] to review her in two months' time." </w:t>
      </w:r>
      <w:r>
        <w:rPr>
          <w:rFonts w:cs="Times New Roman" w:ascii="Times New Roman" w:hAnsi="Times New Roman"/>
          <w:spacing w:val="-3"/>
          <w:sz w:val="24"/>
          <w:u w:val="single"/>
        </w:rPr>
        <w:t>(Id.)</w:t>
      </w:r>
      <w:r>
        <w:rPr>
          <w:rFonts w:cs="Times New Roman" w:ascii="Times New Roman" w:hAnsi="Times New Roman"/>
          <w:spacing w:val="-3"/>
          <w:sz w:val="24"/>
        </w:rPr>
        <w:t>. Employee testified that Dr. Berkeley wanted to see her again to see how she was doing. (Employee's dep. p. 76).</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Employee testified that she remained in the Portland area for several days following her visit with Dr. Berkeley because her grandmother became suddenly ill. (Employee's hearing testimony). Employee believes that she remained in the Portland area for approximately one</w:t>
        <w:noBreakHyphen/>
        <w:t>and</w:t>
        <w:noBreakHyphen/>
        <w:t>a</w:t>
        <w:noBreakHyphen/>
        <w:t xml:space="preserve">half weeks and then drove back to Denver. </w:t>
      </w:r>
      <w:r>
        <w:rPr>
          <w:rFonts w:cs="Times New Roman" w:ascii="Times New Roman" w:hAnsi="Times New Roman"/>
          <w:spacing w:val="-3"/>
          <w:sz w:val="24"/>
          <w:u w:val="single"/>
        </w:rPr>
        <w:t>(Id.)</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Sometime prior to December 11, 1987 Employee made an appointment to see Dr. Berkeley again. (Employee's dep. p. 78). Employee subsequently flew to Portland and saw Dr. Berkeley on December 11, 1987. Dr. Berkeley reported that Employee was very tearful and frustrated with her condition. (Berkeley's December 11, 1987 medical report). Dr. Berkeley could find nothing wrong on examination. </w:t>
      </w:r>
      <w:r>
        <w:rPr>
          <w:rFonts w:cs="Times New Roman" w:ascii="Times New Roman" w:hAnsi="Times New Roman"/>
          <w:spacing w:val="-3"/>
          <w:sz w:val="24"/>
          <w:u w:val="single"/>
        </w:rPr>
        <w:t>(Id.)</w:t>
      </w:r>
      <w:r>
        <w:rPr>
          <w:rFonts w:cs="Times New Roman" w:ascii="Times New Roman" w:hAnsi="Times New Roman"/>
          <w:spacing w:val="-3"/>
          <w:sz w:val="24"/>
        </w:rPr>
        <w:t xml:space="preserve">. Dr. Berkeley reported that he had "no simple solution to her problem." </w:t>
      </w:r>
      <w:r>
        <w:rPr>
          <w:rFonts w:cs="Times New Roman" w:ascii="Times New Roman" w:hAnsi="Times New Roman"/>
          <w:spacing w:val="-3"/>
          <w:sz w:val="24"/>
          <w:u w:val="single"/>
        </w:rPr>
        <w:t>(Id.)</w:t>
      </w:r>
      <w:r>
        <w:rPr>
          <w:rFonts w:cs="Times New Roman" w:ascii="Times New Roman" w:hAnsi="Times New Roman"/>
          <w:spacing w:val="-3"/>
          <w:sz w:val="24"/>
        </w:rPr>
        <w:t xml:space="preserve">. He reported that he did not plan any investigation at that time and suggested that Employee return in two to three months' time. </w:t>
      </w:r>
      <w:r>
        <w:rPr>
          <w:rFonts w:cs="Times New Roman" w:ascii="Times New Roman" w:hAnsi="Times New Roman"/>
          <w:spacing w:val="-3"/>
          <w:sz w:val="24"/>
          <w:u w:val="single"/>
        </w:rPr>
        <w:t>(Id.</w:t>
      </w:r>
      <w:r>
        <w:rPr>
          <w:rFonts w:cs="Times New Roman" w:ascii="Times New Roman" w:hAnsi="Times New Roman"/>
          <w:spacing w:val="-3"/>
          <w:sz w:val="24"/>
        </w:rPr>
        <w:t xml:space="preserve"> I Berkeley's dep. p. 4 3) . Dr. Berkeley testified that he did not recommend on December 11, 1987 that Employee undergo a myelogram test. (Berkeley's dep. p. 1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Employer remained in Portland for approximately two days at this time and returned to Denver by plane. (Employee's dep. P. 79). Employee testified that she had discussed the possibility of a myelogram test with Dr. Berkeley during the December 11, 1987 visit. (Employee dep. p. 79, 81; Employee's hearing testimony). Employee rejected the idea of a myelogram at that time. </w:t>
      </w:r>
      <w:r>
        <w:rPr>
          <w:rFonts w:cs="Times New Roman" w:ascii="Times New Roman" w:hAnsi="Times New Roman"/>
          <w:spacing w:val="-3"/>
          <w:sz w:val="24"/>
          <w:u w:val="single"/>
        </w:rPr>
        <w:t>(Id.</w:t>
      </w:r>
      <w:r>
        <w:rPr>
          <w:rFonts w:cs="Times New Roman" w:ascii="Times New Roman" w:hAnsi="Times New Roman"/>
          <w:spacing w:val="-3"/>
          <w:sz w:val="24"/>
        </w:rPr>
        <w:t xml:space="preserve"> at 81; Employee's hearing testimon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ollowing her return to Denver, Employee's symptoms continued to bother her. (Employee's dep. p. 82; Employee's hearing testimony). In January 1988 Employee called Dr. Berkeley's office and stated that she wished to schedule a date for a myelogram test. (Employee's dep. p. 82; Employee's hearing testimony). A date was subsequently set by Dr. Berkeley's office. (Employee's dep. p. 82; Berkeley's dep. pp. 6</w:t>
        <w:noBreakHyphen/>
        <w:t>7) . Employee testified that on January 6, 1988 she wrote to Marlene Sjoberg, adjuster for ALPAC, telling Ms. Sjoberg that Employee was going to have a myelogram test performed by Dr. Berkeley in February 1988. Employee also testified that she spoke with Ms. Sjoberg on the phone. (Employee's hearing testimon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 subsequently flew to Portland on about February 6, 1988. On February 8, 1988 Employee checked into the hospital and was placed in her hospital room. (Employee's dep. p. 84). Later in the day, Dr. Berkeley visited Employee in the hospital, stated that there had been a mistake and that he did not feel that a myelogram test was appropriate at that time. (Employee's dep. pp. 84</w:t>
        <w:noBreakHyphen/>
        <w:t>85; Employee's hearing testimony; Berkeley's dep. p. 7). Employee was immediately released from the hospital and flew back to Denver. (Employee's dep. p. 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Berkeley believes that it was reasonable and appropriate for Employee to have returned to him for further treatment following the July 1987 incident. (Berkeley's dep. 48). Dr. Berkeley also believes that there are very good neurologists and neurosurgeons in Colorado, Anchorage, Alaska and elsewhere. (Berkeley's dep. pp. 12</w:t>
        <w:noBreakHyphen/>
        <w:t>13). in July 1988, or sometime before, Dr. Berkeley reached the conclusion that Employee could be treated by someone in the community in which she was living. (Berkeley's dep. pp. 49</w:t>
        <w:noBreakHyphen/>
        <w:t>5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 argues that she is entitled to reimbursement for travel expenses incurred in her trips to Portland to see Dr. Berkeley, or for testing, in September 1987, December 1987, and February 1988. Defendants argue that Employee is not entitled to reimbursement for these expenses because adequate medical facilities were available in Anchorage or Denver, because the primary purpose of these trips was not for obtaining medical care and because Employee was mistaken in traveling to Portland for a myelogram test in February 1968. It is agreed that if we find that Employee is entitled to reimbursement of these travel expenses that the parties will attempt to resolve any disputes which may exist concerning the particular expenses to be reimbur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Under AS 23.30.030(2) and (4) and AS 23.30.265(20) an employee is entitled to reimbursement of medical expenses "to the nearest point where adequate medical facilities are available." Under 8 AAC 45.180(f)(6) an employee is also entitled to reimbursement of "travel costs incurred by an employee to consult a physician, if the consultation was recommended by a local treating physician or the board." For travel costs to be reimbursed under this section we believe that such a recommendation must be based on medical needs and not based solely on the desire of an employee to seek care outside the St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Costs under 8 AAC 45.180 are authorized pursuant to, among other statutes, AS 23.30.145. Particular medical travel expenses which can be reimbursed are set forth in 8 AAC 45.0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the present case Defendants initially argued that adequate medical facilities were available for care received by Employee from Dr. Berkeley in September 1987, December 1987, and February 1988 in either Anchorage, Alaska or Denver, Colorado. Defendants therefore argued they should not be required to reimburse Employee for any medical expenses related to receiving this ca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at the weight of the evidence in this case supports a conclusion that adequate medical facilities were available in either Anchorage or Denver for Employee to receive medical care in September 1987, December 1987, and February 1988. This conclusion is supported by testimony from Dr. Meinhardt and Dr. Berkeley. We therefore do not find that Employee is entitled to reimbursement for medical expenses relating to care received from Dr. Berkeley during these periods under AS 23.30.03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do find, however, that Employee is entitled to reimbursement of travel costs under 8 AAC 45.180(f)(6) related to this case. Employee lived in the Portland area and received medical care during various periods from 1982 through November 1983. In 1982 Employee received medical care from Dr. Berkeley. Dr. Berkeley felt that Employee had a thoracic outlet syndrome. In May 1987 Employee had recurrent symptoms relating to this problem. She by Dr. Van Hall. She saw Dr. Berkeley in May and subsequently underwent thoracic outlet surgery, performed by Dr. Berkeley, in June 198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r. Berkeley subsequently released Employee for work. She returned to work for ARCO and sustained an additional injury on July 29, 1987. She immediately saw Dr. Meinhardt and Dr. Fu for medical problems associated with this accident. Dr. Meinhardt diagnosed Employee's ongoing problems to include a thoracic outlet syndro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September 2, 1987 Dr. Meinhardt referred Employee to Dr. Berkeley in Portland. Dr. Meinhardt testified that he was not sure why he referred Employee to Dr. Berkeley. He believed that this referral was made at Employee's request. He also believed that this referral was based on the fact that Employee had been treated previously by Dr. Berkeley and was comfortable with Dr. Berkeley. Dr. Berkeley believes that the referral was both reasonable and appropri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at the weight of this evidence supports a conclusion that travel costs incurred by Employee in seeing Dr. Berkeley in September 1987, December 1987 and February 1988 were incurred as a result of Employee's referral to Dr. Berkeley by her local treating physician. We further find that this referral was for medical needs and not based solely on Employee's desire to see Dr. Berkeley. Given Dr. Meinhardt's testimony this is clearly a very close question. In this case we resolve this question in Employee's favo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so concluding we further note that Employee contacted Ms. Sjoberg by letter, and phone, in January 1988 prior to her February 1988 visit. She informed Ms. Sjoberg that she was going to have a myelogram test performed by Dr. Berkeley in February 1988. Ms. Sjoberg apparently raised no objection to this procedure at that, or any previous, time. We also note that Employee saw Dr. Berkeley three times as a result of Dr. Meinhardt's referral. our findings in this case do not support a conclusion that in other cases a referral similar to Dr. Meinhardt's will necessarily be effective as to more than one vis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urther find that Employee is entitled to recovery of these costs notwithstanding other arguments raised by Defendants. To the extent that the claimed travel costs might not be recoverable if Employee's "primary purpose" of these trips was for a reason other than obtaining medical care, we find that the evidence in this case supports a conclusion that the primary purpose of these trips was for obtaining medical care. Employee scheduled her first visit to see Dr. Berkeley in September 1987 as early as August 24, 1987. She traveled to Portland immediately before this scheduled appointment. Though she remained in Portland for a short period following this visit, we find that her delay in leaving Portland was due to the unexpected illness of her grandmother. We believe that the weight of the evidence supports a conclusion that the primary purpose of this visit was for medical car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Similarly, we find that the primary purpose for both the December 1987 and February 1988 visits was for obtaining medical care. The appointment for the December 1987 visit was made pursuant to Dr. Berkeley's recommendation, made during the September 30, 1987 visit, that Employee return in two months' time. Employee saw Dr. Berkeley on December 11, 1987. She remained in Portland for approximately two days and then returned home. The February 1998 visit was made following Dr. Berkeley's December 11, 1987 report again recommending that Employee return in two to three months' time and following Employee's contact with Dr. Berkeley's office to set a date for a myelogram test. Employee remained in Portland for only a short time prior to and following this visi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ab/>
        <w:t>Finally, we do not believe that the fact that the February 1988 visit was for the mistaken purpose of obtaining a myelogram. test is a sufficient reason to deny Employee's request for reimbursement of travel expenses associated with this visit. There clearly was a miscommunication between Employee and Dr. Berkeley concerning the scheduling of this test. Dr. Berkeley testified that he did not recommend on December 11, 1987 that Employee undergo a myelogram test. Employee testified that Dr. Berkeley did recommend that the test be scheduled. Employee initially rejected this recommendation but subsequently contacted Dr. Berkeley's office in January of 1988 to schedule a date for this test. A date was established through Dr. Berkeley's office and Employee flew to Portlan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Given this evidence, we find that travel expenses incurred by Employee after scheduling this test through Dr. Berkeley's office are recoverable. In so concluding we again note that Defendants were aware of the scheduling of this test prior to the date that it occurred and apparently raised no objec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Finally in reaching our conclusions in this case we note that it now appears undisputed that Employee will receive additional medical care for problems associated with the July 29, 1987 incident from physicians located in her local community. it does not appear that any additional claims will be made for travel expenses to see Dr. Berkeley in Portland. This appears to be appropri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 is entitled to reimbursement for all reasonable travel expenses incurred as a result of receiving care from Dr. Berkeley in Portland in September 1987, December 1987 and February 198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29th</w:t>
      </w:r>
      <w:r>
        <w:rPr>
          <w:rFonts w:cs="Times New Roman" w:ascii="Times New Roman" w:hAnsi="Times New Roman"/>
          <w:spacing w:val="-3"/>
          <w:sz w:val="24"/>
        </w:rPr>
        <w:t xml:space="preserve"> day of </w:t>
      </w:r>
      <w:r>
        <w:rPr>
          <w:rFonts w:cs="Times New Roman" w:ascii="Times New Roman" w:hAnsi="Times New Roman"/>
          <w:spacing w:val="-3"/>
          <w:sz w:val="24"/>
          <w:u w:val="single"/>
        </w:rPr>
        <w:t>September</w:t>
      </w:r>
      <w:r>
        <w:rPr>
          <w:rFonts w:cs="Times New Roman" w:ascii="Times New Roman" w:hAnsi="Times New Roman"/>
          <w:spacing w:val="-3"/>
          <w:sz w:val="24"/>
        </w:rPr>
        <w:t xml:space="preserve">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736" w:leader="none"/>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Thatcher R. Beebe</w:t>
        <w:br/>
        <w:t>Thatcher R. Beebe,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TRB:f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ri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pacing w:val="-3"/>
          <w:sz w:val="24"/>
        </w:rPr>
        <w:t xml:space="preserve">A compensation order may be appealed through proceedings in Superior Court brought by a party in interest against the Board and all </w:t>
      </w:r>
      <w:r>
        <w:rPr>
          <w:rFonts w:cs="Times New Roman" w:ascii="Times New Roman" w:hAnsi="Times New Roman"/>
          <w:sz w:val="24"/>
        </w:rPr>
        <w:t>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I hereby certify that the foregoing is a full, true and correct copy of the Decision and order in the matter of Linda Harp, employee/applicant; v. ARCO Alaska Inc., employer; and ALPAC/CIGNA/INA Companies, insurer/defendants; case No. 715387; dated and filed in the office of the Alaska Workers' Compensation Board in Anchorage, Alaska, this</w:t>
      </w:r>
      <w:r>
        <w:rPr>
          <w:rFonts w:cs="Times New Roman" w:ascii="Times New Roman" w:hAnsi="Times New Roman"/>
          <w:spacing w:val="-3"/>
          <w:sz w:val="24"/>
          <w:u w:val="single"/>
        </w:rPr>
        <w:t xml:space="preserve"> 29th</w:t>
      </w:r>
      <w:r>
        <w:rPr>
          <w:rFonts w:cs="Times New Roman" w:ascii="Times New Roman" w:hAnsi="Times New Roman"/>
          <w:spacing w:val="-3"/>
          <w:sz w:val="24"/>
        </w:rPr>
        <w:t xml:space="preserve"> day of September, 198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720"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30:00Z</dcterms:created>
  <dc:creator>n/an/a</dc:creator>
  <dc:description/>
  <dc:language>en-US</dc:language>
  <cp:lastModifiedBy>BWAC721</cp:lastModifiedBy>
  <dcterms:modified xsi:type="dcterms:W3CDTF">2003-03-26T00:47:00Z</dcterms:modified>
  <cp:revision>11</cp:revision>
  <dc:subject/>
  <dc:title>ALASKA WORKERS' COMPENSATION BOARD</dc:title>
</cp:coreProperties>
</file>