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40" w:leader="none"/>
        </w:tabs>
        <w:suppressAutoHyphens w:val="true"/>
        <w:ind w:right="-720" w:hanging="0"/>
        <w:jc w:val="center"/>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9792" w:leader="none"/>
        </w:tabs>
        <w:suppressAutoHyphens w:val="true"/>
        <w:ind w:right="-720" w:hanging="0"/>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BRIAN J. JOHNS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71597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26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ESTERN SHEET METAL,</w:t>
        <w:tab/>
        <w:t>)</w:t>
        <w:tab/>
        <w:t>October 14,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DUSTRIAL INDEMNITY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This claim was heard at Anchorage, Alaska on September 29, 1988. Employee was present and represented by attorney Andrew Guidi. Defendants were represented by attorney Michael Budzinski.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s Employee entitled to benefits under AS 23.30.190(a)(19)(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t is undisputed that Employee's eye was injured in the course and scope of employment on August 14, 1987. All temporary disability benefits due have been paid, and Defendants have paid permanent partial disability benefits of $30,200.00 for the 66% permanent partial impairment to Employee's vision as a result of the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a result of the injury, Employee lost a portion of his iris, causing a deformity which makes the pupil appear to be a pie</w:t>
        <w:noBreakHyphen/>
        <w:t>shaped wedge extending over about one</w:t>
        <w:noBreakHyphen/>
        <w:t>sixth of the area where the iris used to be. Employee seeks benefits of $5,000.00 for this disfigure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is now self</w:t>
        <w:noBreakHyphen/>
        <w:t>employed, working in sales. Employee testified his customers notice the disfigurement, and their reaction makes him feel uncomfort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Defendants answered Employee's claim by contending the injury has not prevented Employee from working in his usual occupation. At hearing Defendants questioned the seriousness of the disfigurement, and the amount of compensation to which Employee is entitled, if any.</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the time of Employee's injury, AS 23.30.190(a)(19)(A) (repealed Chapter 79, SLA 1988) provid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n addition to other allowable compensation, the board shall award proper and equitable compensation up to $10,000 for</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serious disfigurement of face, head and, when such disfigurement is likely to handicap the employee in securing or holding employment for serious disfigurement of neck or limbs normally exposed, .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der this statute, if the injury is to the face or neck, we must determine if there is any disfigurement, if it is serious and, if so, the amount of the "proper and equitable compensation" that should be awarded. As Employee's injury is to the face, it is not necessary to consider whether the disfigurement is a handicap to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ave had a chance to observe the Employee, the photos of the Employee and consider his testimony. We find his eye has been disfigured. While we realize that to Employee it is distressing to have the appearance of his eye changed, with the glasses he must now wear, the disfigurement is not too noticeable. Although the injury causes a marked change in the appearance of the eye, the change is not repulsive or distressing to the viewer, but it is a distraction to see what appears to be an oddshaped pupil. Because of the marked nature of the change, we find the disfigurement is serious, though only slightly s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hile neither party had Employee examined for an impairment rating in accordance with the </w:t>
      </w:r>
      <w:r>
        <w:rPr>
          <w:rFonts w:cs="Times New Roman" w:ascii="Times New Roman" w:hAnsi="Times New Roman"/>
          <w:spacing w:val="-3"/>
          <w:sz w:val="24"/>
          <w:u w:val="single"/>
        </w:rPr>
        <w:t>American Medical Association Guides to the Evaluation of Permanent Impairment</w:t>
      </w:r>
      <w:r>
        <w:rPr>
          <w:rFonts w:cs="Times New Roman" w:ascii="Times New Roman" w:hAnsi="Times New Roman"/>
          <w:spacing w:val="-3"/>
          <w:sz w:val="24"/>
        </w:rPr>
        <w:t xml:space="preserve">, second edition (1984) </w:t>
      </w:r>
      <w:r>
        <w:rPr>
          <w:rFonts w:cs="Times New Roman" w:ascii="Times New Roman" w:hAnsi="Times New Roman"/>
          <w:spacing w:val="-3"/>
          <w:sz w:val="24"/>
          <w:u w:val="single"/>
        </w:rPr>
        <w:t>(AMA Guides)</w:t>
      </w:r>
      <w:r>
        <w:rPr>
          <w:rStyle w:val="FootnoteCharacters"/>
          <w:rStyle w:val="FootnoteAnchor"/>
          <w:rFonts w:cs="Times New Roman" w:ascii="Times New Roman" w:hAnsi="Times New Roman"/>
          <w:spacing w:val="-3"/>
          <w:sz w:val="24"/>
          <w:u w:val="single"/>
        </w:rPr>
        <w:footnoteReference w:id="2"/>
      </w:r>
      <w:r>
        <w:rPr>
          <w:rFonts w:cs="Times New Roman" w:ascii="Times New Roman" w:hAnsi="Times New Roman"/>
          <w:spacing w:val="-3"/>
          <w:sz w:val="24"/>
        </w:rPr>
        <w:t xml:space="preserve">, we note that under the </w:t>
      </w:r>
      <w:r>
        <w:rPr>
          <w:rFonts w:cs="Times New Roman" w:ascii="Times New Roman" w:hAnsi="Times New Roman"/>
          <w:spacing w:val="-3"/>
          <w:sz w:val="24"/>
          <w:u w:val="single"/>
        </w:rPr>
        <w:t>AMA Guides</w:t>
      </w:r>
      <w:r>
        <w:rPr>
          <w:rFonts w:cs="Times New Roman" w:ascii="Times New Roman" w:hAnsi="Times New Roman"/>
          <w:spacing w:val="-3"/>
          <w:sz w:val="24"/>
        </w:rPr>
        <w:t xml:space="preserve"> it appears that the rating would not be more than five percent. </w:t>
      </w:r>
      <w:r>
        <w:rPr>
          <w:rFonts w:cs="Times New Roman" w:ascii="Times New Roman" w:hAnsi="Times New Roman"/>
          <w:spacing w:val="-3"/>
          <w:sz w:val="24"/>
          <w:u w:val="single"/>
        </w:rPr>
        <w:t>(Id.</w:t>
      </w:r>
      <w:r>
        <w:rPr>
          <w:rFonts w:cs="Times New Roman" w:ascii="Times New Roman" w:hAnsi="Times New Roman"/>
          <w:spacing w:val="-3"/>
          <w:sz w:val="24"/>
        </w:rPr>
        <w:t xml:space="preserve"> at 159). it is for this reason also that we find the disfigurement is serious, but sligh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consider the extent of the disfigurement and the fact that the maximum allowable is $10,000.00. As $10,000.00 is the most that can be awarded for a very serious disfigurement and as we have found Employee's disfigurement serious but slight, we conclude that equity requires us to make our award accordingly, Based on these considerations, we find the sum of $1,000.00 is both equitable and proper compensation for Employee's disfigurement.</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der AS 23.30.190(a)(19)(A) Defendants shall pay Employee $1,000.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4th</w:t>
      </w:r>
      <w:r>
        <w:rPr>
          <w:rFonts w:cs="Times New Roman" w:ascii="Times New Roman" w:hAnsi="Times New Roman"/>
          <w:spacing w:val="-3"/>
          <w:sz w:val="24"/>
        </w:rPr>
        <w:t xml:space="preserve"> day of October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ebecca Ostrom</w:t>
        <w:br/>
        <w:t>Rebecca J. Ostrom,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RJO:f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DISSENT OF MEMBER JOHN H. CRE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 agree with the majority's opinion that Employee suffers a serious disfigurement, but I disagree with the amount of compensation awarded for the disfigurement. I find that equity does not require considering the fact that the maximum allowable for any disfigured worker is limited to $10,000.00 in making an award to this Employee. Employee is a young person who must live with the disfigurement for the rest of his life. I find the disfigurement affects his self</w:t>
        <w:noBreakHyphen/>
        <w:t>image, and has an impact upon his employment. I would award proper and equitable compensation of $5,000.00 for Employee's disfigure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 xml:space="preserve">I hereby certify that the foregoing is a full, true and correct copy of the Decision and Order in the matter of Brian J. Johnson, employee/applicant, v. Western Sheet Metal, employer; and Industrial Indemnity Company, insurer/defendants; Case No. 715973; dated and filed in the office of the Alaska Workers' Compensation Board in Anchorage, Alaska, this </w:t>
      </w:r>
      <w:r>
        <w:rPr>
          <w:rFonts w:cs="Times New Roman" w:ascii="Times New Roman" w:hAnsi="Times New Roman"/>
          <w:sz w:val="24"/>
          <w:u w:val="single"/>
        </w:rPr>
        <w:t>14th</w:t>
      </w:r>
      <w:r>
        <w:rPr>
          <w:rFonts w:cs="Times New Roman" w:ascii="Times New Roman" w:hAnsi="Times New Roman"/>
          <w:sz w:val="24"/>
        </w:rPr>
        <w:t xml:space="preserve"> day of </w:t>
      </w:r>
      <w:r>
        <w:rPr>
          <w:rFonts w:cs="Times New Roman" w:ascii="Times New Roman" w:hAnsi="Times New Roman"/>
          <w:sz w:val="24"/>
          <w:u w:val="single"/>
        </w:rPr>
        <w:t xml:space="preserve">October, </w:t>
      </w:r>
      <w:r>
        <w:rPr>
          <w:rFonts w:cs="Times New Roman" w:ascii="Times New Roman" w:hAnsi="Times New Roman"/>
          <w:sz w:val="24"/>
        </w:rPr>
        <w:t>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 xml:space="preserve">Under the law as it existed at the time of the injury, a rating of impairment of the disfigurement under </w:t>
      </w:r>
      <w:r>
        <w:rPr>
          <w:rFonts w:cs="Times New Roman" w:ascii="Times New Roman" w:hAnsi="Times New Roman"/>
          <w:spacing w:val="-3"/>
          <w:sz w:val="24"/>
          <w:u w:val="single"/>
        </w:rPr>
        <w:t>AMA</w:t>
      </w:r>
      <w:r>
        <w:rPr>
          <w:rFonts w:cs="Times New Roman" w:ascii="Times New Roman" w:hAnsi="Times New Roman"/>
          <w:spacing w:val="-3"/>
          <w:sz w:val="24"/>
        </w:rPr>
        <w:t xml:space="preserve"> Guides was not mandatory for purposes of AS 23.30.190(a)(19)(A), However, such a rating and an expert's opinion could have been helpful to us in making our findings. We note that under the 1988 amendment to AS 23.30.190 such a rating is mandatory.</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16:00Z</dcterms:created>
  <dc:creator>n/an/a</dc:creator>
  <dc:description/>
  <dc:language>en-US</dc:language>
  <cp:lastModifiedBy>BWAC721</cp:lastModifiedBy>
  <dcterms:modified xsi:type="dcterms:W3CDTF">2003-04-04T23:35:00Z</dcterms:modified>
  <cp:revision>3</cp:revision>
  <dc:subject/>
  <dc:title>88-0266</dc:title>
</cp:coreProperties>
</file>