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36"/>
        </w:rPr>
      </w:pPr>
      <w:r>
        <w:rPr>
          <w:rFonts w:cs="Arial" w:ascii="Arial" w:hAnsi="Arial"/>
          <w:sz w:val="36"/>
        </w:rPr>
        <w:tab/>
        <w:t>88</w:t>
        <w:noBreakHyphen/>
        <w:t>03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P.O. Box 1149</w:t>
        <w:tab/>
        <w:t>Juneau, Alaska 99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ab/>
        <w:tab/>
        <w:tab/>
        <w:tab/>
        <w:tab/>
        <w:tab/>
        <w:tab/>
        <w:t xml:space="preserve">           FILED with Alaska Wo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ab/>
        <w:tab/>
        <w:tab/>
        <w:tab/>
        <w:tab/>
        <w:tab/>
        <w:tab/>
        <w:tab/>
        <w:t>Compensation Board</w:t>
        <w:noBreakHyphen/>
        <w:t>Jun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GILBERT KUHNLE,</w:t>
        <w:tab/>
        <w:tab/>
        <w:tab/>
        <w:tab/>
        <w:tab/>
        <w:tab/>
        <w:tab/>
        <w:t xml:space="preserve">  DEC 30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ab/>
        <w:tab/>
        <w:t>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ab/>
        <w:tab/>
        <w:t xml:space="preserv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v.</w:t>
        <w:tab/>
        <w:tab/>
        <w:tab/>
        <w:tab/>
        <w:tab/>
        <w:tab/>
        <w:tab/>
        <w:tab/>
        <w:t>DECISION AND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LASKA PULP CORPORATION,</w:t>
        <w:tab/>
        <w:tab/>
        <w:tab/>
        <w:tab/>
        <w:t xml:space="preserve">       Claim No. 303035 (Self</w:t>
        <w:noBreakHyphen/>
        <w:t>In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ab/>
        <w:tab/>
        <w:t>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tab/>
        <w:tab/>
        <w:tab/>
        <w:t xml:space="preserve">     Defend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is claim for payment of the statutory minimum attorney's fee was heard in Juneau, Alaska.  Employee is represented by attorney Michael J. Jensen.  Employer is represented by attorney T. G. Batchelor.  This case was scheduled for hearing on 8 December 1988.  By agreement, the parties submitted the issue for our consideration on written briefs.  Because Board member Chandler did not receive copies of the briefs in time to deliberate on the date scheduled, we met in special session on 12 December 1988 and decided the issue.  On 13 December 1988 Designated Chairman Lair received Employee's reply brief.  The date stamp indicates the brief was received in our Juneau office on 8 December 1988.  We considered the brief timely received, and re</w:t>
        <w:noBreakHyphen/>
        <w:t>opened the record to consider it.  The record closed on 15 December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Employee is 66 years old.  He worked for Employer as an assistant boat operator 10 October 1961 until he was injured on 2 March 1983.  Was paid temporary total disability (TTD) compensation benefit from 3 March 1983 through 29 December 1985 and unscheduled permanent partial disability (PPD) compensation from 30 December 1985 through 30 October 1987.  Disability compensation benefits were discontinued on 30 October 1987 because, under the authority of AS 23.30.190(b), the maximum unscheduled PPD compensation ($60,000) had then been paid.</w:t>
      </w:r>
      <w:r>
        <w:rPr>
          <w:rFonts w:cs="Arial" w:ascii="Arial" w:hAnsi="Arial"/>
          <w:spacing w:val="-3"/>
          <w:sz w:val="24"/>
          <w:vertAlign w:val="superscript"/>
        </w:rPr>
        <w:t>1</w:t>
      </w:r>
      <w:r>
        <w:rPr>
          <w:rFonts w:cs="Arial" w:ascii="Arial" w:hAnsi="Arial"/>
          <w:spacing w:val="-3"/>
          <w:sz w:val="24"/>
        </w:rPr>
        <w:t xml:space="preserve">  Defendants assert that the termination of benefits was justified because Employee had retired from his employment and withdrew from the work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vertAlign w:val="superscript"/>
        </w:rPr>
        <w:tab/>
        <w:t>1</w:t>
      </w:r>
      <w:r>
        <w:rPr>
          <w:rFonts w:cs="Arial" w:ascii="Arial" w:hAnsi="Arial"/>
          <w:spacing w:val="-3"/>
          <w:sz w:val="24"/>
        </w:rPr>
        <w:t>AS 23.30.190(b) provides:  “Total compensation paid under (a)(20) of this section may not exceed $60,000.”  AS 23.30.190(a)(20) provides for the payment of unscheduled PPD compensation based upon post</w:t>
        <w:noBreakHyphen/>
        <w:t>injury loss of earning capacit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Gilbert Kuhnle   v.   Alaska Pulp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No action was taken after Employee compensation was terminated until 24 July 1988 when Employee's attorney filed a Notice of Intent to Rely.  This notice indicated Employee's intent to rely on his physician's report which indicated Employee was unable to work at his previous us occupation.  On 28 July 1988 Employee's attorney entered his appearance and filed an Application for Adjustment of Claim (Application), statement of Readiness to Proceed (Statement) and a Medical Summary.  Employee sought ongoing TTD compensation, or Permanent Total Disability (PTD) Compensation, a compensation rate adjustment, interest, and attorney'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r answered on 4 August 1988.  The Answer recites the benefits which had been paid and goes on to stat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Claimant has a number of physical disabilities which prevented his return to his former occupation.  However, the claimant has very substantial transferrable skills and is physically limited but not incapacitated.  The claimant is currently 65 years old  and based upon the information provided to the Employer by the claimant, it has always been the Employer’s understanding that the claimant had opted to voluntarily withdraw from the work force and retire.  Based upon the information provided to the Employer to date, Employer believes benefits have been correctly and appropriately calculated and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15 August 1988 Employee's attorney filed an Affidavit of Readiness for hearing in accord with emergency regulations promulgated 1 July 1988.  Employer scheduled Employee's deposition, and Employee scheduled his physician's deposition.  On 19 August 1988 Employer filed an Affidavit Opposing Hearing on the ground that discovery was not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 prehearing conference was held in Juneau on 6 September 1988.  Employee added 'a vocational rehabilitation (voc rehab) evaluation to the list of benefit its sought.  Employer agreed to immediately schedule a voc rehab evaluation.  The conference summary provides in part:  “[Employer] has no intention of controverting nor resisting, will pay TTD benefits at comp rate while voc rehab in effect.”  (Conference summary, para.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4 October 1988 Employer's adjuster wrote Employee's attorney with a check for four weeks of compensation enclosed.  The adjuster reported that the check was being sent to Employee's attorney because they had no current address for Employee.  On 6 October 1988, Employee's attorney wrote to Employer's attorney notifying him that Employee had not yet been paid, contrary to the agreement reached at the prehearing conference.  Those letters apparently crossed in the 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 filed another notice of intent to Rely on 24 October 1988 which added a physical capacities evaluation to or recor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Gilbert Kuhnle   v.   Alaska Pulp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14 November 1988 another preheating conference was held at which the parties agreed to brief the issue of Employee's entitlement to payment of statutory minimum attorney's fees under AS 23.30.145(a) on the compensation benefits which were resumed on 6 September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only issue before us at this time is whether Employer has controverted Employee's claim.  If so, Employee's attorney is entitled to receive statutory minimum attorney's fees under the authority of AS 23.30.145(a).  Employee asserts Employer controverted the claim by discontinuing compensation and failing to reinstate it until September 1988.  Defendants assert they have not controverted the cla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S 23.30.145(a) provid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720" w:hanging="0"/>
        <w:jc w:val="both"/>
        <w:rPr>
          <w:rFonts w:ascii="Arial" w:hAnsi="Arial" w:cs="Arial"/>
          <w:spacing w:val="-3"/>
          <w:sz w:val="24"/>
        </w:rPr>
      </w:pPr>
      <w:r>
        <w:rPr>
          <w:rFonts w:cs="Arial" w:ascii="Arial" w:hAnsi="Arial"/>
          <w:spacing w:val="-3"/>
          <w:sz w:val="24"/>
        </w:rPr>
        <w:t>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e.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No formal Controversion Notice (form 07</w:t>
        <w:noBreakHyphen/>
        <w:t xml:space="preserve">6105) was filed in this case.  However, it is not necessary for an employer to file a formal Controversion Notice before we may determine that a claim has been controverted.  For the purposes of awarding attorney's fees under AS 23.30.145(a) we may determine that an employer's actions constitute a "controversion in fact." </w:t>
      </w:r>
      <w:r>
        <w:rPr>
          <w:rFonts w:cs="Arial" w:ascii="Arial" w:hAnsi="Arial"/>
          <w:spacing w:val="-3"/>
          <w:sz w:val="24"/>
          <w:u w:val="single"/>
        </w:rPr>
        <w:t>Alaska Interstate v. Souston</w:t>
      </w:r>
      <w:r>
        <w:rPr>
          <w:rFonts w:cs="Arial" w:ascii="Arial" w:hAnsi="Arial"/>
          <w:spacing w:val="-3"/>
          <w:sz w:val="24"/>
        </w:rPr>
        <w:t>, 586 P.2d 618, 620 (Alaska 1978).  In that case, the employer denied a claim for a period of TTD compensation, and denied entitlement to PTD compensation.  We determined the employee was entitled to all benefits sought but refused to award the statutory minimum attorneys fee under AS 23.30.145(a). The court determined the employer's action in that case constituted a controversion in fact, although the employer had never filed a formal Controversion Noti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Gilbert Kuhnle   v.   Alaska Pulp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Employee argues that the services provided by his attorney were responsible for Employer agreeing to provide a voc rehab evaluation and the resumption of TTD compensation.  Employee relies on </w:t>
      </w:r>
      <w:r>
        <w:rPr>
          <w:rFonts w:cs="Arial" w:ascii="Arial" w:hAnsi="Arial"/>
          <w:spacing w:val="-3"/>
          <w:sz w:val="24"/>
          <w:u w:val="single"/>
        </w:rPr>
        <w:t>State, Dept. of Highways v. Brown</w:t>
      </w:r>
      <w:r>
        <w:rPr>
          <w:rFonts w:cs="Arial" w:ascii="Arial" w:hAnsi="Arial"/>
          <w:spacing w:val="-3"/>
          <w:sz w:val="24"/>
        </w:rPr>
        <w:t xml:space="preserve">, 600 P.2a 9 (Alaska 1979) in which statutory minimum attorney's fees were awarded when the attorney had been instrumental in providing medical evidence sufficient to persuade the employee's treating physician to change his mind about the work relatedness of a tumor.  Employee also argues that a sufficient nexus exists between the work of his attorney and the resumption of benefits, to entitle him to an award of statutory minimum attorney's fees.  Employee relies on </w:t>
      </w:r>
      <w:r>
        <w:rPr>
          <w:rFonts w:cs="Arial" w:ascii="Arial" w:hAnsi="Arial"/>
          <w:spacing w:val="-3"/>
          <w:sz w:val="24"/>
          <w:u w:val="single"/>
        </w:rPr>
        <w:t>Branson v. Roberts Quality Produce,</w:t>
      </w:r>
      <w:r>
        <w:rPr>
          <w:rFonts w:cs="Arial" w:ascii="Arial" w:hAnsi="Arial"/>
          <w:spacing w:val="-3"/>
          <w:sz w:val="24"/>
        </w:rPr>
        <w:t xml:space="preserve"> AWCB D&amp;O No. 86</w:t>
        <w:noBreakHyphen/>
        <w:t>0108 (13 May 1986) in which we awarded Mr. Jensen statutory minimum attorney's fees.  In Branson we did find that Mr. Jensen's efforts caused the employer to accept the claim due to the existence of a nexus between those efforts and the resumption of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In </w:t>
      </w:r>
      <w:r>
        <w:rPr>
          <w:rFonts w:cs="Arial" w:ascii="Arial" w:hAnsi="Arial"/>
          <w:spacing w:val="-3"/>
          <w:sz w:val="24"/>
          <w:u w:val="single"/>
        </w:rPr>
        <w:t>Brown</w:t>
      </w:r>
      <w:r>
        <w:rPr>
          <w:rFonts w:cs="Arial" w:ascii="Arial" w:hAnsi="Arial"/>
          <w:spacing w:val="-3"/>
          <w:sz w:val="24"/>
        </w:rPr>
        <w:t xml:space="preserve">, as in this case, the employer agreed to resume compensation benefits without a hearing.  </w:t>
      </w:r>
      <w:r>
        <w:rPr>
          <w:rFonts w:cs="Arial" w:ascii="Arial" w:hAnsi="Arial"/>
          <w:spacing w:val="-3"/>
          <w:sz w:val="24"/>
          <w:u w:val="single"/>
        </w:rPr>
        <w:t>Brown</w:t>
      </w:r>
      <w:r>
        <w:rPr>
          <w:rFonts w:cs="Arial" w:ascii="Arial" w:hAnsi="Arial"/>
          <w:spacing w:val="-3"/>
          <w:sz w:val="24"/>
        </w:rPr>
        <w:t xml:space="preserve"> is distinguishable, however, because in that case ' the carrier admitted the claim had been controverted and that attorney's fees were due under AS 23.30.145(a). We find </w:t>
      </w:r>
      <w:r>
        <w:rPr>
          <w:rFonts w:cs="Arial" w:ascii="Arial" w:hAnsi="Arial"/>
          <w:spacing w:val="-3"/>
          <w:sz w:val="24"/>
          <w:u w:val="single"/>
        </w:rPr>
        <w:t>Branson</w:t>
      </w:r>
      <w:r>
        <w:rPr>
          <w:rFonts w:cs="Arial" w:ascii="Arial" w:hAnsi="Arial"/>
          <w:spacing w:val="-3"/>
          <w:sz w:val="24"/>
        </w:rPr>
        <w:t xml:space="preserve"> to be distinguishable, and of little assistance in resolving the dispute before us here, because in that case, the employer had filed a formal Controversion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find that the pivotal determinant controlling Employee's entitlement to the payment of  the  statutory minimum attorney's fee is not whether Employee's attorney was instrumental in obtaining the benefits sought, but whether or not Employer controverted the claim.  We are unable to discern any action taken by Employer which may be construed as a controversion in fact.  We find that Employer, through its attorney and adjuster, have been careful to avoid the appearance that they are controverting or resisting Employee's claim.</w:t>
      </w:r>
      <w:r>
        <w:rPr>
          <w:rFonts w:cs="Arial" w:ascii="Arial" w:hAnsi="Arial"/>
          <w:spacing w:val="-3"/>
          <w:sz w:val="24"/>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do not believe that discontinuing unscheduled PPD compensation after the full $60,000 had been paid should be considered a contro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hen Employee filed his claim for additional compensation, Employer answered that all benefits had been paid and indicted that based upon the available information, Employee had retired and withdrawn from the work force.  When Employee requested a voc rehab evaluation at the prehearing conference, Employer readily agreed to provide it, and reinstated TTD compensation during the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vertAlign w:val="superscript"/>
        </w:rPr>
        <w:tab/>
        <w:t>2</w:t>
      </w:r>
      <w:r>
        <w:rPr>
          <w:rFonts w:cs="Arial" w:ascii="Arial" w:hAnsi="Arial"/>
          <w:spacing w:val="-3"/>
          <w:sz w:val="24"/>
        </w:rPr>
        <w:t>We note in this connection, the Second Injury Fund has accepted Employee's claim and is now responsible for the payment of Employee's compensation, but not his attorney's fe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Gilbert Kuhnle v. Alaska Pulp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On 6 September 1988 Employer agreed to reinstate TTD compensation while voc rehab services were being provided.  The prehearing summary does not indicate a date on which those services or the TTD compensation was to commence.  Employer made no payment until 4 October 1988, four weeks after the prehearing conference. On that date, Employer’s adjuster wrote Employee’s attorney that TTD compensation had been paid from the date of the prehearing conference.  The check was sent to Employee’s attorney, however, due to the adjuster’s expressed uncertainty about Employee’s current address.  We could construe the failure to make a timely payment, after agreeing to pay, a controversion.  We find that the facts in this case do not warrant a finding that Employer’s failure to timely pay, constitutes a controversion in fact.  The prehearing summary does not indicate that TTD payments are to commence on any certain date, and could be construed to mean that the payments were to begin when a voc rehab services provider was assigned, or when the services actually commenced.  In addition, Employer’s adjuster indicated the delay was due to not having a current address. No evidence has been submitted to contradict that explanation.  Furthermore, under the circumstances of this case, we do no believe that the delay, especially this relatively short delay, should be considered a controversion without some indication that the Employer did in fact intend to controvert the claim.  As we indicated above, we do not believe that was Employer’s intent.  Therefore we find that Employer’s failure to make a more timely payment was no a controversion in f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ccordingly, we find Employer has not controverted the claim, and Employee’s request for statutory minimum attorney’s fees must b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lthough we have denied statutory minimum attorney’s fees on the voc rehab benefits and reinstate TTD compensation, we do not mean to preclude the possibility that Employee may establish entitlement to the statutory minimum fee if other benefits are controverted and awarded at some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recognize the need to award adequate fees in order to assure that competent counsel will he available to furnish legal services to injured workers.  We also recognize that Mr. Jensen was instrumental in obtaining a voc rehab evaluation for Employee, and the reinstatement of TTD compensation during that evaluation.  The only issue before us at this time, however, is Employee's entitlement to the payment of the statutory minimum attorney's fee.  We make no determination about Employee's entitlement to an award of a reasonable attorney's fee under AS 23.30.145 (b), or whether Mr. Jensen provided bona fide legal services which would entitle him to payment of fees out of the compensation awarded, as may be authorized under AS 23.30.145(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Gilbert Kuhnle v. Alaska Pulp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s claim for payment of the statutory minimum attorney's fee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Juneau, Alaska this </w:t>
      </w:r>
      <w:r>
        <w:rPr>
          <w:rFonts w:cs="Arial" w:ascii="Arial" w:hAnsi="Arial"/>
          <w:spacing w:val="-3"/>
          <w:sz w:val="24"/>
          <w:u w:val="single"/>
        </w:rPr>
        <w:t>30th</w:t>
      </w:r>
      <w:r>
        <w:rPr>
          <w:rFonts w:cs="Arial" w:ascii="Arial" w:hAnsi="Arial"/>
          <w:spacing w:val="-3"/>
          <w:sz w:val="24"/>
        </w:rPr>
        <w:t xml:space="preserve"> day of </w:t>
      </w:r>
      <w:r>
        <w:rPr>
          <w:rFonts w:cs="Arial" w:ascii="Arial" w:hAnsi="Arial"/>
          <w:spacing w:val="-3"/>
          <w:sz w:val="24"/>
          <w:u w:val="single"/>
        </w:rPr>
        <w:t>December</w:t>
      </w:r>
      <w:r>
        <w:rPr>
          <w:rFonts w:cs="Arial" w:ascii="Arial" w:hAnsi="Arial"/>
          <w:spacing w:val="-3"/>
          <w:sz w:val="24"/>
        </w:rPr>
        <w:t>,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Lawson N. Lair,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David W. Richards,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Thomas W. Chandler,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LNL:w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after it is fil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Gilbert Kuhnle   v.   Alaska Pulp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mployee's claim for payment of the statutory minimum attorney's fee is denied and dis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Juneau, Alaska this </w:t>
      </w:r>
      <w:r>
        <w:rPr>
          <w:rFonts w:cs="Arial" w:ascii="Arial" w:hAnsi="Arial"/>
          <w:spacing w:val="-3"/>
          <w:sz w:val="24"/>
          <w:u w:val="single"/>
        </w:rPr>
        <w:t>30th</w:t>
      </w:r>
      <w:r>
        <w:rPr>
          <w:rFonts w:cs="Arial" w:ascii="Arial" w:hAnsi="Arial"/>
          <w:spacing w:val="-3"/>
          <w:sz w:val="24"/>
        </w:rPr>
        <w:t xml:space="preserve"> day of </w:t>
      </w:r>
      <w:r>
        <w:rPr>
          <w:rFonts w:cs="Arial" w:ascii="Arial" w:hAnsi="Arial"/>
          <w:spacing w:val="-3"/>
          <w:sz w:val="24"/>
          <w:u w:val="single"/>
        </w:rPr>
        <w:t>December</w:t>
      </w:r>
      <w:r>
        <w:rPr>
          <w:rFonts w:cs="Arial" w:ascii="Arial" w:hAnsi="Arial"/>
          <w:spacing w:val="-3"/>
          <w:sz w:val="24"/>
        </w:rPr>
        <w:t>,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Lawson N. Lair,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David W. Richards,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Thomas W. Chandler,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LNL:w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I hereby certify that the foregoing is a full, true and correct copy of the Decision and Order in the matter of Gilbert Kuhnle, Employee/Applicant; v. Alaska Pulp Corporation, (Self</w:t>
        <w:noBreakHyphen/>
        <w:t xml:space="preserve">insured), Employer/Defendant;  Case 3030357 dated and filed in the office of the Alaska Workers’ Compensation Board at Juneau, Alaska, this </w:t>
      </w:r>
      <w:r>
        <w:rPr>
          <w:rFonts w:cs="Arial" w:ascii="Arial" w:hAnsi="Arial"/>
          <w:spacing w:val="-3"/>
          <w:sz w:val="24"/>
          <w:u w:val="single"/>
        </w:rPr>
        <w:t>30th</w:t>
      </w:r>
      <w:r>
        <w:rPr>
          <w:rFonts w:cs="Arial" w:ascii="Arial" w:hAnsi="Arial"/>
          <w:spacing w:val="-3"/>
          <w:sz w:val="24"/>
        </w:rPr>
        <w:t xml:space="preserve"> day of </w:t>
      </w:r>
      <w:r>
        <w:rPr>
          <w:rFonts w:cs="Arial" w:ascii="Arial" w:hAnsi="Arial"/>
          <w:spacing w:val="-3"/>
          <w:sz w:val="24"/>
          <w:u w:val="single"/>
        </w:rPr>
        <w:t>December</w:t>
      </w:r>
      <w:r>
        <w:rPr>
          <w:rFonts w:cs="Arial" w:ascii="Arial" w:hAnsi="Arial"/>
          <w:spacing w:val="-3"/>
          <w:sz w:val="24"/>
        </w:rPr>
        <w:t>, 198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lerk</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5:00Z</dcterms:created>
  <dc:creator>n/an/a</dc:creator>
  <dc:description/>
  <dc:language>en-US</dc:language>
  <cp:lastModifiedBy>n/an/a</cp:lastModifiedBy>
  <dcterms:modified xsi:type="dcterms:W3CDTF">1996-07-18T19:05:00Z</dcterms:modified>
  <cp:revision>2</cp:revision>
  <dc:subject/>
  <dc:title/>
</cp:coreProperties>
</file>