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8"/>
        </w:rPr>
      </w:pPr>
      <w:r>
        <w:rPr>
          <w:rFonts w:cs="Arial" w:ascii="Arial" w:hAnsi="Arial"/>
          <w:sz w:val="38"/>
        </w:rPr>
        <w:t>ALASKA WORKERS' COMPENSATION BOARD</w:t>
      </w:r>
    </w:p>
    <w:p>
      <w:pPr>
        <w:pStyle w:val="Normal"/>
        <w:tabs>
          <w:tab w:val="clear" w:pos="720"/>
          <w:tab w:val="left" w:pos="0" w:leader="none"/>
        </w:tabs>
        <w:suppressAutoHyphens w:val="true"/>
        <w:jc w:val="both"/>
        <w:rPr>
          <w:rFonts w:ascii="Arial" w:hAnsi="Arial" w:cs="Arial"/>
          <w:spacing w:val="-4"/>
          <w:sz w:val="38"/>
        </w:rPr>
      </w:pPr>
      <w:r>
        <w:rPr>
          <w:rFonts w:cs="Arial" w:ascii="Arial" w:hAnsi="Arial"/>
          <w:spacing w:val="-4"/>
          <w:sz w:val="38"/>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JEFF MARTIN,</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pplicant,</w:t>
        <w:tab/>
        <w:t>)</w:t>
        <w:tab/>
        <w:t>AWCB Case No. 61625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AWCB Decision No. 89-000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TUNDRA COPTERS,</w:t>
        <w:tab/>
        <w:t>)</w:t>
        <w:tab/>
        <w:t>January 12,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VIATION OFFICE OF AMERICA,</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is claim for workers' compensation benefits was heard at Fairbanks, Alaska on December 13, 1988.  The employee was represented by paralegal Pete Stepovich of the Stepovich Law office; attorney John Connors represented the defendant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It is undisputed that the employee injured his back on July 29, 1986 while attempting to realign parking barriers for the employer.  He had worked as a ground support employee for the employer since March, 1986.  He remained on the payroll through August, 1986.  He was paid $5.50 per hour.  The employee testified that he was unable to continue working after his July 29, 1986 injury and though he lived at the job site, he stopped filling out time sheets because he was unable to do the work.  The employee was medically treated by George A. Brown, M.D., who eventually gave the employee a release to return to modified wo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filed a workers' compensation claim on August 5, 1986 and was paid temporary total disability benefits for the period of July 30, 1986 through March 24, 1987 when Dr. Brown approved an on</w:t>
        <w:noBreakHyphen/>
        <w:t>site job analysis purportedly describing the employee's former job with the employer.  The employee also filed for and received unemployment benefits covering the period of October 23, 1986 through April 14, 1987 when his unemployment benefits expir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fter Dr. Brown signed the on</w:t>
        <w:noBreakHyphen/>
        <w:t>site job analysis, the employee changed treating physicians to Edwin Lindig, M.D. Dr. Lindig also gave the employee a modified release to work.  Although Dr. Lindig agreed that the employee could try to do his former work, he doubts that the employee can do the required heavy lifting.  His light</w:t>
        <w:noBreakHyphen/>
        <w:t>duty work release remains in effect to the pres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did not work again until July 20, 1988 through August 19, 1988 when he worked for the Bureau of Land Management (BLM) as a warehouser at the emergency fire fighter warehouse at Fort Wainwright.  He was paid $9.27 per hour.  Dr. Lindig testified the work duty requirements were acceptably light in nature.  The job ended when he was laid off due to a reduction in for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Given the record in this case, the employee seeks payment of continuing temporary total disability (TTD) benefits covering all periods when he did not work, a compensation rate adjustment to reflect his wages earned at the time of his injury, a penalty for the defendants' failure to file a controversion notice until September 2, 1987, attorney fees and costs.  The defendants seek a finding of overpayment covering the entire period that they paid TTD benefits when the employee was receiving unemployment benefits.  The defendants also request a determination of whether the employee is entitled to permanent partial disability (PPD) benefits and whether they are responsible for Dr. Lindig's ongoing medical trea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 Temporary Total Disability, Temporary Partial Disability and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Alaska Workers' Compensation Act defines "disability" as "incapacity because of injury to earn the wages which the employee was receiving at the time of injury in the same or any other employment."  AS 23.30.254(10).  The Act provides for benefits at 80% of the employee's spendable weekly wage while the disability is “total in character but temporary in quality,” AS 23.30.185, but doesn't define TTD.  In </w:t>
      </w:r>
      <w:r>
        <w:rPr>
          <w:rFonts w:cs="Arial" w:ascii="Arial" w:hAnsi="Arial"/>
          <w:spacing w:val="-3"/>
          <w:sz w:val="24"/>
          <w:u w:val="single"/>
        </w:rPr>
        <w:t>Phillips Petroleum Co. v. Alaska Industrial Board</w:t>
      </w:r>
      <w:r>
        <w:rPr>
          <w:rFonts w:cs="Arial" w:ascii="Arial" w:hAnsi="Arial"/>
          <w:spacing w:val="-3"/>
          <w:sz w:val="24"/>
        </w:rPr>
        <w:t xml:space="preserve">, 17 Alaska 658 , 665 (D. Alaska 1958) (quoting </w:t>
      </w:r>
      <w:r>
        <w:rPr>
          <w:rFonts w:cs="Arial" w:ascii="Arial" w:hAnsi="Arial"/>
          <w:spacing w:val="-3"/>
          <w:sz w:val="24"/>
          <w:u w:val="single"/>
        </w:rPr>
        <w:t>Gorman v. Atlantic Gulf &amp; Pacific Co.</w:t>
      </w:r>
      <w:r>
        <w:rPr>
          <w:rFonts w:cs="Arial" w:ascii="Arial" w:hAnsi="Arial"/>
          <w:spacing w:val="-3"/>
          <w:sz w:val="24"/>
        </w:rPr>
        <w:t>, 178 Md. 71, 12 A. 2d 525, 529 (1940)), the Alaska territorial court defined TTD as “the healing period or the time during which the workman is wholly disabled and unable by reason of his injury to work.”  The court explain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 I 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17 Alaska at 666 (citations omitted).  In </w:t>
      </w:r>
      <w:r>
        <w:rPr>
          <w:rFonts w:cs="Arial" w:ascii="Arial" w:hAnsi="Arial"/>
          <w:spacing w:val="-3"/>
          <w:sz w:val="24"/>
          <w:u w:val="single"/>
        </w:rPr>
        <w:t>Vetter v. Alaska Workmen’s Compensation Board</w:t>
      </w:r>
      <w:r>
        <w:rPr>
          <w:rFonts w:cs="Arial" w:ascii="Arial" w:hAnsi="Arial"/>
          <w:spacing w:val="-3"/>
          <w:sz w:val="24"/>
        </w:rPr>
        <w:t>, 524 P.2d 264, 266 (Alaska 1974), the Alaska Supreme Court stat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Bailey v. Litwin Corp.</w:t>
      </w:r>
      <w:r>
        <w:rPr>
          <w:rFonts w:cs="Arial" w:ascii="Arial" w:hAnsi="Arial"/>
          <w:spacing w:val="-3"/>
          <w:sz w:val="24"/>
        </w:rPr>
        <w:t xml:space="preserve">, 713 P.2d 249, 253 (Alaska 1986), the Alaska Supreme Court set out this same authority and then stated. "Our previous cases stress the claimant's ability to return to work and indicate that medical stability is </w:t>
      </w:r>
      <w:r>
        <w:rPr>
          <w:rFonts w:cs="Arial" w:ascii="Arial" w:hAnsi="Arial"/>
          <w:spacing w:val="-3"/>
          <w:sz w:val="24"/>
          <w:u w:val="single"/>
        </w:rPr>
        <w:t>not</w:t>
      </w:r>
      <w:r>
        <w:rPr>
          <w:rFonts w:cs="Arial" w:ascii="Arial" w:hAnsi="Arial"/>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Arial" w:ascii="Arial" w:hAnsi="Arial"/>
          <w:spacing w:val="-3"/>
          <w:sz w:val="24"/>
          <w:u w:val="single"/>
        </w:rPr>
        <w:t>any</w:t>
      </w:r>
      <w:r>
        <w:rPr>
          <w:rFonts w:cs="Arial" w:ascii="Arial" w:hAnsi="Arial"/>
          <w:spacing w:val="-3"/>
          <w:sz w:val="24"/>
        </w:rPr>
        <w:t xml:space="preserve"> kind of work), or </w:t>
      </w:r>
      <w:r>
        <w:rPr>
          <w:rFonts w:cs="Arial" w:ascii="Arial" w:hAnsi="Arial"/>
          <w:spacing w:val="-3"/>
          <w:sz w:val="24"/>
          <w:u w:val="single"/>
        </w:rPr>
        <w:t>partial</w:t>
      </w:r>
      <w:r>
        <w:rPr>
          <w:rFonts w:cs="Arial" w:ascii="Arial" w:hAnsi="Arial"/>
          <w:spacing w:val="-3"/>
          <w:sz w:val="24"/>
        </w:rPr>
        <w:t xml:space="preserve"> (capable of performing some kind of work)."  </w:t>
      </w:r>
      <w:r>
        <w:rPr>
          <w:rFonts w:cs="Arial" w:ascii="Arial" w:hAnsi="Arial"/>
          <w:spacing w:val="-3"/>
          <w:sz w:val="24"/>
          <w:u w:val="single"/>
        </w:rPr>
        <w:t>Id</w:t>
      </w:r>
      <w:r>
        <w:rPr>
          <w:rFonts w:cs="Arial" w:ascii="Arial" w:hAnsi="Arial"/>
          <w:spacing w:val="-3"/>
          <w:sz w:val="24"/>
        </w:rPr>
        <w:t xml:space="preserve">. at 254 n.12 (quoting </w:t>
      </w:r>
      <w:r>
        <w:rPr>
          <w:rFonts w:cs="Arial" w:ascii="Arial" w:hAnsi="Arial"/>
          <w:spacing w:val="-3"/>
          <w:sz w:val="24"/>
          <w:u w:val="single"/>
        </w:rPr>
        <w:t>Huston v. Workers' Compensation Appeals Bd.</w:t>
      </w:r>
      <w:r>
        <w:rPr>
          <w:rFonts w:cs="Arial" w:ascii="Arial" w:hAnsi="Arial"/>
          <w:spacing w:val="-3"/>
          <w:sz w:val="24"/>
        </w:rPr>
        <w:t>,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Alaska Supreme Court has placed the burden of proving loss of earning capacity, at least in the area of permanent partial disability, on the employee. </w:t>
      </w:r>
      <w:r>
        <w:rPr>
          <w:rFonts w:cs="Arial" w:ascii="Arial" w:hAnsi="Arial"/>
          <w:spacing w:val="-3"/>
          <w:sz w:val="24"/>
          <w:u w:val="single"/>
        </w:rPr>
        <w:t>Brunke V. Rogers &amp; Babler</w:t>
      </w:r>
      <w:r>
        <w:rPr>
          <w:rFonts w:cs="Arial" w:ascii="Arial" w:hAnsi="Arial"/>
          <w:spacing w:val="-3"/>
          <w:sz w:val="24"/>
        </w:rPr>
        <w:t xml:space="preserve">, 714 P.2d 795, 801 (Alaska.1986).  We have also found that an employee bears the burden of proving whether or not he is disabled and the nature and extent of the disability.  </w:t>
      </w:r>
      <w:r>
        <w:rPr>
          <w:rFonts w:cs="Arial" w:ascii="Arial" w:hAnsi="Arial"/>
          <w:spacing w:val="-3"/>
          <w:sz w:val="24"/>
          <w:u w:val="single"/>
        </w:rPr>
        <w:t>Keyes v. Reeve Aleutian Airways</w:t>
      </w:r>
      <w:r>
        <w:rPr>
          <w:rFonts w:cs="Arial" w:ascii="Arial" w:hAnsi="Arial"/>
          <w:spacing w:val="-3"/>
          <w:sz w:val="24"/>
        </w:rPr>
        <w:t>, AWCB No. 85</w:t>
        <w:noBreakHyphen/>
        <w:t>0312 at 12</w:t>
        <w:noBreakHyphen/>
        <w:t>13 (November 8,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Clearly, the employee is not entitled to TTD benefits during those periods when he was receiving unemployment insurance benefits.  AS 23.30.187.  In addition, given that the employee was required to declare that he was ready, willing and able to work in order to receive unemployment benefits and given that when a light duty job became available he took it, we find that the employee is not temporarily totally disabled.  Accordingly, his claim for additional TTD benefits is deni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more difficult question is raised by the defendants, who seek a determination of whether the employee is entitled to permanent partial disability benefits.  The employee's original treating physician, Dr. Brown, never found the employee's condition medically stationary.  He consistently stated that it was undetermined whether the employee would need vocational rehabilitation benefits.  At the insurer's request, Dr. Brown signed an on</w:t>
        <w:noBreakHyphen/>
        <w:t>site job analysis which purportedly released the employee to return to his original job.  Nevertheless, the on</w:t>
        <w:noBreakHyphen/>
        <w:t>site job analysis did not mention the heavy lifting required, such as the lifting of construction material and the moving of full 55</w:t>
        <w:noBreakHyphen/>
        <w:t>gallon drums.  Moreover, in his medical reports Dr. Brown released the employee only to modified work.  He repeatedly instructed the employee to be active but to lift no more than thirty pound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r. Lindig has also released the employee to modified work.  He diagnosed the employee as having a lumbosacral strain syndrome with radiculopathy.  Although Dr. Lindig has not yet found the employee medically stable, he did determine on January 27, 1988 that the employee would need vocational rehabilitation.  Dr. Lindig testified that the employee will not be able to return to heavy lifting.  He believes the employee should continue to be medically treated conservatively.  Dr. Lindig based his opinion, in part, on the October 6, 1987 Ergometric strength test supervised by Kurt Merkel, M.D., which indicated the employee performed the test to the best of his ability and "that he does have a significant impairment due to his low bac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On September 7, 1988 the employee was seen for an evaluation at the insurers request by J. Michael James, M.D. Dr. James testified in his deposition that he found no clear objective findings of physical disability.  He thinks the employee is medically stable and he believes the employee does not warrant an impairment rating under the AMA guidelin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have reviewed all the evidence before us and find the employee does suffer a partial disability.  Based on Dr. Lindig's testimony, we find he is unable to do the lifting required at his original job.  Based on Dr. Lindig's testimony, we find the employee does have a permanent disability.  Accordingly, we conclude the employee is entitled to a vocational rehabilitation evaluation pursuant to AS 23.30.041(c).</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Given our conclusion that beginning at the time he accepted unemployment benefits, the employee is partially disabled, we find that any additional payment of benefits should be characterized as temporary partial disability (TPD) benefits until the employee is medically stationary and until he has completed the vocational rehabilitation processes. </w:t>
      </w:r>
      <w:r>
        <w:rPr>
          <w:rFonts w:cs="Arial" w:ascii="Arial" w:hAnsi="Arial"/>
          <w:spacing w:val="-3"/>
          <w:sz w:val="24"/>
          <w:u w:val="single"/>
        </w:rPr>
        <w:t>Bignell v. Wise Mechanical Contractors</w:t>
      </w:r>
      <w:r>
        <w:rPr>
          <w:rFonts w:cs="Arial" w:ascii="Arial" w:hAnsi="Arial"/>
          <w:spacing w:val="-3"/>
          <w:sz w:val="24"/>
        </w:rPr>
        <w:t>, 651 P. 2d 1163 (Alaska 1982).  In summary, the employee shall be paid TPD benefits until he has completed the vocational rehabilitation process and has become medically stationary.  He shall be paid TPD benefits at the TTD rate covering all periods he has not worked or received unemployment benefits.  With respect to the time period he received unemployment benefits, his TPD payments shall be reduced and offset by the amount of the unemployment benefits received.  The defendants are credited for overpayments made when the employee received unemployment benefits.  We reserve jurisdiction to resolve any disputes that may arise in computing the specific payments ow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I. Compensation Rate Adjus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S 23.30.220 reads, in pertinent part, as follow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Determination of spendable weekly wage. (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1) The gross weekly earnings are computed by dividing by 100 the gross earnings of the employee in the two calendar years immediately preceding the injury.</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2) If the board determines that the gross weekly earnings at the time of the injury cannot b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Our Supreme Court has decided several cases that give guidance on when it is proper to use subsection (1) instead of subsection (2) and vice versa.  These cases interpreted S 220 as it existed before the 1983 amendment that resulted in the statute's present wording.  Nonetheless, we have consistently applied these cases when asked to decide compensation rate issues under the post</w:t>
        <w:noBreakHyphen/>
        <w:t>1983 statute.</w:t>
      </w:r>
      <w:r>
        <w:rPr>
          <w:rStyle w:val="FootnoteCharacters"/>
          <w:rStyle w:val="FootnoteAnchor"/>
          <w:rFonts w:cs="Arial" w:ascii="Arial" w:hAnsi="Arial"/>
          <w:spacing w:val="-3"/>
          <w:sz w:val="24"/>
        </w:rPr>
        <w:footnoteReference w:id="2"/>
      </w:r>
      <w:r>
        <w:rPr>
          <w:rFonts w:cs="Arial" w:ascii="Arial" w:hAnsi="Arial"/>
          <w:spacing w:val="-3"/>
          <w:sz w:val="24"/>
        </w:rPr>
        <w:t xml:space="preserv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e.g.</w:t>
      </w:r>
      <w:r>
        <w:rPr>
          <w:rFonts w:cs="Arial" w:ascii="Arial" w:hAnsi="Arial"/>
          <w:spacing w:val="-3"/>
          <w:sz w:val="24"/>
        </w:rPr>
        <w:t xml:space="preserve">, </w:t>
      </w:r>
      <w:r>
        <w:rPr>
          <w:rFonts w:cs="Arial" w:ascii="Arial" w:hAnsi="Arial"/>
          <w:spacing w:val="-3"/>
          <w:sz w:val="24"/>
          <w:u w:val="single"/>
        </w:rPr>
        <w:t>Bufton v. Conam Alaska</w:t>
      </w:r>
      <w:r>
        <w:rPr>
          <w:rFonts w:cs="Arial" w:ascii="Arial" w:hAnsi="Arial"/>
          <w:spacing w:val="-3"/>
          <w:sz w:val="24"/>
        </w:rPr>
        <w:t xml:space="preserve">, AWCB No. 870163 (July 24, 1987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lso Phillips v. Nabors Alaska Drilling</w:t>
      </w:r>
      <w:r>
        <w:rPr>
          <w:rFonts w:cs="Arial" w:ascii="Arial" w:hAnsi="Arial"/>
          <w:spacing w:val="-3"/>
          <w:sz w:val="24"/>
        </w:rPr>
        <w:t>, 740 P.2d 457, 460 n.7 (Alaska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Johnson v. RCA</w:t>
        <w:noBreakHyphen/>
        <w:t>OMS, Inc.</w:t>
      </w:r>
      <w:r>
        <w:rPr>
          <w:rFonts w:cs="Arial" w:ascii="Arial" w:hAnsi="Arial"/>
          <w:spacing w:val="-3"/>
          <w:sz w:val="24"/>
        </w:rPr>
        <w:t>, 681 P.2d 905, 907 (Alaska 1984), the court held that the worker's wages at the time of injury should be used when the disparity between those wages and the wages obtained under the historical earnings formula is so substantial that the latter wages do not fairly reflect the worker's wage</w:t>
        <w:noBreakHyphen/>
        <w:t>earning capac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Deuser v. State</w:t>
      </w:r>
      <w:r>
        <w:rPr>
          <w:rFonts w:cs="Arial" w:ascii="Arial" w:hAnsi="Arial"/>
          <w:spacing w:val="-3"/>
          <w:sz w:val="24"/>
        </w:rPr>
        <w:t>, 697 P.2d 647, 648</w:t>
        <w:noBreakHyphen/>
        <w:t>650 (Alaska 1985), the court expanded upon its holding in</w:t>
      </w:r>
      <w:r>
        <w:rPr>
          <w:rFonts w:cs="Arial" w:ascii="Arial" w:hAnsi="Arial"/>
          <w:spacing w:val="-3"/>
          <w:sz w:val="24"/>
          <w:u w:val="single"/>
        </w:rPr>
        <w:t xml:space="preserve"> Johnson</w:t>
      </w:r>
      <w:r>
        <w:rPr>
          <w:rFonts w:cs="Arial" w:ascii="Arial" w:hAnsi="Arial"/>
          <w:spacing w:val="-3"/>
          <w:sz w:val="24"/>
        </w:rPr>
        <w:t xml:space="preserve">.  In </w:t>
      </w:r>
      <w:r>
        <w:rPr>
          <w:rFonts w:cs="Arial" w:ascii="Arial" w:hAnsi="Arial"/>
          <w:spacing w:val="-3"/>
          <w:sz w:val="24"/>
          <w:u w:val="single"/>
        </w:rPr>
        <w:t>Deuser</w:t>
      </w:r>
      <w:r>
        <w:rPr>
          <w:rFonts w:cs="Arial" w:ascii="Arial" w:hAnsi="Arial"/>
          <w:spacing w:val="-3"/>
          <w:sz w:val="24"/>
        </w:rPr>
        <w:t xml:space="preserve"> the court determined that the difference between the worker's wages at the time of injury and his wages under the formula based on historical earnings was substantial.  The court held that the wages at the time of injury should have been used because evidence was presented that showed these wages would have continued during the period of disability.  </w:t>
      </w:r>
      <w:r>
        <w:rPr>
          <w:rFonts w:cs="Arial" w:ascii="Arial" w:hAnsi="Arial"/>
          <w:spacing w:val="-3"/>
          <w:sz w:val="24"/>
          <w:u w:val="single"/>
        </w:rPr>
        <w:t>Id</w:t>
      </w:r>
      <w:r>
        <w:rPr>
          <w:rFonts w:cs="Arial" w:ascii="Arial" w:hAnsi="Arial"/>
          <w:spacing w:val="-3"/>
          <w:sz w:val="24"/>
        </w:rPr>
        <w:t>., at 649, 65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Finally, in </w:t>
      </w:r>
      <w:r>
        <w:rPr>
          <w:rFonts w:cs="Arial" w:ascii="Arial" w:hAnsi="Arial"/>
          <w:spacing w:val="-3"/>
          <w:sz w:val="24"/>
          <w:u w:val="single"/>
        </w:rPr>
        <w:t>State v. Gronroos</w:t>
      </w:r>
      <w:r>
        <w:rPr>
          <w:rFonts w:cs="Arial" w:ascii="Arial" w:hAnsi="Arial"/>
          <w:spacing w:val="-3"/>
          <w:sz w:val="24"/>
        </w:rPr>
        <w:t xml:space="preserve">, 697 P.2d 1047 (Alaska 1985), the court expanded on its decisions in both </w:t>
      </w:r>
      <w:r>
        <w:rPr>
          <w:rFonts w:cs="Arial" w:ascii="Arial" w:hAnsi="Arial"/>
          <w:spacing w:val="-3"/>
          <w:sz w:val="24"/>
          <w:u w:val="single"/>
        </w:rPr>
        <w:t>Johnson</w:t>
      </w:r>
      <w:r>
        <w:rPr>
          <w:rFonts w:cs="Arial" w:ascii="Arial" w:hAnsi="Arial"/>
          <w:spacing w:val="-3"/>
          <w:sz w:val="24"/>
        </w:rPr>
        <w:t xml:space="preserve"> and Deuser.  The </w:t>
      </w:r>
      <w:r>
        <w:rPr>
          <w:rFonts w:cs="Arial" w:ascii="Arial" w:hAnsi="Arial"/>
          <w:spacing w:val="-3"/>
          <w:sz w:val="24"/>
          <w:u w:val="single"/>
        </w:rPr>
        <w:t>Gronroos</w:t>
      </w:r>
      <w:r>
        <w:rPr>
          <w:rFonts w:cs="Arial" w:ascii="Arial" w:hAnsi="Arial"/>
          <w:spacing w:val="-3"/>
          <w:sz w:val="24"/>
        </w:rPr>
        <w:t xml:space="preserve"> court noted that "(I)t is entirely reasonable to focus upon the probable future earnings during the period into which disability extends when the injured employee seeks temporary disability compensation."  </w:t>
      </w:r>
      <w:r>
        <w:rPr>
          <w:rFonts w:cs="Arial" w:ascii="Arial" w:hAnsi="Arial"/>
          <w:spacing w:val="-3"/>
          <w:sz w:val="24"/>
          <w:u w:val="single"/>
        </w:rPr>
        <w:t>Id</w:t>
      </w:r>
      <w:r>
        <w:rPr>
          <w:rFonts w:cs="Arial" w:ascii="Arial" w:hAnsi="Arial"/>
          <w:spacing w:val="-3"/>
          <w:sz w:val="24"/>
        </w:rPr>
        <w:t xml:space="preserve">. at 1049 (citation omitted.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lso</w:t>
      </w:r>
      <w:r>
        <w:rPr>
          <w:rFonts w:cs="Arial" w:ascii="Arial" w:hAnsi="Arial"/>
          <w:spacing w:val="-3"/>
          <w:sz w:val="24"/>
        </w:rPr>
        <w:t xml:space="preserve"> </w:t>
      </w:r>
      <w:r>
        <w:rPr>
          <w:rFonts w:cs="Arial" w:ascii="Arial" w:hAnsi="Arial"/>
          <w:spacing w:val="-3"/>
          <w:sz w:val="24"/>
          <w:u w:val="single"/>
        </w:rPr>
        <w:t>Brunke v. Rogers and Babler</w:t>
      </w:r>
      <w:r>
        <w:rPr>
          <w:rFonts w:cs="Arial" w:ascii="Arial" w:hAnsi="Arial"/>
          <w:spacing w:val="-3"/>
          <w:sz w:val="24"/>
        </w:rPr>
        <w:t>, 714 P.2d 795 (Alaska 1986).  By focusing on the likelihood that wages being earned at the time of injury will continue into the period of disability, the Board is, in effect, deciding whether the wages at the time of injury "fairly" reflect the wage</w:t>
        <w:noBreakHyphen/>
        <w:t>loss the injured worker will be suffe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Taylor v. Pacific Erectors, Inc.</w:t>
      </w:r>
      <w:r>
        <w:rPr>
          <w:rFonts w:cs="Arial" w:ascii="Arial" w:hAnsi="Arial"/>
          <w:spacing w:val="-3"/>
          <w:sz w:val="24"/>
        </w:rPr>
        <w:t>, AWCB No. 850335 (November 2</w:t>
        <w:noBreakHyphen/>
        <w:t xml:space="preserve">7, 1985) we found the </w:t>
      </w:r>
      <w:r>
        <w:rPr>
          <w:rFonts w:cs="Arial" w:ascii="Arial" w:hAnsi="Arial"/>
          <w:spacing w:val="-3"/>
          <w:sz w:val="24"/>
          <w:u w:val="single"/>
        </w:rPr>
        <w:t>Johnson</w:t>
      </w:r>
      <w:r>
        <w:rPr>
          <w:rFonts w:cs="Arial" w:ascii="Arial" w:hAnsi="Arial"/>
          <w:spacing w:val="-3"/>
          <w:sz w:val="24"/>
        </w:rPr>
        <w:t xml:space="preserve">, </w:t>
      </w:r>
      <w:r>
        <w:rPr>
          <w:rFonts w:cs="Arial" w:ascii="Arial" w:hAnsi="Arial"/>
          <w:spacing w:val="-3"/>
          <w:sz w:val="24"/>
          <w:u w:val="single"/>
        </w:rPr>
        <w:t>Deuser</w:t>
      </w:r>
      <w:r>
        <w:rPr>
          <w:rFonts w:cs="Arial" w:ascii="Arial" w:hAnsi="Arial"/>
          <w:spacing w:val="-3"/>
          <w:sz w:val="24"/>
        </w:rPr>
        <w:t xml:space="preserve">, and </w:t>
      </w:r>
      <w:r>
        <w:rPr>
          <w:rFonts w:cs="Arial" w:ascii="Arial" w:hAnsi="Arial"/>
          <w:spacing w:val="-3"/>
          <w:sz w:val="24"/>
          <w:u w:val="single"/>
        </w:rPr>
        <w:t>Gronroos</w:t>
      </w:r>
      <w:r>
        <w:rPr>
          <w:rFonts w:cs="Arial" w:ascii="Arial" w:hAnsi="Arial"/>
          <w:spacing w:val="-3"/>
          <w:sz w:val="24"/>
        </w:rPr>
        <w:t xml:space="preserve"> holdings meld into the following analytical framework.  First, we must compare the employee's historical wages as calculated under subsection 220 (a) (1) with his wages at the time of injury as reflected by his actual earnings at that time.  Second, we must determine whether the difference, if any, between these two wage figures is substantial.  Third, if the difference is substantial, we must determine whether the wages being earned at the time of injury would continue into the period of disability.  Finally, if the wages are likely to continue, we must determine the employee's gross weekly earnings by considering the nature of his work and work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t the time of his injury, the employee was earning $5.50 per hour.  He had worked twenty weeks and earned $6,071.36, which would yield a gross weekly wage of $303.57. The record contains no evidence as to the employee’s historical earnings.  The employee is in the best position to submit his historical earnings.  Based on his failure to make the preliminary showing that a substantial difference exists, we deny this compensation rate adjustment claim.  Even if the employee had demonstrated that a substantial difference exists, we would still deny this claim for the following reason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asserts that his wages would have continued through the course of his disability.  The record indicates otherwise.  Although the employee claims he was specially hired for year round employment, the facts show he was hired to perform a seasonal job.  The employee's supervisor, Ray England, testified that the employer often hires up to 20 to 30 people during July and August.  Only a few managers worked through the winter months.  The work crews are generally hired during the months of April through August.  In 1987 the employer hired no ground support personnel.  In 1988 the employer hired one ground support crew member.  He was laid off in August.  Accordingly, we conclude that the employee's ground support job was seasonal in nature and that it normally lasts, at most, from March through August or a duration of six month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has been paid compensation at the statutory minimum rate of $110.00 per week.  Given our conclusion that the employee could have worked up to 26 weeks per year (March</w:t>
        <w:noBreakHyphen/>
        <w:t>August) we find he is not entitled to a compensation rate increase.  Because we do not wish to turn this part</w:t>
        <w:noBreakHyphen/>
        <w:t>time disabled worker into a full</w:t>
        <w:noBreakHyphen/>
        <w:t>time disabled worker, we calculate the appropriate rate as follows: 26 weeks x $303.57 gross weekly wage divided by 52 weeks per year = $151.79 adjusted gross weekly wage and a compensation rate at the statutory minimum rate of $110.00 per week.  Accordingly, we conclude that the employee's compensation rate shall remain at $110.00 per wee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II. Penalti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On March 26 , 1987 Dr. Brown purportedly released the employee to work at his original employment.  On August 18, 1987, the employee saw Dr. Lindig seeking a second medical opinion.  Dr. Lindig stated the employee should not be released to his regular work.  On September 2, 1987 the defendants controverted any claim arising out of Dr. Lindig's medical report.  Given that no one knew the employee might be entitled to any ongoing compensation benefits prior to Dr. Lindig's August 18, 1987 report, we find that the defendants timely controverted the employee's claim or are otherwise excused for non</w:t>
        <w:noBreakHyphen/>
        <w:t>payment due to circumstances which existed, over which they had no control.  AS 23.30.155(e). Accordingly, we find the employee's claim for penalties is deni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V. Medical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AS 23.30.095 (a) requires employers to pay for the treatment necessitated by the nature of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Arial" w:ascii="Arial" w:hAnsi="Arial"/>
          <w:spacing w:val="-3"/>
          <w:sz w:val="24"/>
          <w:u w:val="single"/>
        </w:rPr>
        <w:t>Wild v. Cook Inlet Pipeline</w:t>
      </w:r>
      <w:r>
        <w:rPr>
          <w:rFonts w:cs="Arial" w:ascii="Arial" w:hAnsi="Arial"/>
          <w:spacing w:val="-3"/>
          <w:sz w:val="24"/>
        </w:rPr>
        <w:t>, No. 3AN</w:t>
        <w:noBreakHyphen/>
        <w:t>80</w:t>
        <w:noBreakHyphen/>
        <w:t xml:space="preserve">8083 (Alaska Super.  Ct.  Jan. 17, 1983);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ccord</w:t>
      </w:r>
      <w:r>
        <w:rPr>
          <w:rFonts w:cs="Arial" w:ascii="Arial" w:hAnsi="Arial"/>
          <w:spacing w:val="-3"/>
          <w:sz w:val="24"/>
        </w:rPr>
        <w:t xml:space="preserve"> </w:t>
      </w:r>
      <w:r>
        <w:rPr>
          <w:rFonts w:cs="Arial" w:ascii="Arial" w:hAnsi="Arial"/>
          <w:spacing w:val="-3"/>
          <w:sz w:val="24"/>
          <w:u w:val="single"/>
        </w:rPr>
        <w:t xml:space="preserve">Dorman v. State </w:t>
      </w:r>
      <w:r>
        <w:rPr>
          <w:rFonts w:cs="Arial" w:ascii="Arial" w:hAnsi="Arial"/>
          <w:spacing w:val="-3"/>
          <w:sz w:val="24"/>
        </w:rPr>
        <w:t>, No. 3AN</w:t>
        <w:noBreakHyphen/>
        <w:t>83</w:t>
        <w:noBreakHyphen/>
        <w:t>551 at 9 (Alaska Super. Ct. February 22,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We have also concluded that treatment must be reasonable and necessary to be payable under subsection 95 (a).  </w:t>
      </w:r>
      <w:r>
        <w:rPr>
          <w:rFonts w:cs="Arial" w:ascii="Arial" w:hAnsi="Arial"/>
          <w:spacing w:val="-3"/>
          <w:sz w:val="24"/>
          <w:u w:val="single"/>
        </w:rPr>
        <w:t xml:space="preserve">See Weinberger v. Matanuska </w:t>
        <w:noBreakHyphen/>
        <w:t xml:space="preserve"> Susitna School District</w:t>
      </w:r>
      <w:r>
        <w:rPr>
          <w:rFonts w:cs="Arial" w:ascii="Arial" w:hAnsi="Arial"/>
          <w:spacing w:val="-3"/>
          <w:sz w:val="24"/>
        </w:rPr>
        <w:t xml:space="preserve">, AWCB No. 810201 (July 15, 1981), </w:t>
      </w:r>
      <w:r>
        <w:rPr>
          <w:rFonts w:cs="Arial" w:ascii="Arial" w:hAnsi="Arial"/>
          <w:spacing w:val="-3"/>
          <w:sz w:val="24"/>
          <w:u w:val="single"/>
        </w:rPr>
        <w:t>aff'd</w:t>
      </w:r>
      <w:r>
        <w:rPr>
          <w:rFonts w:cs="Arial" w:ascii="Arial" w:hAnsi="Arial"/>
          <w:spacing w:val="-3"/>
          <w:sz w:val="24"/>
        </w:rPr>
        <w:t xml:space="preserve"> 3AN</w:t>
        <w:noBreakHyphen/>
        <w:t>81</w:t>
        <w:noBreakHyphen/>
        <w:t xml:space="preserve">5623 (Alaska Super. Ct. June 30, 1982), </w:t>
      </w:r>
      <w:r>
        <w:rPr>
          <w:rFonts w:cs="Arial" w:ascii="Arial" w:hAnsi="Arial"/>
          <w:spacing w:val="-3"/>
          <w:sz w:val="24"/>
          <w:u w:val="single"/>
        </w:rPr>
        <w:t xml:space="preserve">Aff'd Ireland Chiropractic Clinic v. Matanuska </w:t>
        <w:noBreakHyphen/>
        <w:t xml:space="preserve"> Susitna School District</w:t>
      </w:r>
      <w:r>
        <w:rPr>
          <w:rFonts w:cs="Arial" w:ascii="Arial" w:hAnsi="Arial"/>
          <w:spacing w:val="-3"/>
          <w:sz w:val="24"/>
        </w:rPr>
        <w:t xml:space="preserve">, memorandum opinion and judgment, Op.  No. 7033 (Alaska June 1, 1983).  Employee has the burden of proving the need for the treatment by a preponderance of the evidenc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Tamagni v. Alaska National Bank of the North</w:t>
      </w:r>
      <w:r>
        <w:rPr>
          <w:rFonts w:cs="Arial" w:ascii="Arial" w:hAnsi="Arial"/>
          <w:spacing w:val="-3"/>
          <w:sz w:val="24"/>
        </w:rPr>
        <w:t xml:space="preserve">, AWCB No. 860009 at 5 (January 14, 1986); </w:t>
      </w:r>
      <w:r>
        <w:rPr>
          <w:rFonts w:cs="Arial" w:ascii="Arial" w:hAnsi="Arial"/>
          <w:spacing w:val="-3"/>
          <w:sz w:val="24"/>
          <w:u w:val="single"/>
        </w:rPr>
        <w:t>Keyes v. Reeve Aleutian Airways</w:t>
      </w:r>
      <w:r>
        <w:rPr>
          <w:rFonts w:cs="Arial" w:ascii="Arial" w:hAnsi="Arial"/>
          <w:spacing w:val="-3"/>
          <w:sz w:val="24"/>
        </w:rPr>
        <w:t>, AWCB No. 850312 at 12</w:t>
        <w:noBreakHyphen/>
        <w:t>13 and n</w:t>
        <w:noBreakHyphen/>
        <w:t>5 (November 8,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Based on Dr. Lindig's testimony, we have already found that the employee is not yet medically stationary.  In addition, Dr. Lindig testifies that the employee will experience additional conservative medical treatment.  Based on all the evidence before us, including Dr. Lindig's testimony that the employee will further recover physically with additional medical treatment, we find the employee has proven his need for additional medical treatment by a preponderance of the evidence.  The defendants should provide this trea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V. Attorney Fees an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have already found that additional compensation benefits are owed.  We have also noted the defendants controverted the employee's claim.  Accordingly, we  that the employee is entitled to costs and  statutory minimum attorney fees on all additional compensation paid.  AS 23.30.145 (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1. The defendants shall pay the employee continuing temporary partial disability rate shall be reduced during those times he received unemployment insurance benefits by the amount of the unemployment insurance benefits pai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2. The employee’s claim for a compensation rate adjustment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3. The employee's claim for penalties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4. The defendants shall provide the employee with continuing medical benefits for the process of recove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5. The defendants shall pay the employee costs and statutory minimum attorney fees on all additional compensation pai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DATED at Fairbanks, Alaska, this </w:t>
      </w:r>
      <w:r>
        <w:rPr>
          <w:rFonts w:cs="Arial" w:ascii="Arial" w:hAnsi="Arial"/>
          <w:spacing w:val="-3"/>
          <w:sz w:val="24"/>
          <w:u w:val="single"/>
        </w:rPr>
        <w:t>12th</w:t>
      </w:r>
      <w:r>
        <w:rPr>
          <w:rFonts w:cs="Arial" w:ascii="Arial" w:hAnsi="Arial"/>
          <w:spacing w:val="-3"/>
          <w:sz w:val="24"/>
        </w:rPr>
        <w:t xml:space="preserve"> day of </w:t>
      </w:r>
      <w:r>
        <w:rPr>
          <w:rFonts w:cs="Arial" w:ascii="Arial" w:hAnsi="Arial"/>
          <w:spacing w:val="-3"/>
          <w:sz w:val="24"/>
          <w:u w:val="single"/>
        </w:rPr>
        <w:t>Jan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FGB/m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f compensation is payable under terms of this decision, it is due a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I hereby certify that the foregoing is a full, true and correct copy of the Decision and Order in the matter of Jeff Martin, employee/applicant; v. Tundra Copters, employer; and Aviation Office of America, insurer/defendants; Case No. 616257; dated and filed in the office of the Alaska Workers' Compensation Board at Fairbanks, Alaska this </w:t>
      </w:r>
      <w:r>
        <w:rPr>
          <w:rFonts w:cs="Arial" w:ascii="Arial" w:hAnsi="Arial"/>
          <w:spacing w:val="-3"/>
          <w:sz w:val="24"/>
          <w:u w:val="single"/>
        </w:rPr>
        <w:t>12th</w:t>
      </w:r>
      <w:r>
        <w:rPr>
          <w:rFonts w:cs="Arial" w:ascii="Arial" w:hAnsi="Arial"/>
          <w:spacing w:val="-3"/>
          <w:sz w:val="24"/>
        </w:rPr>
        <w:t xml:space="preserve"> day of </w:t>
      </w:r>
      <w:r>
        <w:rPr>
          <w:rFonts w:cs="Arial" w:ascii="Arial" w:hAnsi="Arial"/>
          <w:spacing w:val="-3"/>
          <w:sz w:val="24"/>
          <w:u w:val="single"/>
        </w:rPr>
        <w:t>Jan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The wording of pre</w:t>
        <w:noBreakHyphen/>
        <w:t>1983 subsection 220 and post</w:t>
        <w:noBreakHyphen/>
        <w:t>1983 subsection 220 are not the same; however, the underlying concept of both statutes is similar.  Pre</w:t>
        <w:noBreakHyphen/>
        <w:t>1983 subsection 220 (2) and post</w:t>
        <w:noBreakHyphen/>
        <w:t>1983 subsection 220 (a) (1) are both premised on the worker's historical earnings.  Likewise, Pre</w:t>
        <w:noBreakHyphen/>
        <w:t>1983 subsection 220 (3) and post</w:t>
        <w:noBreakHyphen/>
        <w:t>1983 subsection 220 (a) (2) both provide alternate means to determine the wages when historical earnings do not fairly reflect the worker's wage</w:t>
        <w:noBreakHyphen/>
        <w:t>lo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0:08:00Z</dcterms:created>
  <dc:creator>n/an/a</dc:creator>
  <dc:description/>
  <dc:language>en-US</dc:language>
  <cp:lastModifiedBy>Susan N. Oldacres</cp:lastModifiedBy>
  <dcterms:modified xsi:type="dcterms:W3CDTF">2000-08-15T00:08:00Z</dcterms:modified>
  <cp:revision>2</cp:revision>
  <dc:subject/>
  <dc:title>89-0004</dc:title>
</cp:coreProperties>
</file>