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Box 25512 Juneau, Alaska 99802</w:t>
        <w:noBreakHyphen/>
        <w:t>551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sa Garl,</w:t>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AWCB Case No. 102034</w:t>
      </w:r>
    </w:p>
    <w:p>
      <w:pPr>
        <w:pStyle w:val="Normal"/>
        <w:numPr>
          <w:ilvl w:val="0"/>
          <w:numId w:val="1"/>
        </w:numPr>
        <w:tabs>
          <w:tab w:val="clear" w:pos="720"/>
          <w:tab w:val="left" w:pos="1440" w:leader="none"/>
          <w:tab w:val="left" w:pos="5760" w:leader="none"/>
          <w:tab w:val="left" w:pos="7920" w:leader="none"/>
        </w:tabs>
        <w:suppressAutoHyphens w:val="true"/>
        <w:ind w:left="4320" w:right="-1440" w:hanging="2880"/>
        <w:jc w:val="both"/>
        <w:rPr>
          <w:rFonts w:ascii="Arial" w:hAnsi="Arial" w:cs="Arial"/>
          <w:spacing w:val="-3"/>
          <w:sz w:val="24"/>
        </w:rPr>
      </w:pPr>
      <w:r>
        <w:rPr>
          <w:rFonts w:cs="Arial" w:ascii="Arial" w:hAnsi="Arial"/>
          <w:spacing w:val="-3"/>
          <w:sz w:val="24"/>
        </w:rPr>
        <w:t>)</w:t>
        <w:tab/>
        <w:t>AWCB Decision No. 89-0008</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Frank Coluccio Construction,</w:t>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tab/>
        <w:t>January 18,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The Home Insurance Company,</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u w:val="single"/>
        </w:rPr>
        <w:tab/>
        <w:tab/>
      </w:r>
      <w:r>
        <w:rPr>
          <w:rFonts w:cs="Arial" w:ascii="Arial" w:hAnsi="Arial"/>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heard  this  claim  for medical benefits in Fairbanks, Alaska on November 22, 1988. Attorney Michael Stepovich represented the applicant employee, and attorney Marilyn Kamm represented the defendant employer and insurer.  We kept the hearing record open for the taking of depositions by December 15, and for the filing of simultaneous briefs on January 3, 1989.  The record closed on January 17, 1989, when we next me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ISSU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 Is the employee entitled to medical benefits under AS 23.30.095 (a) for the treatment of his hypertension and his depression and panic psychiatric dis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2. Is the employee entitled to interest under the Alaska Supreme Court decision in </w:t>
      </w:r>
      <w:r>
        <w:rPr>
          <w:rFonts w:cs="Arial" w:ascii="Arial" w:hAnsi="Arial"/>
          <w:spacing w:val="-3"/>
          <w:sz w:val="24"/>
          <w:u w:val="single"/>
        </w:rPr>
        <w:t>Land &amp; Marine Rental</w:t>
        <w:noBreakHyphen/>
        <w:t>Company v. Rawls</w:t>
      </w:r>
      <w:r>
        <w:rPr>
          <w:rFonts w:cs="Arial" w:ascii="Arial" w:hAnsi="Arial"/>
          <w:spacing w:val="-3"/>
          <w:sz w:val="24"/>
        </w:rPr>
        <w:t>, 686 P. 2d 1187, 1192 (Alaska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3. Is the employee entitled to attorney's fees and legal costs under AS 23.30.14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CASE HISTORY AND SUMMARY OF TH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 xml:space="preserve">The employee has an extended history of severe alcoholism, hypertension and psychological problems.  The medical reports show evidence of high blood pressure as far back as June 17 , 1969, the earliest record available to us, and that he was treated by several doctors for blood pressure control with Lasix and Inderal (Garl Dep. pp. 30 </w:t>
        <w:noBreakHyphen/>
        <w:t xml:space="preserve"> 31) before the injury on which he bases his claim. The records also indicate acute anxiety attacks, chronic depression, and chronic alcoholism, coupled with repeated suicide attempts at least since 1974 . The record contains Fairbanks Memorial Hospital reports of drug overdose, toxin ingestion and/or self inflicted knife wounds on September 23, 1974; October 7, 1985; October 12, 1975; October 13, 1975; October 23, 1975; November 12, 1975; November 18, 1975; and November 19, 197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On June 14, 1976, while working as a heavy equipment operator for the employer, the employee slipped from the tracks of a bulldozer and injured his right knee. He underwent knee replacement surgery in 1978.  He saw Irvin Rothrock, M.D., for psychiatric treatment beginning October 4, 1979 and continuing into 1980.  In the intake interview Dr. Rothrock noted a long history of chronic alcoholism and suicide attempts.  We approved a Compromise and Release on December 2, 1980, settling all of the employee's claims except medical benefits for the treatment of his right knee injury.  In this Compromise and Release the employee specifically waived any claim for benefits for "unrelated psychiatric conditions."  The employee underwent a second knee replacement in 1980, and the employer has continued to provide medical benefits for the treatment of the knee through the date of the hearing.</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began to be treated by Glen Straatsma, M.D., for hypertension, on November 28, 1978.  Dr. Straatsma indicated that in his opinion the injury of June 14, 1976 aggravated the employee's anxiety and produced hypertension. (Straatsma Dep. pp. 13</w:t>
        <w:noBreakHyphen/>
        <w:t>15, 31</w:t>
        <w:noBreakHyphen/>
        <w:t>32).  On October 28, 1987 the employer controverted medical benefits for the treatment of hypertension or psychiatric problems as not related to the work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On November 16, 1988 the employer had the employee's medical records reviewed by Richard Neubauer, M.D., who was board certified in internal medicine.  (Dr. Straatsma took the board certification examinations, but failed. </w:t>
      </w:r>
      <w:r>
        <w:rPr>
          <w:rFonts w:cs="Arial" w:ascii="Arial" w:hAnsi="Arial"/>
          <w:spacing w:val="-3"/>
          <w:sz w:val="24"/>
          <w:u w:val="single"/>
        </w:rPr>
        <w:t>Id</w:t>
      </w:r>
      <w:r>
        <w:rPr>
          <w:rFonts w:cs="Arial" w:ascii="Arial" w:hAnsi="Arial"/>
          <w:spacing w:val="-3"/>
          <w:sz w:val="24"/>
        </w:rPr>
        <w:t>. at 18). Dr. Neubauer found that the employee had suffered from high blood pressure before his 1976 injury. (Neubauer Dep., pp. 14, 24, 26).  He could find no evidence in the employee's blood pressure readings that he suffered any elevation in his blood pressure from pain associated with his knee injury. (</w:t>
      </w:r>
      <w:r>
        <w:rPr>
          <w:rFonts w:cs="Arial" w:ascii="Arial" w:hAnsi="Arial"/>
          <w:spacing w:val="-3"/>
          <w:sz w:val="24"/>
          <w:u w:val="single"/>
        </w:rPr>
        <w:t>Id</w:t>
      </w:r>
      <w:r>
        <w:rPr>
          <w:rFonts w:cs="Arial" w:ascii="Arial" w:hAnsi="Arial"/>
          <w:spacing w:val="-3"/>
          <w:sz w:val="24"/>
        </w:rPr>
        <w:t>. at 19</w:t>
        <w:noBreakHyphen/>
        <w:t>20).  He found no evidence that the knee injury either caused (</w:t>
      </w:r>
      <w:r>
        <w:rPr>
          <w:rFonts w:cs="Arial" w:ascii="Arial" w:hAnsi="Arial"/>
          <w:spacing w:val="-3"/>
          <w:sz w:val="24"/>
          <w:u w:val="single"/>
        </w:rPr>
        <w:t>Id</w:t>
      </w:r>
      <w:r>
        <w:rPr>
          <w:rFonts w:cs="Arial" w:ascii="Arial" w:hAnsi="Arial"/>
          <w:spacing w:val="-3"/>
          <w:sz w:val="24"/>
        </w:rPr>
        <w:t>. at 14) or exacerbated (</w:t>
      </w:r>
      <w:r>
        <w:rPr>
          <w:rFonts w:cs="Arial" w:ascii="Arial" w:hAnsi="Arial"/>
          <w:spacing w:val="-3"/>
          <w:sz w:val="24"/>
          <w:u w:val="single"/>
        </w:rPr>
        <w:t>Id</w:t>
      </w:r>
      <w:r>
        <w:rPr>
          <w:rFonts w:cs="Arial" w:ascii="Arial" w:hAnsi="Arial"/>
          <w:spacing w:val="-3"/>
          <w:sz w:val="24"/>
        </w:rPr>
        <w:t>. at 24</w:t>
        <w:noBreakHyphen/>
        <w:t>25, 28</w:t>
        <w:noBreakHyphen/>
        <w:t>29) the employee's hyperten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 filed an Application for Adjustment of Claim on July 21, 1988.  A hearing was scheduled for November 22, 1988.  On November 10, 1988 the employee filed a blanket hearsay objection under 8 AAC 45.120(f) to nearly all of the 32 pounds of medical records concerning the employee in his file, excepting only a handful which he resubmitted.  However, he neglected to identify the specific documents objected to by date, author, type of document, or content, and fail to give specific reasons why cross</w:t>
        <w:noBreakHyphen/>
        <w:t>examination was requested for those documen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parties filed a proposed Compromise and Release on November 21, 1988.  We considered this proposed settlement at the hearing on November 22, 1988 in accordance with 8 AAC 45.070(d)(2), but rejected it as not in the best interest of the employee because it attempted to waive medical benefits.  8 AAC 45.160(e).  The parties then requested a continuance which we denied because they failed to show "good cause" for such a continuance as defined in 8 AAC 45.074(a). The hearing proceeded in accordance with AS 23.30.110(c) and 8 AAC 45,070(d)(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t the hearing Joseph O'Lone, M.D., testified that he had been treating the employee for psychiatric problems since the employee's referral to him by Dr. Lindig on April 13, 1987.  He said that he had knowledge from Dr. Lindig and the employee of between eight and ten drug overdose suicide attempts by the employee between 1978 and 1981.  He testified that he knew of slight anxiety attacks prior to the employee's 1976 injury but that he believed that the employee did not have serious psychological problems or develop full</w:t>
        <w:noBreakHyphen/>
        <w:t>blown panic attacks until 1981 when he stopped drinking.  He believed the panic attacks were caused by the knee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Under cross</w:t>
        <w:noBreakHyphen/>
        <w:t>examination Dr. O'Lone admitted that he knew of no suicide attempts by the employee prior to the injury of 1976, and that such suicide attempts could indicate severe psychological problems and might affect his medical opinion concerning the cause of the employee's psychological condi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Dr. O'Lone believed that the employee had been self</w:t>
        <w:noBreakHyphen/>
        <w:t>tranquilizing himself with alcohol, and that when he stopped drinking, the employee's anxiety grew into panic.  He diagnosed the employee to have a dependent personality disorder and treated the condition with insight</w:t>
        <w:noBreakHyphen/>
        <w:t>oriented psychotherapy and with a number of medications.  At the time of the hearing the employee was being seen on a decreased frequency basis as the frequency of the panic attacks had decreased, but he felt that the employee should continue to be seen for awhile, at least to monitor his med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lthough present at the hearing, the employee declined to testify.  The employee argued that the 1976 injury to his knee had either caused or accelerated his hypertension and psychological problems and that he is due medical benefits for those conditions, interest, attorney's fees and costs. The employer argues that the employee specifically waived psychiatric/psychological benefits in the Compromise and Release approved on December 2, 1980, and that the hypertension and psychological problems were unrelated to his knee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parties were inadequately prepared for hearing, apparently assuming that the terms of the proposed Compromise and Release would prove acceptable.  In the interest of justice we continued to keep the hearing record open under 8 AAC 45.070(a) for the taking of certain depositions by December 15, 1988 and for the receipt of simultaneous briefs on December 23, 1988.  We closed the record when we next met, January 17,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The parties deposed Dr. Rothrock on December 15, 1988.  Dr. Rothrock found the employee to be suffering from panic attacks when he first examined him in 1979.  (Rothrock Dep. p.3.) From the employee's history and medical records Dr. Rothrock believed him to have suffered from panic disorder since he was 19 or 20 years of age. (</w:t>
      </w:r>
      <w:r>
        <w:rPr>
          <w:rFonts w:cs="Arial" w:ascii="Arial" w:hAnsi="Arial"/>
          <w:spacing w:val="-3"/>
          <w:sz w:val="24"/>
          <w:u w:val="single"/>
        </w:rPr>
        <w:t>Id</w:t>
      </w:r>
      <w:r>
        <w:rPr>
          <w:rFonts w:cs="Arial" w:ascii="Arial" w:hAnsi="Arial"/>
          <w:spacing w:val="-3"/>
          <w:sz w:val="24"/>
        </w:rPr>
        <w:t>. pp.3</w:t>
        <w:noBreakHyphen/>
        <w:t>4.)  Although a sever injury could be expected to aggravate this psychological condition. Dr. Rothrock knew of no specific evidence of aggravation. (</w:t>
      </w:r>
      <w:r>
        <w:rPr>
          <w:rFonts w:cs="Arial" w:ascii="Arial" w:hAnsi="Arial"/>
          <w:spacing w:val="-3"/>
          <w:sz w:val="24"/>
          <w:u w:val="single"/>
        </w:rPr>
        <w:t>Id</w:t>
      </w:r>
      <w:r>
        <w:rPr>
          <w:rFonts w:cs="Arial" w:ascii="Arial" w:hAnsi="Arial"/>
          <w:spacing w:val="-3"/>
          <w:sz w:val="24"/>
        </w:rPr>
        <w:t>. p.6.) He concurred with Dr. O’Lone that the employee had been self</w:t>
        <w:noBreakHyphen/>
        <w:t>medicating himself with alcohol, and that the discontinuance of the alcohol use could produce more frequent panic attacks. (</w:t>
      </w:r>
      <w:r>
        <w:rPr>
          <w:rFonts w:cs="Arial" w:ascii="Arial" w:hAnsi="Arial"/>
          <w:spacing w:val="-3"/>
          <w:sz w:val="24"/>
          <w:u w:val="single"/>
        </w:rPr>
        <w:t>Id</w:t>
      </w:r>
      <w:r>
        <w:rPr>
          <w:rFonts w:cs="Arial" w:ascii="Arial" w:hAnsi="Arial"/>
          <w:spacing w:val="-3"/>
          <w:sz w:val="24"/>
        </w:rPr>
        <w:t>. pp.9</w:t>
        <w:noBreakHyphen/>
        <w:t>1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1.</w:t>
      </w:r>
      <w:r>
        <w:rPr>
          <w:rFonts w:cs="Arial" w:ascii="Arial" w:hAnsi="Arial"/>
          <w:spacing w:val="-3"/>
          <w:sz w:val="24"/>
          <w:u w:val="single"/>
        </w:rPr>
        <w:t xml:space="preserve"> Th e Employee's Objection to the Medical Records</w:t>
      </w:r>
    </w:p>
    <w:p>
      <w:pPr>
        <w:pStyle w:val="Normal"/>
        <w:tabs>
          <w:tab w:val="clear" w:pos="720"/>
          <w:tab w:val="left" w:pos="1440" w:leader="none"/>
          <w:tab w:val="left" w:pos="4320" w:leader="none"/>
          <w:tab w:val="left" w:pos="5760" w:leader="none"/>
          <w:tab w:val="left" w:pos="7920" w:leader="none"/>
        </w:tabs>
        <w:suppressAutoHyphens w:val="true"/>
        <w:ind w:left="720" w:right="-1440" w:hanging="0"/>
        <w:jc w:val="both"/>
        <w:rPr>
          <w:rFonts w:ascii="Arial" w:hAnsi="Arial" w:cs="Arial"/>
          <w:spacing w:val="-3"/>
          <w:sz w:val="24"/>
        </w:rPr>
      </w:pPr>
      <w:r>
        <w:rPr>
          <w:rFonts w:cs="Arial" w:ascii="Arial" w:hAnsi="Arial"/>
          <w:spacing w:val="-3"/>
          <w:sz w:val="24"/>
        </w:rPr>
        <w:t>8 AAC 45.120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f) Any document, including a compensation report, controversion notice, claim, application for adjustment of claim, statement of readiness to proceed, petition, answer, or a pre</w:t>
        <w:noBreakHyphen/>
        <w:t>hearing summary, which is served upon the parties, accompanied by proof of service, and which is in the board's possession 20 or more days before hearing, may be relied upon by the board in reaching a decision unless  a written request for an opportunity to cross</w:t>
        <w:noBreakHyphen/>
        <w:t>examine the document' s author is filed with the board and served upon all parties at least 10 days before the hearing.</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Arial" w:hAnsi="Arial" w:cs="Arial"/>
          <w:spacing w:val="-3"/>
          <w:sz w:val="24"/>
        </w:rPr>
      </w:pPr>
      <w:r>
        <w:rPr>
          <w:rFonts w:cs="Arial" w:ascii="Arial" w:hAnsi="Arial"/>
          <w:spacing w:val="-3"/>
          <w:sz w:val="24"/>
        </w:rPr>
        <w:t>(g) A request for cross</w:t>
        <w:noBreakHyphen/>
        <w:t>examination filed under (f) of this section must (1) specifically identify the document by date and author, and generally describe the type of document; and (2 state a specific reason why cross</w:t>
        <w:noBreakHyphen/>
        <w:t>examination is being request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hearing record was left open to allow the taking of depositions and these depositions removed the basis for any objection to a portion of the employee's medical records.  Nevertheless the authors of many relevant records, especially the older records, were not deposed.  For this reason we will here consider the employee's objection to the remaining record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We note that the objection was filed in a timely manner, though at the last possible moment.  We also note that the employee failed to specifically identify the records by date, author, type of document, and contents, and failed to give specific reasons for cross</w:t>
        <w:noBreakHyphen/>
        <w:t xml:space="preserve">examination of the various authors as required in 8 AAC 45.120 (g).  We conclude that the employee's objection is without legal effect and we will overrule it. </w:t>
      </w:r>
      <w:r>
        <w:rPr>
          <w:rFonts w:cs="Arial" w:ascii="Arial" w:hAnsi="Arial"/>
          <w:spacing w:val="-3"/>
          <w:sz w:val="24"/>
          <w:u w:val="single"/>
        </w:rPr>
        <w:t>Price v. Salcha Service Electric</w:t>
      </w:r>
      <w:r>
        <w:rPr>
          <w:rFonts w:cs="Arial" w:ascii="Arial" w:hAnsi="Arial"/>
          <w:spacing w:val="-3"/>
          <w:sz w:val="24"/>
        </w:rPr>
        <w:t>, AWCB Case No. 328622 (November 1, 1988).  After examining and weighing the evidence we observe that upholding or overruling the employee's objection would have made no difference in the outcome of our decision on the issues in this cas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I. </w:t>
      </w:r>
      <w:r>
        <w:rPr>
          <w:rFonts w:cs="Arial" w:ascii="Arial" w:hAnsi="Arial"/>
          <w:spacing w:val="-3"/>
          <w:sz w:val="24"/>
          <w:u w:val="single"/>
        </w:rPr>
        <w:t>Psychological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In </w:t>
      </w:r>
      <w:r>
        <w:rPr>
          <w:rFonts w:cs="Arial" w:ascii="Arial" w:hAnsi="Arial"/>
          <w:spacing w:val="-3"/>
          <w:sz w:val="24"/>
          <w:u w:val="single"/>
        </w:rPr>
        <w:t>Burgess Construction Co. v. Smallwood</w:t>
      </w:r>
      <w:r>
        <w:rPr>
          <w:rFonts w:cs="Arial" w:ascii="Arial" w:hAnsi="Arial"/>
          <w:spacing w:val="-3"/>
          <w:sz w:val="24"/>
        </w:rPr>
        <w:t>, 623 P.2d 312, 316 (Alaska 1981) (</w:t>
      </w:r>
      <w:r>
        <w:rPr>
          <w:rFonts w:cs="Arial" w:ascii="Arial" w:hAnsi="Arial"/>
          <w:spacing w:val="-3"/>
          <w:sz w:val="24"/>
          <w:u w:val="single"/>
        </w:rPr>
        <w:t>Smallwood II</w:t>
      </w:r>
      <w:r>
        <w:rPr>
          <w:rFonts w:cs="Arial" w:ascii="Arial" w:hAnsi="Arial"/>
          <w:spacing w:val="-3"/>
          <w:sz w:val="24"/>
        </w:rPr>
        <w:t xml:space="preserve">), the Alaska Supreme Court held that the employee must establish a preliminary link between the injury and the employment.  This rule applies to the original injury and continuing symptoms. </w:t>
      </w:r>
      <w:r>
        <w:rPr>
          <w:rFonts w:cs="Arial" w:ascii="Arial" w:hAnsi="Arial"/>
          <w:spacing w:val="-3"/>
          <w:sz w:val="24"/>
          <w:u w:val="single"/>
        </w:rPr>
        <w:t>See Rogers Electric Co. v. Kouba</w:t>
      </w:r>
      <w:r>
        <w:rPr>
          <w:rFonts w:cs="Arial" w:ascii="Arial" w:hAnsi="Arial"/>
          <w:spacing w:val="-3"/>
          <w:sz w:val="24"/>
        </w:rPr>
        <w:t xml:space="preserve">, 603 pp..2d 909, 911 (Alaska 1979).  "[I]n claims based on highly technical medical considerations' medical evidence is often necessary in order to make that connection."  </w:t>
      </w:r>
      <w:r>
        <w:rPr>
          <w:rFonts w:cs="Arial" w:ascii="Arial" w:hAnsi="Arial"/>
          <w:spacing w:val="-3"/>
          <w:sz w:val="24"/>
          <w:u w:val="single"/>
        </w:rPr>
        <w:t>Id</w:t>
      </w:r>
      <w:r>
        <w:rPr>
          <w:rFonts w:cs="Arial" w:ascii="Arial" w:hAnsi="Arial"/>
          <w:spacing w:val="-3"/>
          <w:sz w:val="24"/>
        </w:rPr>
        <w:t xml:space="preserve">.  Two factors determine whether expert medical evidence is necessary in a given case:  the probative value of the available lay evidence and the complexity of medical facts involved."  </w:t>
      </w:r>
      <w:r>
        <w:rPr>
          <w:rFonts w:cs="Arial" w:ascii="Arial" w:hAnsi="Arial"/>
          <w:spacing w:val="-3"/>
          <w:sz w:val="24"/>
          <w:u w:val="single"/>
        </w:rPr>
        <w:t>Veco Inc. v. Wolfer</w:t>
      </w:r>
      <w:r>
        <w:rPr>
          <w:rFonts w:cs="Arial" w:ascii="Arial" w:hAnsi="Arial"/>
          <w:spacing w:val="-3"/>
          <w:sz w:val="24"/>
        </w:rPr>
        <w:t xml:space="preserve">, 693 P.2d 865, 871 (Alaska 1985).  Once the employee makes a </w:t>
      </w:r>
      <w:r>
        <w:rPr>
          <w:rFonts w:cs="Arial" w:ascii="Arial" w:hAnsi="Arial"/>
          <w:spacing w:val="-3"/>
          <w:sz w:val="24"/>
          <w:u w:val="single"/>
        </w:rPr>
        <w:t>prima</w:t>
      </w:r>
      <w:r>
        <w:rPr>
          <w:rFonts w:cs="Arial" w:ascii="Arial" w:hAnsi="Arial"/>
          <w:spacing w:val="-3"/>
          <w:sz w:val="24"/>
        </w:rPr>
        <w:t xml:space="preserve"> </w:t>
      </w:r>
      <w:r>
        <w:rPr>
          <w:rFonts w:cs="Arial" w:ascii="Arial" w:hAnsi="Arial"/>
          <w:spacing w:val="-3"/>
          <w:sz w:val="24"/>
          <w:u w:val="single"/>
        </w:rPr>
        <w:t>facie</w:t>
      </w:r>
      <w:r>
        <w:rPr>
          <w:rFonts w:cs="Arial" w:ascii="Arial" w:hAnsi="Arial"/>
          <w:spacing w:val="-3"/>
          <w:sz w:val="24"/>
        </w:rPr>
        <w:t xml:space="preserve"> case of work</w:t>
        <w:noBreakHyphen/>
        <w:t xml:space="preserve">relatedness the presumption of compensability attaches and shifts the burden of production to the employer.  </w:t>
      </w:r>
      <w:r>
        <w:rPr>
          <w:rFonts w:cs="Arial" w:ascii="Arial" w:hAnsi="Arial"/>
          <w:spacing w:val="-3"/>
          <w:sz w:val="24"/>
          <w:u w:val="single"/>
        </w:rPr>
        <w:t>Id</w:t>
      </w:r>
      <w:r>
        <w:rPr>
          <w:rFonts w:cs="Arial" w:ascii="Arial" w:hAnsi="Arial"/>
          <w:spacing w:val="-3"/>
          <w:sz w:val="24"/>
        </w:rPr>
        <w:t xml:space="preserve">. at 870.  To make a </w:t>
      </w:r>
      <w:r>
        <w:rPr>
          <w:rFonts w:cs="Arial" w:ascii="Arial" w:hAnsi="Arial"/>
          <w:spacing w:val="-3"/>
          <w:sz w:val="24"/>
          <w:u w:val="single"/>
        </w:rPr>
        <w:t>prima facie</w:t>
      </w:r>
      <w:r>
        <w:rPr>
          <w:rFonts w:cs="Arial" w:ascii="Arial" w:hAnsi="Arial"/>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To overcome the presumption of compensability, the employer must present substantial evidence the injury was not work</w:t>
        <w:noBreakHyphen/>
        <w:t xml:space="preserve">related.  </w:t>
      </w:r>
      <w:r>
        <w:rPr>
          <w:rFonts w:cs="Arial" w:ascii="Arial" w:hAnsi="Arial"/>
          <w:spacing w:val="-3"/>
          <w:sz w:val="24"/>
          <w:u w:val="single"/>
        </w:rPr>
        <w:t>Id</w:t>
      </w:r>
      <w:r>
        <w:rPr>
          <w:rFonts w:cs="Arial" w:ascii="Arial" w:hAnsi="Arial"/>
          <w:spacing w:val="-3"/>
          <w:sz w:val="24"/>
        </w:rPr>
        <w:t xml:space="preserve">.  </w:t>
      </w:r>
      <w:r>
        <w:rPr>
          <w:rFonts w:cs="Arial" w:ascii="Arial" w:hAnsi="Arial"/>
          <w:spacing w:val="-3"/>
          <w:sz w:val="24"/>
          <w:u w:val="single"/>
        </w:rPr>
        <w:t>Miller v. ITT Arctic Services</w:t>
      </w:r>
      <w:r>
        <w:rPr>
          <w:rFonts w:cs="Arial" w:ascii="Arial" w:hAnsi="Arial"/>
          <w:spacing w:val="-3"/>
          <w:sz w:val="24"/>
        </w:rPr>
        <w:t xml:space="preserve">, 577 P.2d 1044, 1046 (Alaska 1978).  The Alaska Supreme Court "has consistently defined ‘substantial evidence’ as ‘such relevant evidence as a reasonable mind might accept as adequate to support a conclusion.’” </w:t>
      </w:r>
      <w:r>
        <w:rPr>
          <w:rFonts w:cs="Arial" w:ascii="Arial" w:hAnsi="Arial"/>
          <w:spacing w:val="-3"/>
          <w:sz w:val="24"/>
          <w:u w:val="single"/>
        </w:rPr>
        <w:t>Miller</w:t>
      </w:r>
      <w:r>
        <w:rPr>
          <w:rFonts w:cs="Arial" w:ascii="Arial" w:hAnsi="Arial"/>
          <w:spacing w:val="-3"/>
          <w:sz w:val="24"/>
        </w:rPr>
        <w:t xml:space="preserve">, 577 P.2d at 1046 (quoting </w:t>
      </w:r>
      <w:r>
        <w:rPr>
          <w:rFonts w:cs="Arial" w:ascii="Arial" w:hAnsi="Arial"/>
          <w:spacing w:val="-3"/>
          <w:sz w:val="24"/>
          <w:u w:val="single"/>
        </w:rPr>
        <w:t>Thornton v. Alaska Workmen's Compensation Board</w:t>
      </w:r>
      <w:r>
        <w:rPr>
          <w:rFonts w:cs="Arial" w:ascii="Arial" w:hAnsi="Arial"/>
          <w:spacing w:val="-3"/>
          <w:sz w:val="24"/>
        </w:rPr>
        <w:t xml:space="preserve">, 411 P.2d 209, 210 (Alaska 1966 In </w:t>
      </w:r>
      <w:r>
        <w:rPr>
          <w:rFonts w:cs="Arial" w:ascii="Arial" w:hAnsi="Arial"/>
          <w:spacing w:val="-3"/>
          <w:sz w:val="24"/>
          <w:u w:val="single"/>
        </w:rPr>
        <w:t>Fireman's Fund American Insurance Cos. v. Gomes</w:t>
      </w:r>
      <w:r>
        <w:rPr>
          <w:rFonts w:cs="Arial" w:ascii="Arial" w:hAnsi="Arial"/>
          <w:spacing w:val="-3"/>
          <w:sz w:val="24"/>
        </w:rPr>
        <w:t>, 544 p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Veco, 693 pp..2d at 871.  "Since the Presumption shifts only the burden of production and not the burden of persuasion, the evidence tending to rebut the presumption should be examined by itself."  </w:t>
      </w:r>
      <w:r>
        <w:rPr>
          <w:rFonts w:cs="Arial" w:ascii="Arial" w:hAnsi="Arial"/>
          <w:spacing w:val="-3"/>
          <w:sz w:val="24"/>
          <w:u w:val="single"/>
        </w:rPr>
        <w:t>Id</w:t>
      </w:r>
      <w:r>
        <w:rPr>
          <w:rFonts w:cs="Arial" w:ascii="Arial" w:hAnsi="Arial"/>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Arial" w:ascii="Arial" w:hAnsi="Arial"/>
          <w:spacing w:val="-3"/>
          <w:sz w:val="24"/>
          <w:u w:val="single"/>
        </w:rPr>
        <w:t>Id</w:t>
      </w:r>
      <w:r>
        <w:rPr>
          <w:rFonts w:cs="Arial" w:ascii="Arial" w:hAnsi="Arial"/>
          <w:spacing w:val="-3"/>
          <w:sz w:val="24"/>
        </w:rPr>
        <w:t xml:space="preserve">. at 870.  "Where one has the burden of proving asserted facts by a preponderance of the evidence he must induce a belief in the minds of jurors that the asserted facts are probably true.  </w:t>
      </w:r>
      <w:r>
        <w:rPr>
          <w:rFonts w:cs="Arial" w:ascii="Arial" w:hAnsi="Arial"/>
          <w:spacing w:val="-3"/>
          <w:sz w:val="24"/>
          <w:u w:val="single"/>
        </w:rPr>
        <w:t>Saxton v. Harris</w:t>
      </w:r>
      <w:r>
        <w:rPr>
          <w:rFonts w:cs="Arial" w:ascii="Arial" w:hAnsi="Arial"/>
          <w:spacing w:val="-3"/>
          <w:sz w:val="24"/>
        </w:rPr>
        <w:t>, 395 pp..2d 71, 72 (Alaska 196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If we find that these medical conditions are related to his work, we must then decide if he is entitled to medical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AS 23.30.095(a) requires employers to pay for the treatment necessitated by the nature of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Arial" w:ascii="Arial" w:hAnsi="Arial"/>
          <w:spacing w:val="-3"/>
          <w:sz w:val="24"/>
          <w:u w:val="single"/>
        </w:rPr>
        <w:t>Wild v. Cook Inlet Pipeline</w:t>
      </w:r>
      <w:r>
        <w:rPr>
          <w:rFonts w:cs="Arial" w:ascii="Arial" w:hAnsi="Arial"/>
          <w:spacing w:val="-3"/>
          <w:sz w:val="24"/>
        </w:rPr>
        <w:t>, No. 3AN</w:t>
        <w:noBreakHyphen/>
        <w:t>80</w:t>
        <w:noBreakHyphen/>
        <w:t xml:space="preserve">8083 (Alaska Super.  Ct.  Jan. 17, 1983);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accord</w:t>
      </w:r>
      <w:r>
        <w:rPr>
          <w:rFonts w:cs="Arial" w:ascii="Arial" w:hAnsi="Arial"/>
          <w:spacing w:val="-3"/>
          <w:sz w:val="24"/>
        </w:rPr>
        <w:t xml:space="preserve"> </w:t>
      </w:r>
      <w:r>
        <w:rPr>
          <w:rFonts w:cs="Arial" w:ascii="Arial" w:hAnsi="Arial"/>
          <w:spacing w:val="-3"/>
          <w:sz w:val="24"/>
          <w:u w:val="single"/>
        </w:rPr>
        <w:t>Dorman v. State</w:t>
      </w:r>
      <w:r>
        <w:rPr>
          <w:rFonts w:cs="Arial" w:ascii="Arial" w:hAnsi="Arial"/>
          <w:spacing w:val="-3"/>
          <w:sz w:val="24"/>
        </w:rPr>
        <w:t>, No. 3AN</w:t>
        <w:noBreakHyphen/>
        <w:t>83</w:t>
        <w:noBreakHyphen/>
        <w:t>551 at 9 (Alaska Super. Ct . February 22,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We have also concluded that treatment must be reasonable and necessary to be payable under subsection 95(a).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Weinberger v. Matanuska School District</w:t>
      </w:r>
      <w:r>
        <w:rPr>
          <w:rFonts w:cs="Arial" w:ascii="Arial" w:hAnsi="Arial"/>
          <w:spacing w:val="-3"/>
          <w:sz w:val="24"/>
        </w:rPr>
        <w:t xml:space="preserve">, AWCB No. 810201 (July 15, 1981), </w:t>
      </w:r>
      <w:r>
        <w:rPr>
          <w:rFonts w:cs="Arial" w:ascii="Arial" w:hAnsi="Arial"/>
          <w:spacing w:val="-3"/>
          <w:sz w:val="24"/>
          <w:u w:val="single"/>
        </w:rPr>
        <w:t>Aff'd</w:t>
      </w:r>
      <w:r>
        <w:rPr>
          <w:rFonts w:cs="Arial" w:ascii="Arial" w:hAnsi="Arial"/>
          <w:spacing w:val="-3"/>
          <w:sz w:val="24"/>
        </w:rPr>
        <w:t xml:space="preserve"> 3AN</w:t>
        <w:noBreakHyphen/>
        <w:t>81</w:t>
        <w:noBreakHyphen/>
        <w:t xml:space="preserve">5623 (Alaska Super.  Ct.  June 30, 1982), </w:t>
      </w:r>
      <w:r>
        <w:rPr>
          <w:rFonts w:cs="Arial" w:ascii="Arial" w:hAnsi="Arial"/>
          <w:spacing w:val="-3"/>
          <w:sz w:val="24"/>
          <w:u w:val="single"/>
        </w:rPr>
        <w:t>Aff'd</w:t>
      </w:r>
      <w:r>
        <w:rPr>
          <w:rFonts w:cs="Arial" w:ascii="Arial" w:hAnsi="Arial"/>
          <w:spacing w:val="-3"/>
          <w:sz w:val="24"/>
        </w:rPr>
        <w:t xml:space="preserve"> </w:t>
      </w:r>
      <w:r>
        <w:rPr>
          <w:rFonts w:cs="Arial" w:ascii="Arial" w:hAnsi="Arial"/>
          <w:spacing w:val="-3"/>
          <w:sz w:val="24"/>
          <w:u w:val="single"/>
        </w:rPr>
        <w:t>Ireland Chiropractic Clinic v Matanuska Susitna School District</w:t>
      </w:r>
      <w:r>
        <w:rPr>
          <w:rFonts w:cs="Arial" w:ascii="Arial" w:hAnsi="Arial"/>
          <w:spacing w:val="-3"/>
          <w:sz w:val="24"/>
        </w:rPr>
        <w:t xml:space="preserve"> , memorandum opinion and judgment, 0p. No. 7033 (Alaska June 1, 1983).  Employee has the burden of proving the need for the treatment by a preponderance of the evidence.  </w:t>
      </w:r>
      <w:r>
        <w:rPr>
          <w:rFonts w:cs="Arial" w:ascii="Arial" w:hAnsi="Arial"/>
          <w:spacing w:val="-3"/>
          <w:sz w:val="24"/>
          <w:u w:val="single"/>
        </w:rPr>
        <w:t>See Tamagni v. Alaska National Bank of the North</w:t>
      </w:r>
      <w:r>
        <w:rPr>
          <w:rFonts w:cs="Arial" w:ascii="Arial" w:hAnsi="Arial"/>
          <w:spacing w:val="-3"/>
          <w:sz w:val="24"/>
        </w:rPr>
        <w:t xml:space="preserve">, AWCB No. 860009 at 5 (January 14, 1986 </w:t>
      </w:r>
      <w:r>
        <w:rPr>
          <w:rFonts w:cs="Arial" w:ascii="Arial" w:hAnsi="Arial"/>
          <w:spacing w:val="-3"/>
          <w:sz w:val="24"/>
          <w:u w:val="single"/>
        </w:rPr>
        <w:t>Keyes v. Reeve Aleutian Airways</w:t>
      </w:r>
      <w:r>
        <w:rPr>
          <w:rFonts w:cs="Arial" w:ascii="Arial" w:hAnsi="Arial"/>
          <w:spacing w:val="-3"/>
          <w:sz w:val="24"/>
        </w:rPr>
        <w:t>, AWCB No. 850312 at 12</w:t>
        <w:noBreakHyphen/>
        <w:t>13 and n.5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We find that the employee’s belie that his psychological conditions the result of, or accelerated by, his work injury is sufficient evidence to raise the presumption of compensability.  Nevertheless, the evidence of the employee’s psychological problems during the years preceding the injury is substantial evidence rebutting that presump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lthough Dr. 0'Lone asserts that the employee's severe psychological problem arose as a result of his injury, the evidence is clear that Dr. 0 ' Lone was unaware of the employee's repeated suicide attempts during the years preceding his knee injury.  Also telling is  Dr. O’Lone theory that it was the employee's abandonment of the use of alcohol for self</w:t>
        <w:noBreakHyphen/>
        <w:t>tranquilization that allowed the employee's anxiety attacks to develop into panic attacks.  The evidence available to us shows the employee's pattern of alcoholism, anxiety attacks and suicide attempts to have been more or less consistent during the years preceding and succeeding his knee injury until he attempted to discontinue his alcohol abuse around the year 1981.  Dr. Rothrock specifically found evidence of panic attacks preceding 1976. We find that the preponderance of the evidence available to us fails to indicate that the employee's knee injury of 1976 either caused, or substantially accelerated or aggravated his psychological problems.  We conclude that the employee is not entitled to medical benefits for his psychological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dditionally, as discussed above, the employee specifically waived psychological/psychiatric treatment in the settlement of this claim on December 2, 1980.  Under that Compromise and Release we would deny these benefits even if we could find the psychological condition to be related to a work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II.  </w:t>
      </w:r>
      <w:r>
        <w:rPr>
          <w:rFonts w:cs="Arial" w:ascii="Arial" w:hAnsi="Arial"/>
          <w:spacing w:val="-3"/>
          <w:sz w:val="24"/>
          <w:u w:val="single"/>
        </w:rPr>
        <w:t>Treatment of Hyperten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law applicable to benefits for the treatment of hypertension is the same as that which applies to the treatment of the employee's psychological problems.  Once again the employee's belief that the hypertension arose from his work injury establishes a presumption of compensability, but the evidence of the employee's long history of hypertension rebuts that presump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basis for the employee's argument concerning hypertension is Dr. Straatsma's opinion that the hypertension arose from the employee's injury or the employee's anxiety, which he assumes to be work related.  We found that the employee's psychological anxiety problems pre</w:t>
        <w:noBreakHyphen/>
        <w:t>existed his work injury and were not caused or aggravated by his work.  Consequently, we conclude that the employee's hypertension neither arose from nor was aggravated by the work related psychological problems.  Dr. Straatsma and Dr. Neubauer have flatly contradictory interpretations of the history of the employee's hypertension reflected in his medical records.  Considering Dr. Neubauer's credentials and the consistency of his opinion with the records of the physicians treating the employee before his injury, we give greater weight to his testimony than to that of Dr. Straatsma.  We find that the employee's hypertension pre</w:t>
        <w:noBreakHyphen/>
        <w:t>existed his injury, and we cannot find that the employee has shown by a preponderance of the evidence that the injury aggravated the hypertension.  We conclude that the employee is not entitled to medical benefits for the treatment of his hyperten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IV.  </w:t>
      </w:r>
      <w:r>
        <w:rPr>
          <w:rFonts w:cs="Arial" w:ascii="Arial" w:hAnsi="Arial"/>
          <w:spacing w:val="-3"/>
          <w:sz w:val="24"/>
          <w:u w:val="single"/>
        </w:rPr>
        <w:t>Interes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Alaska Supreme Court's opinion in Rawls provides for interest to be paid at the statutory rate at AS 45.45.010 for any compensation benefits due to employees.  As we have awarded no compensation, no interest is du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 xml:space="preserve">V.  </w:t>
      </w:r>
      <w:r>
        <w:rPr>
          <w:rFonts w:cs="Arial" w:ascii="Arial" w:hAnsi="Arial"/>
          <w:spacing w:val="-3"/>
          <w:sz w:val="24"/>
          <w:u w:val="single"/>
        </w:rPr>
        <w:t>Attorney's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AS 23.30.145 provides for the award of attorney's fees and legal costs to an employee who retains an attorney and incurs costs in the successful prosecution of a claim.  The employee was not successful in any element of this claim.  We will award neither attorney's fees nor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b/>
        <w:t>The employee's claim for medical benefits for the treatment of his psychological condition and hypertension, and for interest, attorney's fees, and costs is denied and dismiss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ab/>
        <w:t xml:space="preserve">DATED at Anchorage , Alaska, this </w:t>
      </w:r>
      <w:r>
        <w:rPr>
          <w:rFonts w:cs="Arial" w:ascii="Arial" w:hAnsi="Arial"/>
          <w:spacing w:val="-3"/>
          <w:sz w:val="24"/>
          <w:u w:val="single"/>
        </w:rPr>
        <w:t>18th</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John H. Creed</w:t>
        <w:br/>
        <w:t>John H. Creed</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WSL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If compensation is payable under terms of this decision, it is due on 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Arial" w:hAnsi="Arial" w:cs="Arial"/>
          <w:sz w:val="24"/>
        </w:rPr>
      </w:pPr>
      <w:r>
        <w:rPr>
          <w:rFonts w:cs="Arial" w:ascii="Arial" w:hAnsi="Arial"/>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Arial" w:ascii="Arial" w:hAnsi="Arial"/>
          <w:spacing w:val="-3"/>
          <w:sz w:val="24"/>
        </w:rPr>
        <w:t xml:space="preserve">I hereby certify that the foregoing is a full, true and correct copy of the Decision and Order in the matter of Asa Garl , employee/applicant; v. Frank Coluccio Construction, employer; and The Home Insurance Company, insurer/defendants; Case No. 102034; dated and filed in the office of the Alaska Workers' Compensation Board at Anchorage, Alaska this </w:t>
      </w:r>
      <w:r>
        <w:rPr>
          <w:rFonts w:cs="Arial" w:ascii="Arial" w:hAnsi="Arial"/>
          <w:spacing w:val="-3"/>
          <w:sz w:val="24"/>
          <w:u w:val="single"/>
        </w:rPr>
        <w:t>18th</w:t>
      </w:r>
      <w:r>
        <w:rPr>
          <w:rFonts w:cs="Arial" w:ascii="Arial" w:hAnsi="Arial"/>
          <w:spacing w:val="-3"/>
          <w:sz w:val="24"/>
        </w:rPr>
        <w:t xml:space="preserve"> day of </w:t>
      </w:r>
      <w:r>
        <w:rPr>
          <w:rFonts w:cs="Arial" w:ascii="Arial" w:hAnsi="Arial"/>
          <w:spacing w:val="-3"/>
          <w:sz w:val="24"/>
          <w:u w:val="single"/>
        </w:rPr>
        <w:t>January</w:t>
      </w:r>
      <w:r>
        <w:rPr>
          <w:rFonts w:cs="Arial" w:ascii="Arial" w:hAnsi="Arial"/>
          <w:spacing w:val="-3"/>
          <w:sz w:val="24"/>
        </w:rPr>
        <w:t>,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Cle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Arial" w:hAnsi="Arial" w:cs="Arial"/>
          <w:spacing w:val="-3"/>
          <w:sz w:val="24"/>
        </w:rPr>
      </w:pPr>
      <w:r>
        <w:rPr>
          <w:rFonts w:cs="Arial" w:ascii="Arial" w:hAnsi="Arial"/>
          <w:spacing w:val="-3"/>
          <w:sz w:val="24"/>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4320"/>
        </w:tabs>
        <w:ind w:left="432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0:09:00Z</dcterms:created>
  <dc:creator>n/an/a</dc:creator>
  <dc:description/>
  <dc:language>en-US</dc:language>
  <cp:lastModifiedBy>Susan N. Oldacres</cp:lastModifiedBy>
  <dcterms:modified xsi:type="dcterms:W3CDTF">2000-08-15T20:09:00Z</dcterms:modified>
  <cp:revision>2</cp:revision>
  <dc:subject/>
  <dc:title>89-0008</dc:title>
</cp:coreProperties>
</file>