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Box 25512 Juneau, Alaska 99802</w:t>
        <w:noBreakHyphen/>
        <w:t>551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PETER J. CHILDS,</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pplicant,</w:t>
        <w:tab/>
        <w:t>)</w:t>
        <w:tab/>
        <w:t>AWCB Case No. 805641</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tab/>
        <w:t>AWCB Decision No. 89-001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RANDY'S RAMADA,</w:t>
        <w:tab/>
        <w:t>)</w:t>
        <w:tab/>
        <w:t>January 19,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PROVIDENCE WASHINGTON, INC.</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u w:val="single"/>
        </w:rPr>
        <w:tab/>
        <w:tab/>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On November 30, 1988, we heard this claim for a Compensation rate adjustment, interest, penalty, attorney's fees and legal costs</w:t>
      </w:r>
      <w:r>
        <w:rPr>
          <w:rStyle w:val="FootnoteCharacters"/>
          <w:rStyle w:val="FootnoteAnchor"/>
          <w:rFonts w:eastAsia="Symbol" w:cs="Symbol" w:ascii="Symbol" w:hAnsi="Symbol"/>
          <w:spacing w:val="-3"/>
          <w:sz w:val="24"/>
        </w:rPr>
        <w:footnoteReference w:customMarkFollows="1" w:id="2"/>
        <w:t></w:t>
      </w:r>
      <w:r>
        <w:rPr>
          <w:rFonts w:cs="Arial" w:ascii="Arial" w:hAnsi="Arial"/>
          <w:spacing w:val="-3"/>
          <w:sz w:val="24"/>
        </w:rPr>
        <w:t>. The employee was present and represented by attorney Michael F. Jensen.  The defendants were represented by attorney James M. Bendell.  The record closed on January 11, 1989, the first regularly scheduled hearing date after the parties submitted documents which were missing from our fil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MEDICAL BACKGROUN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a small engine mechanic, alleges that he injured his lower back on March 30, 1988 while working for the employer.  The record reflects that Childs was treated by Lavern Davidhizes, D.O., between April 8, 1988 and May 24, 1988 in Soldotna, Alaska and Norman Castillo, D.O., and Todd J. Lewis, M.D. in Corvallis, Oregon between June 1988 and the present.  Childs has not been released for regular work by any physici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WORK EXPERIENCE AND TRAIN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document submitted at the hearing as exhibit number one show that besides working as a small engine mechanic for approximately 24 years the employee 1) completed a snowmobile basic course at the Yamaha International Corporation's factory approved service school in Cudahy, Wisconsin on September 8, 1972; 2) completed a Yamaha technical course at the Yamaha International Corporation's factory approved training school in Omaha, Nebraska on April 3, 1973; 3) attended the new model service seminar as prescribed by the Yamaha International Corporation Service Department in Omaha, Nebraska on September 17, 1974; 4) successfully completed the study of the concepts and techniques of the Yamaha High Performance Sales Program on November 24, 1974; 5) received a statement of achievement for having met the requirements of the S.T.E.P. courses offered by the American Honda Motor Co., Inc. on April 7, 1978; 6) received above average grades in welding, petroleum fire fighting, mechanical drafting, instrumentations and machine shop between the spring of 1981 and the fall of 1987 at the University of Alaska's Kenai Peninsula Community Colleg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WORK HISTO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alleges, and the defendants do not dispute, that he has worked on a more or less steady basis over the years.  Childs' records show that for the past seven years his earnings were as follows: 1981, $28,563.28; 1982, $40,026.27; 1983, $45,577.47; 1984, $47,486.23; 1985, $39,426.00; $1986, $12,055.00; and 1987 $21,263.0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testified that from the time he was hired as a small engine mechanic and service manager by Randy and Marian Anderson, the owners of Randy's Ramada, in May 1986 until August 1987, he earned $10.00 an hour and worked approximately 40 hours a week.  He explained that starting in August 1987, he was given a 20% raise to $12.00 an hour.  According to Randy Anderson, he had to terminate Childs during the second week in February 1988 because of a slow down in business but retained him on a part</w:t>
        <w:noBreakHyphen/>
        <w:t>time basis as work was available.  During this lay</w:t>
        <w:noBreakHyphen/>
        <w:t>off period, Childs found work as a mechanic for R/T Enterprises at $12.00 an hour for 40 hours a week.  While the exact date is unknown, the employee was re</w:t>
        <w:noBreakHyphen/>
        <w:t>hired on a full</w:t>
        <w:noBreakHyphen/>
        <w:t>time basis by Anderson around the last week in March 1988.  While Anderson testified that he had to again lay off Childs on March 31, 1988, Childs stated that he never knew of such a lay</w:t>
        <w:noBreakHyphen/>
        <w:t>off. According to the employee, he did not continue to work for the employer after March 31, 1988, because of the injury he suffered to his low back on March 30, 1988.</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FUTURE EARNING CAPACI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Ken Tautfest, owner of Ken's Cycle, a snowmachine, motorcycle and all</w:t>
        <w:noBreakHyphen/>
        <w:t>terrain</w:t>
        <w:noBreakHyphen/>
        <w:t>vehicle (ATV) sales and service business in Soldotna, testified that Childs had a very good reputation in the community as a small engine mechanic with considerable experience.  Tautfest stated that if the employee had not been injured, he would have hired him at $12.00 an hour on a part</w:t>
        <w:noBreakHyphen/>
        <w:t>time basis after October or November of 1988 when business really picked</w:t>
        <w:noBreakHyphen/>
        <w:t>up.  Tautfest explained that the $12.00 per hour was based on the employee's experience and training and the fact that it was the going rate for mechanics on the Kenai Peninsula.  The witness also stated that his mechanic position became available twice since Childs was injur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Ron Bates, the general manager of sales, parts and service for Peninsula Honda, also testified that Childs had a very good reputation in the Kenai area of doing good work and having lots of experience.  He further stated that had the employee been available to work, he would have recommended him to the owner for a service manager position that was filled in May 1988.  He commented that his busiest time of the year is between May and December (Christma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Randy Anderson stated that because of the poor business climate on the Kenai Peninsula his business has really been bad since March 1988 when he had to lay</w:t>
        <w:noBreakHyphen/>
        <w:t>off the employee.  In fact, he testified that since Childs' termination he has had to do the service work with the only help coming from a young high school boy who cleans up.  Anderson was also of the opinion that because Peninsula Honda had a full crew, he did not think Childs would have found work after he laid him off in March 1988.  The witness said that to his knowledge Peninsula Honda was the only business in the area that did small engine repair and service work; he thought Tautfest did all his work himself and never hired anyone.  Finally, Anderson commented that he had given the employee a $2.00 an hour raise in August 1987 because he had done an extremely good job as a mechanic and service manag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COMPENSATION BENEFI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defendants have paid temporary total disability (TTD) benefits from April 8, 1988 until the present and medical expenses when presented.  The employee's weekly TTD rate of $227.01 was computed under AS 23.30.220 (a) (1) by taking his gross earnings total for 1986 and 1987, $33,318.00 ($12,055.00 + $21,263.00), and dividing it by 100 for a gross weekly earning of $333.18.</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first question to be resolved is whether the employee's weekly TTD benefits should be based on his historical gross weekly earnings of $333.18 under AS 23.30.220(a)(1) or on the nature of his work and work history under AS 23.30.220(a)(2).  For the reasons stated below, we find that Childs' gross weekly earnings should have been computed under §220(a)(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S 23.30.220 reads, in pertinent part, as follows:</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Determination of spendable weekly wage.  (a) 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1) The gross weekly earnings are computed by dividing by 100 the gross earnings of the employee in the two calendar years immediately preceding the injury.</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2) If the board determines that the gross weekly earnings at the time of the injury cannot be fairly calculated under (1) of this subsection, the board may determine the employee's gross weekly earnings for calculating compensation by considering the nature of the employee's work and work histo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Our Supreme Court has decided several cases recently that give guidance on when it is proper to use subsection (1) instead of subsection (2) and vice versa.  These cases interpreted S 220 as it existed before the 1983 amendment that resulted in the statute's present wording.  Nonetheless, we have consistently applied these cases when asked to decide Compensation rate issues under th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post</w:t>
        <w:noBreakHyphen/>
        <w:t xml:space="preserve">1983 statute.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e.g.</w:t>
      </w:r>
      <w:r>
        <w:rPr>
          <w:rFonts w:cs="Arial" w:ascii="Arial" w:hAnsi="Arial"/>
          <w:spacing w:val="-3"/>
          <w:sz w:val="24"/>
        </w:rPr>
        <w:t xml:space="preserve">, </w:t>
      </w:r>
      <w:r>
        <w:rPr>
          <w:rFonts w:cs="Arial" w:ascii="Arial" w:hAnsi="Arial"/>
          <w:spacing w:val="-3"/>
          <w:sz w:val="24"/>
          <w:u w:val="single"/>
        </w:rPr>
        <w:t>Bufton v. Conam Alaska</w:t>
      </w:r>
      <w:r>
        <w:rPr>
          <w:rFonts w:cs="Arial" w:ascii="Arial" w:hAnsi="Arial"/>
          <w:spacing w:val="-3"/>
          <w:sz w:val="24"/>
        </w:rPr>
        <w:t>, AWCB No. 87</w:t>
        <w:noBreakHyphen/>
        <w:t xml:space="preserve">0163 (July 24, 1987);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also Phillips v. Nabors Alaska Drilling</w:t>
      </w:r>
      <w:r>
        <w:rPr>
          <w:rFonts w:cs="Arial" w:ascii="Arial" w:hAnsi="Arial"/>
          <w:spacing w:val="-3"/>
          <w:sz w:val="24"/>
        </w:rPr>
        <w:t>, 740 P.2d 457, 460 n.7 (Alaska 198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In </w:t>
      </w:r>
      <w:r>
        <w:rPr>
          <w:rFonts w:cs="Arial" w:ascii="Arial" w:hAnsi="Arial"/>
          <w:spacing w:val="-3"/>
          <w:sz w:val="24"/>
          <w:u w:val="single"/>
        </w:rPr>
        <w:t>Johnson v. RCA</w:t>
        <w:noBreakHyphen/>
        <w:t>OMS, Inc.</w:t>
      </w:r>
      <w:r>
        <w:rPr>
          <w:rFonts w:cs="Arial" w:ascii="Arial" w:hAnsi="Arial"/>
          <w:spacing w:val="-3"/>
          <w:sz w:val="24"/>
        </w:rPr>
        <w:t>, 681 P.2d 905, 907 (Alaska 1984), the court held that the worker's wages at the time of injury should be used when the disparity between those wages and the wages obtained under the historical earnings formula is so substantial that the latter wages do not fairly reflect the worker's wage</w:t>
        <w:noBreakHyphen/>
        <w:t>earning capaci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In </w:t>
      </w:r>
      <w:r>
        <w:rPr>
          <w:rFonts w:cs="Arial" w:ascii="Arial" w:hAnsi="Arial"/>
          <w:spacing w:val="-3"/>
          <w:sz w:val="24"/>
          <w:u w:val="single"/>
        </w:rPr>
        <w:t>Deuser v. State</w:t>
      </w:r>
      <w:r>
        <w:rPr>
          <w:rFonts w:cs="Arial" w:ascii="Arial" w:hAnsi="Arial"/>
          <w:spacing w:val="-3"/>
          <w:sz w:val="24"/>
        </w:rPr>
        <w:t>, 697 P.2d 647, 648</w:t>
        <w:noBreakHyphen/>
        <w:t xml:space="preserve">650 (Alaska 1985), the court expanded upon its holding in Johnson.  In Deuser the court determined that the difference between the worker's wages at the time of injury and his wages under the formula based on historical earnings was substantial.  The court held that the wages at the time of injury should have been used because evidence was presented that showed these wages would have continued during the period of disability.  </w:t>
      </w:r>
      <w:r>
        <w:rPr>
          <w:rFonts w:cs="Arial" w:ascii="Arial" w:hAnsi="Arial"/>
          <w:spacing w:val="-3"/>
          <w:sz w:val="24"/>
          <w:u w:val="single"/>
        </w:rPr>
        <w:t>Id</w:t>
      </w:r>
      <w:r>
        <w:rPr>
          <w:rFonts w:cs="Arial" w:ascii="Arial" w:hAnsi="Arial"/>
          <w:spacing w:val="-3"/>
          <w:sz w:val="24"/>
        </w:rPr>
        <w:t>., at 649, 65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Finally, in </w:t>
      </w:r>
      <w:r>
        <w:rPr>
          <w:rFonts w:cs="Arial" w:ascii="Arial" w:hAnsi="Arial"/>
          <w:spacing w:val="-3"/>
          <w:sz w:val="24"/>
          <w:u w:val="single"/>
        </w:rPr>
        <w:t>State v. Gronroos</w:t>
      </w:r>
      <w:r>
        <w:rPr>
          <w:rFonts w:cs="Arial" w:ascii="Arial" w:hAnsi="Arial"/>
          <w:spacing w:val="-3"/>
          <w:sz w:val="24"/>
        </w:rPr>
        <w:t xml:space="preserve">, 697 P,2d 1047 (Alaska 1985), the court expanded on its decisions in both </w:t>
      </w:r>
      <w:r>
        <w:rPr>
          <w:rFonts w:cs="Arial" w:ascii="Arial" w:hAnsi="Arial"/>
          <w:spacing w:val="-3"/>
          <w:sz w:val="24"/>
          <w:u w:val="single"/>
        </w:rPr>
        <w:t>Johnson</w:t>
      </w:r>
      <w:r>
        <w:rPr>
          <w:rFonts w:cs="Arial" w:ascii="Arial" w:hAnsi="Arial"/>
          <w:spacing w:val="-3"/>
          <w:sz w:val="24"/>
        </w:rPr>
        <w:t xml:space="preserve"> and </w:t>
      </w:r>
      <w:r>
        <w:rPr>
          <w:rFonts w:cs="Arial" w:ascii="Arial" w:hAnsi="Arial"/>
          <w:spacing w:val="-3"/>
          <w:sz w:val="24"/>
          <w:u w:val="single"/>
        </w:rPr>
        <w:t>Deuser</w:t>
      </w:r>
      <w:r>
        <w:rPr>
          <w:rFonts w:cs="Arial" w:ascii="Arial" w:hAnsi="Arial"/>
          <w:spacing w:val="-3"/>
          <w:sz w:val="24"/>
        </w:rPr>
        <w:t xml:space="preserve">.  The Gronroos court noted that "(i)t is entirely reasonable to focus upon the probable future earnings during the period into which disability extends when the injured employee seeks temporary disability Compensation."  </w:t>
      </w:r>
      <w:r>
        <w:rPr>
          <w:rFonts w:cs="Arial" w:ascii="Arial" w:hAnsi="Arial"/>
          <w:spacing w:val="-3"/>
          <w:sz w:val="24"/>
          <w:u w:val="single"/>
        </w:rPr>
        <w:t>Id</w:t>
      </w:r>
      <w:r>
        <w:rPr>
          <w:rFonts w:cs="Arial" w:ascii="Arial" w:hAnsi="Arial"/>
          <w:spacing w:val="-3"/>
          <w:sz w:val="24"/>
        </w:rPr>
        <w:t xml:space="preserve">. at 1049 (citation omitted).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also</w:t>
      </w:r>
      <w:r>
        <w:rPr>
          <w:rFonts w:cs="Arial" w:ascii="Arial" w:hAnsi="Arial"/>
          <w:spacing w:val="-3"/>
          <w:sz w:val="24"/>
        </w:rPr>
        <w:t xml:space="preserve"> </w:t>
      </w:r>
      <w:r>
        <w:rPr>
          <w:rFonts w:cs="Arial" w:ascii="Arial" w:hAnsi="Arial"/>
          <w:spacing w:val="-3"/>
          <w:sz w:val="24"/>
          <w:u w:val="single"/>
        </w:rPr>
        <w:t>Brunke v. Rogers and Babler</w:t>
      </w:r>
      <w:r>
        <w:rPr>
          <w:rFonts w:cs="Arial" w:ascii="Arial" w:hAnsi="Arial"/>
          <w:spacing w:val="-3"/>
          <w:sz w:val="24"/>
        </w:rPr>
        <w:t>, 714 P.2d 795 (Alaska, 1986).  By focusing on the likelihood that wages being earned at the time of injury will continue into the period of disability, the Board is, in effect, deciding whether the wages at the time of injury "fairly" reflect the wage</w:t>
        <w:noBreakHyphen/>
        <w:t>loss the injured worker will be suffe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In </w:t>
      </w:r>
      <w:r>
        <w:rPr>
          <w:rFonts w:cs="Arial" w:ascii="Arial" w:hAnsi="Arial"/>
          <w:spacing w:val="-3"/>
          <w:sz w:val="24"/>
          <w:u w:val="single"/>
        </w:rPr>
        <w:t>Taylor v. Pacific Erectors, Inc</w:t>
      </w:r>
      <w:r>
        <w:rPr>
          <w:rFonts w:cs="Arial" w:ascii="Arial" w:hAnsi="Arial"/>
          <w:spacing w:val="-3"/>
          <w:sz w:val="24"/>
        </w:rPr>
        <w:t>., AWCB No. 85</w:t>
        <w:noBreakHyphen/>
        <w:t xml:space="preserve">0335 (November 27, 1985) we found the </w:t>
      </w:r>
      <w:r>
        <w:rPr>
          <w:rFonts w:cs="Arial" w:ascii="Arial" w:hAnsi="Arial"/>
          <w:spacing w:val="-3"/>
          <w:sz w:val="24"/>
          <w:u w:val="single"/>
        </w:rPr>
        <w:t>Johnson, Deuser</w:t>
      </w:r>
      <w:r>
        <w:rPr>
          <w:rFonts w:cs="Arial" w:ascii="Arial" w:hAnsi="Arial"/>
          <w:spacing w:val="-3"/>
          <w:sz w:val="24"/>
        </w:rPr>
        <w:t xml:space="preserve">, and </w:t>
      </w:r>
      <w:r>
        <w:rPr>
          <w:rFonts w:cs="Arial" w:ascii="Arial" w:hAnsi="Arial"/>
          <w:spacing w:val="-3"/>
          <w:sz w:val="24"/>
          <w:u w:val="single"/>
        </w:rPr>
        <w:t>Gronroos</w:t>
      </w:r>
      <w:r>
        <w:rPr>
          <w:rFonts w:cs="Arial" w:ascii="Arial" w:hAnsi="Arial"/>
          <w:spacing w:val="-3"/>
          <w:sz w:val="24"/>
        </w:rPr>
        <w:t xml:space="preserve"> holdings meld into the following analytical framework.  First, we must compare the employee's historical wages as calculated under subsection 220(a)(1) with his wages at the time of injury as reflected by his actual earnings at that time.  Second, we must determine whether the difference, if any, between these two wage figures is substantial.  Third, if the difference is substantial, we must determine whether the wages being earned at the time of injury would continue into the period of disability.  Finally, if the wages are likely to continue, we must determine the employee's gross weekly earnings by considering the nature of his work and work histo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In applying the principles set forth in </w:t>
      </w:r>
      <w:r>
        <w:rPr>
          <w:rFonts w:cs="Arial" w:ascii="Arial" w:hAnsi="Arial"/>
          <w:spacing w:val="-3"/>
          <w:sz w:val="24"/>
          <w:u w:val="single"/>
        </w:rPr>
        <w:t>Taylor</w:t>
      </w:r>
      <w:r>
        <w:rPr>
          <w:rFonts w:cs="Arial" w:ascii="Arial" w:hAnsi="Arial"/>
          <w:spacing w:val="-3"/>
          <w:sz w:val="24"/>
        </w:rPr>
        <w:t xml:space="preserve"> to the facts in this case, we must first compare Childs' historical earnings of $333.18 with what he was making at the time of injury which was $480.00 ($12.00 per hour x 40 per week).  We find that the difference between these amounts of $146.82, or 30.58%, substantial and, accordingly, the application of S 220 (a) (1) does not fairly reflect the employee's wage</w:t>
        <w:noBreakHyphen/>
        <w:t>earning capacity.  Accordingly, we must determine his gross weekly earnings under §220(a)(2) by considering his work and work histo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defendants contend that because of very poor economic conditions in the Kenai Peninsula and the resulting slow down in small engine service and repair work, Childs would not have found employment after his injury in March 1988.  For the reasons stated below, we disagre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While we acknowledge that the Kenai Peninsula has suffered a severe down turn in its economy in recent years, we nevertheless find that in all likelihood the employee would have been employed as a small engine mechanic making $12.00 an hour and working 40 hours after he was injured.  This finding is based on the following facts: 1) the employee was an exceptionally well qualified small engine mechanic and service manager based on his 24 years of experience and special training; 2) Childs' tax records show he has worked steadily from 1981 through 1987, and even though his 1986 earnings decreased dramatically to only $12,055, they had nearly doubled in 1987 to $21,263 despite the continuing economic downturn 3) when laid off from work at Randy's Ramada in February 1988, the employee was able to find work with Rit Enterprises for $12.00 per hour; 4) Tautfest and Bates testified that because of his work experience and training, Childs had a very good reputation in Kenai Peninsula as a small engine mechanic; 5) Anderson acknowledged that he gave the employee a 20% raise in August 1987 because Childs had done an extremely good job for him; 6) Bates reported that because of the high regard he had for Childs and his work, he would have recommended him to the owner of Peninsula Honda for filling the service manager/mechanic position that was replaced in May 1988; 7) Tautfest testified that he had two vacancies between March 1988 and the date of the hearing and he would have been interested, particularly after October or November 1988, in hiring Childs as a mechanic.</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only real evidence offered by the defendants to refute the employee's was the testimony of Anderson to the effect that he did not believe that Childs would have been able to find employment because of the slow down in small engine repair and service work.  This assertion, however, was not supported by any facts.  In fact, Anderson demonstrated a definite lack of knowledge because he stated that after Childs’ injury, Peninsula Honda had a full crew and Tautfest never hired employees to help him.</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Based on these facts, we find that the employee proved all elements of his claim by a preponderance of the evidence and, accordingly, is entitled to have his TTD benefit rate based on a gross weekly earnings of $480.00.  With a gross weekly earnings of $480.00 the employee should have received $318.14 a week in TTD benefi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Having decided that the employee is entitled to Compensation rate increase, the next question is whether he is also entitled to interest on the amount of TTD benefits that should have been paid since April 8, 1988.  Since we have awarded additional TTD benefits, interest is due under </w:t>
      </w:r>
      <w:r>
        <w:rPr>
          <w:rFonts w:cs="Arial" w:ascii="Arial" w:hAnsi="Arial"/>
          <w:spacing w:val="-3"/>
          <w:sz w:val="24"/>
          <w:u w:val="single"/>
        </w:rPr>
        <w:t>Land and Marine Rental Co. v. Rawls</w:t>
      </w:r>
      <w:r>
        <w:rPr>
          <w:rFonts w:cs="Arial" w:ascii="Arial" w:hAnsi="Arial"/>
          <w:spacing w:val="-3"/>
          <w:sz w:val="24"/>
        </w:rPr>
        <w:t>, 686 P.2d 1187 (Alaska 198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next question is whether the employee is entitled to attorney's fees and costs and, if so, in what amounts.  His claim for $2,002.00 in attorney's fees and $932.30 in cash is supported by his attorney's affidavit of itemized fees and costs submitted on December 12, 1988.  On December 28, 1988, the defendants filed an objection to the employee's request for attorney's fees and cost on the basis that they could not determine from the itemization which fees and costs were incurred for medical benefits and which were incurred for other benefits.  Since the issue of medical benefits was withdrawn at the hearing and, accordingly, attorney's fees can not be claimed for successfully prosecuting that aspect of the case, we find it necessary at this time to direct the employee's attorney to reduce the amount claimed by the time spent and costs incurred on the medical expenses issue.  If the parties cannot resolve the question, we retain jurisdiction over the matt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1. The defendants shall pay the employee additional weekly TTD benefits at the rate of $91.13 in accordance with this deci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2. The defendants shall pay the employee interest on the additional TTD benefits awarded by this deci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3. The employee's claim for actual attorney's fees and costs is denied at this tim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Dated at Anchorage, Alaska, this </w:t>
      </w:r>
      <w:r>
        <w:rPr>
          <w:rFonts w:cs="Arial" w:ascii="Arial" w:hAnsi="Arial"/>
          <w:spacing w:val="-3"/>
          <w:sz w:val="24"/>
          <w:u w:val="single"/>
        </w:rPr>
        <w:t>19th</w:t>
      </w:r>
      <w:r>
        <w:rPr>
          <w:rFonts w:cs="Arial" w:ascii="Arial" w:hAnsi="Arial"/>
          <w:spacing w:val="-3"/>
          <w:sz w:val="24"/>
        </w:rPr>
        <w:t xml:space="preserve"> day of </w:t>
      </w:r>
      <w:r>
        <w:rPr>
          <w:rFonts w:cs="Arial" w:ascii="Arial" w:hAnsi="Arial"/>
          <w:spacing w:val="-3"/>
          <w:sz w:val="24"/>
          <w:u w:val="single"/>
        </w:rPr>
        <w:t>January</w:t>
      </w:r>
      <w:r>
        <w:rPr>
          <w:rFonts w:cs="Arial" w:ascii="Arial" w:hAnsi="Arial"/>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 Russell E. Mulder</w:t>
        <w:br/>
        <w:t>Russell E. Mulder,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REM/jpc</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 xml:space="preserve">I hereby certify that the foregoing is a full, true and correct copy of the Decision and order in the matter of Peter J. Childs, employee/applicant; v. Randy's Ramada, employer; and Providence Washington Inc., insurer/defendants; Case No. 805641; dated and filed in the office of the Alaska Workers' Compensation Board in Anchorage, Alaska, this </w:t>
      </w:r>
      <w:r>
        <w:rPr>
          <w:rFonts w:cs="Arial" w:ascii="Arial" w:hAnsi="Arial"/>
          <w:spacing w:val="-3"/>
          <w:sz w:val="24"/>
          <w:u w:val="single"/>
        </w:rPr>
        <w:t>19th</w:t>
      </w:r>
      <w:r>
        <w:rPr>
          <w:rFonts w:cs="Arial" w:ascii="Arial" w:hAnsi="Arial"/>
          <w:spacing w:val="-3"/>
          <w:sz w:val="24"/>
        </w:rPr>
        <w:t xml:space="preserve"> day of  </w:t>
      </w:r>
      <w:r>
        <w:rPr>
          <w:rFonts w:cs="Arial" w:ascii="Arial" w:hAnsi="Arial"/>
          <w:spacing w:val="-3"/>
          <w:sz w:val="24"/>
          <w:u w:val="single"/>
        </w:rPr>
        <w:t>January</w:t>
      </w:r>
      <w:r>
        <w:rPr>
          <w:rFonts w:cs="Arial" w:ascii="Arial" w:hAnsi="Arial"/>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urier New"/>
        </w:rPr>
        <w:t xml:space="preserve"> </w:t>
      </w:r>
      <w:r>
        <w:rPr>
          <w:rFonts w:cs="Arial" w:ascii="Arial" w:hAnsi="Arial"/>
          <w:spacing w:val="-3"/>
        </w:rPr>
        <w:t>During the hearing, the employee withdrew his claim for a penalty and attorney's fees relating to the payment of medical expens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2:20:00Z</dcterms:created>
  <dc:creator>n/an/a</dc:creator>
  <dc:description/>
  <dc:language>en-US</dc:language>
  <cp:lastModifiedBy>Susan N. Oldacres</cp:lastModifiedBy>
  <dcterms:modified xsi:type="dcterms:W3CDTF">2000-08-15T22:20:00Z</dcterms:modified>
  <cp:revision>2</cp:revision>
  <dc:subject/>
  <dc:title>89-0010</dc:title>
</cp:coreProperties>
</file>