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8"/>
        </w:rPr>
      </w:pPr>
      <w:r>
        <w:rPr>
          <w:rFonts w:cs="Arial" w:ascii="Arial" w:hAnsi="Arial"/>
          <w:sz w:val="38"/>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STEVE WENGELEWSKI,</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tab/>
        <w:t>AWCB Case No. 42452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v.</w:t>
        <w:tab/>
        <w:t>)</w:t>
        <w:tab/>
        <w:t>AWCB Decision No. 89-002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POWER COMMUNICATIONS, INC.,</w:t>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tab/>
        <w:t>January 31,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PROVIDENCE WASHINGTON IN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u w:val="single"/>
        </w:rPr>
        <w:tab/>
        <w:tab/>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heard this appeal of the August 9, 1988 decision of the Rehabilitation Administrator (R.A.) in Fairbanks, Alaska on January 17, 1989.  Attorney Michael Stepovich represented the appellant employee, and attorney James Bender represented the appellee employer and insurer.  We continued the hearing under 8 AAC 45.070 in order to receive two copies of depositions which were not yet in the record at the time of the hearing, and closed the record when we next met, January 31,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1. Should we affirm the R.A.'s decision approving the employer's rehabilitation plan to retrain the employee as a bookkeep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2. Is the employee entitled to medical benefits under AS 23.30.095(a) for a physical capacities evaluation of his hand's performa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3. Is the employee entitled to attorney's fees and costs under AS 23.30.14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CASE HISTORY AND SUMMARY OF THE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injured his dominant left hand on October 21, 1984 while working as an electrician for the employer.  He underwent three hand surgeries, and his treating physicians eventually determined that he would not be able to return to his profession because of a loss of fine movement in his han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r provided rehabilitation benefits, but a plan dispute arose.  The employer proposed rehabilitation through retraining in office machine sales, paralegal work, or bookkeeping/computerized accounting.  The employee wanted the employer to set him up in self</w:t>
        <w:noBreakHyphen/>
        <w:t>employment as a charter boat owner.  Failing this he wanted to obtain a bachelor's degree in electrical engineering, or else to enter a draftsman training program.</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R.A. resolved this dispute under AS 23.30.041(f) in her decision of August 9, 1988. She found the charter boat plan completely speculative, found the electrical engineering plan to take time in excess of the seventy</w:t>
        <w:noBreakHyphen/>
        <w:t>four weeks limit on benefits specified in AS 23.30.041(g), and found no work opportunity for drafting in the employee's local labor market.  She found poor labor markets for two of the employer's proposed career plans, but found that the bookkeeper training offered suitable gainful employment in a viable labor market.  The R.A. ordered a physical capacity evaluation by an appropriate professional to examine the employee's hand function and ability to perform the tasks required of a bookkeeper.  The employee appealed that decision to us in an Application for Adjustment of Claim on August 18, 1988 under AS 23.30.041(f).  We are here reviewing that deci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One of the employee's treating physicians, Kurt Merkel M.D. , approved his physical capacity without testing on or about September 16, 1988 and approved the training on or about September 18 , 1988.  The employer arranged a computerized accounting course with Alaska Computer Institute to begin on October 4, 1988, but the employee refused to attend.  Under AS 23.30.041 (h) the employer controverted further temporary total disability (TTD) benefits on October 27, 1988 for the employee's failure to cooperat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arranged for Linda Glick, OTR/L, a member of the American Society of Hand Therapists, to do a performance</w:t>
        <w:noBreakHyphen/>
        <w:t>based physical capacity evaluation on December 6, 1988.  In her report, she found the employee's ability to write or operate a keyboard to be severely limited without extensive training, noting that she did not have enough specific information about the extent of manual data entry required for the work or the extent of training that would be offered to develop right handed keyboard operation.  Her fee for the evaluation was $750.00, which the employer has refused to pa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brought the cooperation dispute to a hearing before the R.A. In her decision of January 4, 1989, the R.A. found that the employee had not failed to cooperate, but that the employer had failed to provide an appropriate performance based physical capacity evaluation.  The R.A. ordered the employer to obtain information on the extent of training available and extent of data entry required in order to enable Ms. Glick to complete her evaluation.  The R.A. ruled that she did not have authority to order the payment of Ms. Glick's bil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In her deposition Mary Sweeny, a certified rehabilitation counselor consulted by the employee's attorney, testified that bookkeeping could not provide the employee with suitable gainful employment.  She felt it would not be suitable because extensive hand use was required by most of the employers that she contacted. (Sweeney Dep. p. 7).  She felt that he would not be able to compete on a long</w:t>
        <w:noBreakHyphen/>
        <w:t>term basis against employees with full use of both hands. (</w:t>
      </w:r>
      <w:r>
        <w:rPr>
          <w:rFonts w:cs="Arial" w:ascii="Arial" w:hAnsi="Arial"/>
          <w:spacing w:val="-3"/>
          <w:sz w:val="24"/>
          <w:u w:val="single"/>
        </w:rPr>
        <w:t>Id</w:t>
      </w:r>
      <w:r>
        <w:rPr>
          <w:rFonts w:cs="Arial" w:ascii="Arial" w:hAnsi="Arial"/>
          <w:spacing w:val="-3"/>
          <w:sz w:val="24"/>
        </w:rPr>
        <w:t>. at 11).  Although she acknowledged that hand</w:t>
        <w:noBreakHyphen/>
        <w:t xml:space="preserve">dominance can be switched, she felt it was very dependent on the employee's attitude.  </w:t>
      </w:r>
      <w:r>
        <w:rPr>
          <w:rFonts w:cs="Arial" w:ascii="Arial" w:hAnsi="Arial"/>
          <w:spacing w:val="-3"/>
          <w:sz w:val="24"/>
          <w:u w:val="single"/>
        </w:rPr>
        <w:t>Id</w:t>
      </w:r>
      <w:r>
        <w:rPr>
          <w:rFonts w:cs="Arial" w:ascii="Arial" w:hAnsi="Arial"/>
          <w:spacing w:val="-3"/>
          <w:sz w:val="24"/>
        </w:rPr>
        <w:t xml:space="preserve"> at 17 Ms. Sweeney believed that the market for paralegals in Fairbanks was very poor because wages were low (</w:t>
      </w:r>
      <w:r>
        <w:rPr>
          <w:rFonts w:cs="Arial" w:ascii="Arial" w:hAnsi="Arial"/>
          <w:spacing w:val="-3"/>
          <w:sz w:val="24"/>
          <w:u w:val="single"/>
        </w:rPr>
        <w:t>id</w:t>
      </w:r>
      <w:r>
        <w:rPr>
          <w:rFonts w:cs="Arial" w:ascii="Arial" w:hAnsi="Arial"/>
          <w:spacing w:val="-3"/>
          <w:sz w:val="24"/>
        </w:rPr>
        <w:t>. at 19), and because attorneys would abuse on</w:t>
        <w:noBreakHyphen/>
        <w:t>the</w:t>
        <w:noBreakHyphen/>
        <w:t>job training arrangements by using the trainees for errands and office help, discharging them when the funding ran out (</w:t>
      </w:r>
      <w:r>
        <w:rPr>
          <w:rFonts w:cs="Arial" w:ascii="Arial" w:hAnsi="Arial"/>
          <w:spacing w:val="-3"/>
          <w:sz w:val="24"/>
          <w:u w:val="single"/>
        </w:rPr>
        <w:t>id</w:t>
      </w:r>
      <w:r>
        <w:rPr>
          <w:rFonts w:cs="Arial" w:ascii="Arial" w:hAnsi="Arial"/>
          <w:spacing w:val="-3"/>
          <w:sz w:val="24"/>
        </w:rPr>
        <w:t>. at 2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Robert Egan, the director of Career Planning and Placement for the University of Alaska at Fairbanks, testified in his deposition that the employee had come to him in August of 1988 to discuss taking classes in accounting. (Egan Dep. pp. 6, 8).  Although Mr. Egan's programs did not involve the bookkeeping field, he felt that market to be declining.  (</w:t>
      </w:r>
      <w:r>
        <w:rPr>
          <w:rFonts w:cs="Arial" w:ascii="Arial" w:hAnsi="Arial"/>
          <w:spacing w:val="-3"/>
          <w:sz w:val="24"/>
          <w:u w:val="single"/>
        </w:rPr>
        <w:t>Id</w:t>
      </w:r>
      <w:r>
        <w:rPr>
          <w:rFonts w:cs="Arial" w:ascii="Arial" w:hAnsi="Arial"/>
          <w:spacing w:val="-3"/>
          <w:sz w:val="24"/>
        </w:rPr>
        <w:t>. at 8).  He believed accounting enjoys a good market in Fairbanks.  (</w:t>
      </w:r>
      <w:r>
        <w:rPr>
          <w:rFonts w:cs="Arial" w:ascii="Arial" w:hAnsi="Arial"/>
          <w:spacing w:val="-3"/>
          <w:sz w:val="24"/>
          <w:u w:val="single"/>
        </w:rPr>
        <w:t>Id</w:t>
      </w:r>
      <w:r>
        <w:rPr>
          <w:rFonts w:cs="Arial" w:ascii="Arial" w:hAnsi="Arial"/>
          <w:spacing w:val="-3"/>
          <w:sz w:val="24"/>
        </w:rPr>
        <w:t>. at 20).  He also recommended paralegal, physical therapy, and occupational (</w:t>
      </w:r>
      <w:r>
        <w:rPr>
          <w:rFonts w:cs="Arial" w:ascii="Arial" w:hAnsi="Arial"/>
          <w:spacing w:val="-3"/>
          <w:sz w:val="24"/>
          <w:u w:val="single"/>
        </w:rPr>
        <w:t>Id</w:t>
      </w:r>
      <w:r>
        <w:rPr>
          <w:rFonts w:cs="Arial" w:ascii="Arial" w:hAnsi="Arial"/>
          <w:spacing w:val="-3"/>
          <w:sz w:val="24"/>
        </w:rPr>
        <w:t>. at 1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t the hearing the most recent of the employee's several rehabilitation counselors, Connie Olson, testified that there was no work available in the Fairbanks market for which the employee could be trained under the provisions of the Workers' Compensation Act which would match his historical earnings.  The highest paying job of the three options identified by the rehabilitation counselors, the office machine sales is no longer available in the local market.  She felt the employee's plan to set himself up in self employment as a charter boat captain did not fall within the provisions of AS 23.30.041.</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Ms. Olson testified that she found a one</w:t>
        <w:noBreakHyphen/>
        <w:t>month program in Loma Linda, California to teach writing with the non</w:t>
        <w:noBreakHyphen/>
        <w:t>dominant hand, and found programs to teach non</w:t>
        <w:noBreakHyphen/>
        <w:t>dominant hand calculation machine operation and one</w:t>
        <w:noBreakHyphen/>
        <w:t>handed typing at the Tanana Valley College.  She noted that most of the employers she surveyed indicated that they utilized computers for their bookkeeping, and that the Alaska Computer Institute (where the employee would be trained) claims 100% placement of its graduates.  She also testified that the market for bookkeepers is actually quite steady, that there are roughly the same number of job openings listed with the Job Service for this field now as there were ten years ago.</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Ms. 0lson disagreed with the R.A.'s conclusion in the decision on appeal that there was not an adequate market for paralegals in Fairbanks, but she had not fully explored the physical and writing requirements for that wo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testified at the hearing that he has no computer, accounting, or bookkeeping background.  He is no longer seeking to enter the drafting program.  He would have entered a four</w:t>
        <w:noBreakHyphen/>
        <w:t>year engineering program at the University if the employer could have paid the first two years.  He wishes to be a charter boat captain, and feels that he can hire his son to help with the heavier physical task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argues that the bookkeeping training should be disapproved because there is an inadequate local job market in that field, and because the wage disparity is too great.  In his previous work he had gross weekly earnings of $1,288.24, in bookkeeping he would anticipate $320.00 per week.  He argues that paralegal work requires too much writing.  He requests reimbursement for his hand evaluation and legal costs, and requests an attorney's fe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r argues that we should rely on the research provided by Ms. Olson and not on the anecdotal evidence from Ms. Sweeney and Mr. Egan, and that either the bookkeeping or paralegal training provide the most appropriate plan according to AS 23.30.041(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 xml:space="preserve">I.  </w:t>
      </w:r>
      <w:r>
        <w:rPr>
          <w:rFonts w:cs="Arial" w:ascii="Arial" w:hAnsi="Arial"/>
          <w:spacing w:val="-3"/>
          <w:sz w:val="24"/>
          <w:u w:val="single"/>
        </w:rPr>
        <w:t>Plan Disput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t the time of Employee's injury, AS 23.30.041 provided in pertinent par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e) A rehabilitation plan may consist of any of the following; however, if the employee can be restored to suitable gainful employment with rehabilitation plans of higher preference, then a rehabilitation plan of lower preference need not be offered by the employer.  The order of preference for rehabilitation plans i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1) prosthetic devices and training that enables work at the same or similar occupation as at the time of injury;</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2) work site modifications and vocational training for the same or similar occupation;</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3) on</w:t>
        <w:noBreakHyphen/>
        <w:t>the</w:t>
        <w:noBreakHyphen/>
        <w:t>job training for a new occupation;</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4) vocational training for a new occupation;</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5) academic training for a new occupation if the educational level is attainable by the employee and employment in the new occupation is believed to be available to the employee in his community at the time academic training is complet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f) The employer and employee may agree on a vocational rehabilitation plan. If the employer and employee fail to agree on a vocational rehabilitation plan, any of the parties may submit a plan for approval to the rehabilitation administrator.  The rehabilitation administrator shall approve, modify, or deny a plan within 14 days after the plan is submitted.  Within 10 days of the rehabilitation administrator's decision any party may seek review of the decision by requesting a hearing in accordance with AS 23.30.110. . . . .</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 xml:space="preserve">(i) For purposes of this section, an employee is restored to suitable gainful employment if the employee can return to (1) work at the same or similar occupation with the same employer or an employer in the same industry as the employer at the time of injury; (2) an occupation using essentially the same skills as the job at the time of injury but in a different industry; (3) an occupation using different skills but using the employee's academic achievement level at the time of injury; or (4) an occupation requiring an academic achievement level that is different from that attained at the time of injury.  An employee shall be returned to suitable gainful employment in the order indicated in (1) </w:t>
        <w:noBreakHyphen/>
        <w:t xml:space="preserve"> (4) of this subsec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Under AS 23.30.265(28) "suitable gainful employment" is defined a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employment that is reasonably attainable in light of an individual's age, education previous occupation, and injury, and that offers an opportunity to restore the individual as soon as practical to a remunerative occupation and as nearly as possible to the individual's gross weekly earnings as determined at the time of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As a review of an R.A. decision by us is </w:t>
      </w:r>
      <w:r>
        <w:rPr>
          <w:rFonts w:cs="Arial" w:ascii="Arial" w:hAnsi="Arial"/>
          <w:spacing w:val="-3"/>
          <w:sz w:val="24"/>
          <w:u w:val="single"/>
        </w:rPr>
        <w:t>de novo</w:t>
      </w:r>
      <w:r>
        <w:rPr>
          <w:rFonts w:cs="Arial" w:ascii="Arial" w:hAnsi="Arial"/>
          <w:spacing w:val="-3"/>
          <w:sz w:val="24"/>
        </w:rPr>
        <w:t>, we re</w:t>
        <w:noBreakHyphen/>
        <w:t xml:space="preserve">examined the entire record.  </w:t>
      </w:r>
      <w:r>
        <w:rPr>
          <w:rFonts w:cs="Arial" w:ascii="Arial" w:hAnsi="Arial"/>
          <w:spacing w:val="-3"/>
          <w:sz w:val="24"/>
          <w:u w:val="single"/>
        </w:rPr>
        <w:t>Mills v. Boecon</w:t>
      </w:r>
      <w:r>
        <w:rPr>
          <w:rFonts w:cs="Arial" w:ascii="Arial" w:hAnsi="Arial"/>
          <w:spacing w:val="-3"/>
          <w:sz w:val="24"/>
        </w:rPr>
        <w:t>, AWCB 86</w:t>
        <w:noBreakHyphen/>
        <w:t>0062 (March 20, 1986).  Although the employee has a rather tang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vocational rehabilitation history, only three plans were specifically presented for our consideration: bookkeeping, paralegal training, or self</w:t>
        <w:noBreakHyphen/>
        <w:t>employment as a charter boat captai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No one contested the testimony of Ms. Olson that vocational rehabilitation for work in the local market could not bring the employee to his previous wage.  Accordingly, we find that to be a matter of fac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do not have specific evidence concerning the physical endurance and dexterity requirements for hand tasks in paralegal work, and we have very little evidence concerning the job market in that field.  We conclude that we do not have sufficient evidence to find that this could be suitable, gainful employ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Based on the research and testimony of Ms. Olson we find the employer's plan does provide for adequate writing and keyboard retraining to prepare the employee for bookkeeping, and that the local market does provide adequate opportunity for placement in that fiel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Bookkeeping falls at the fourth priority level in AS 23.30.041 (e), and the employee's proposed self</w:t>
        <w:noBreakHyphen/>
        <w:t>employment venture does not fall within any of the prescribed priorities.  Given the options available we must conclude that the bookkeeping plan is most in keeping with the requirements of AS 23.30.041.  We will affirm the R.A.'s decision of August 9, 198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II.  </w:t>
      </w:r>
      <w:r>
        <w:rPr>
          <w:rFonts w:cs="Arial" w:ascii="Arial" w:hAnsi="Arial"/>
          <w:spacing w:val="-3"/>
          <w:sz w:val="24"/>
          <w:u w:val="single"/>
        </w:rPr>
        <w:t>Medical Benefits for the Physical Performance Evaluation for the Employee’s Hand</w:t>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lthough this issue was not before the R.A. in the decision we are reviewing, the issue was raised by the employee at our hearing and no objection was made by the employer.  Accordingly, we agreed to consider 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AS 23.30.095 (a) requires employers to pay for the treatment necessitated by the nature of in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Arial" w:ascii="Arial" w:hAnsi="Arial"/>
          <w:spacing w:val="-3"/>
          <w:sz w:val="24"/>
          <w:u w:val="single"/>
        </w:rPr>
        <w:t>Wild v. Cook Inlet</w:t>
      </w:r>
      <w:r>
        <w:rPr>
          <w:rFonts w:cs="Arial" w:ascii="Arial" w:hAnsi="Arial"/>
          <w:spacing w:val="-3"/>
          <w:sz w:val="24"/>
        </w:rPr>
        <w:t xml:space="preserve"> </w:t>
      </w:r>
      <w:r>
        <w:rPr>
          <w:rFonts w:cs="Arial" w:ascii="Arial" w:hAnsi="Arial"/>
          <w:spacing w:val="-3"/>
          <w:sz w:val="24"/>
          <w:u w:val="single"/>
        </w:rPr>
        <w:t>Pipeline</w:t>
      </w:r>
      <w:r>
        <w:rPr>
          <w:rFonts w:cs="Arial" w:ascii="Arial" w:hAnsi="Arial"/>
          <w:spacing w:val="-3"/>
          <w:sz w:val="24"/>
        </w:rPr>
        <w:t>, No. 3AN</w:t>
        <w:noBreakHyphen/>
        <w:t>80</w:t>
        <w:noBreakHyphen/>
        <w:t xml:space="preserve">8083 (Alaska Super.  Ct.  Jan. 17, 1983); </w:t>
      </w:r>
      <w:r>
        <w:rPr>
          <w:rFonts w:cs="Arial" w:ascii="Arial" w:hAnsi="Arial"/>
          <w:spacing w:val="-3"/>
          <w:sz w:val="24"/>
          <w:u w:val="single"/>
        </w:rPr>
        <w:t xml:space="preserve">See accord Dorman v. State </w:t>
      </w:r>
      <w:r>
        <w:rPr>
          <w:rFonts w:cs="Arial" w:ascii="Arial" w:hAnsi="Arial"/>
          <w:spacing w:val="-3"/>
          <w:sz w:val="24"/>
        </w:rPr>
        <w:t>, No. 3AN</w:t>
        <w:noBreakHyphen/>
        <w:t>83</w:t>
        <w:noBreakHyphen/>
        <w:t>551 at 9 (Alaska Super. Ct. February 22, 19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We have also concluded that treatment must be reasonable and necessary to be payable under subsection 95(a).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 xml:space="preserve">Weinberger v. Matanuska </w:t>
        <w:noBreakHyphen/>
        <w:t xml:space="preserve"> Susitna School District</w:t>
      </w:r>
      <w:r>
        <w:rPr>
          <w:rFonts w:cs="Arial" w:ascii="Arial" w:hAnsi="Arial"/>
          <w:spacing w:val="-3"/>
          <w:sz w:val="24"/>
        </w:rPr>
        <w:t>, AWCB No. 810201 (July 15, 1981, aff’d 3AN</w:t>
        <w:noBreakHyphen/>
        <w:t>81</w:t>
        <w:noBreakHyphen/>
        <w:t xml:space="preserve">5623 (Alaska Super. Ct. June 30, 1982.  </w:t>
      </w:r>
      <w:r>
        <w:rPr>
          <w:rFonts w:cs="Arial" w:ascii="Arial" w:hAnsi="Arial"/>
          <w:spacing w:val="-3"/>
          <w:sz w:val="24"/>
          <w:u w:val="single"/>
        </w:rPr>
        <w:t>Aff’d</w:t>
      </w:r>
      <w:r>
        <w:rPr>
          <w:rFonts w:cs="Arial" w:ascii="Arial" w:hAnsi="Arial"/>
          <w:spacing w:val="-3"/>
          <w:sz w:val="24"/>
        </w:rPr>
        <w:t xml:space="preserve"> </w:t>
      </w:r>
      <w:r>
        <w:rPr>
          <w:rFonts w:cs="Arial" w:ascii="Arial" w:hAnsi="Arial"/>
          <w:spacing w:val="-3"/>
          <w:sz w:val="24"/>
          <w:u w:val="single"/>
        </w:rPr>
        <w:t xml:space="preserve">Ireland Chiropractic Clinic v. Matanuska </w:t>
        <w:noBreakHyphen/>
        <w:t>Susitna School District</w:t>
      </w:r>
      <w:r>
        <w:rPr>
          <w:rFonts w:cs="Arial" w:ascii="Arial" w:hAnsi="Arial"/>
          <w:spacing w:val="-3"/>
          <w:sz w:val="24"/>
        </w:rPr>
        <w:t xml:space="preserve">, memorandum opinion and judgment, Op.  No. 7033 (Alaska June 1, 1983).  Employee has the burden of proving the need for the treatment </w:t>
      </w:r>
      <w:r>
        <w:rPr>
          <w:rFonts w:cs="Arial" w:ascii="Arial" w:hAnsi="Arial"/>
          <w:i/>
          <w:spacing w:val="-3"/>
          <w:sz w:val="24"/>
        </w:rPr>
        <w:t>by</w:t>
      </w:r>
      <w:r>
        <w:rPr>
          <w:rFonts w:cs="Arial" w:ascii="Arial" w:hAnsi="Arial"/>
          <w:spacing w:val="-3"/>
          <w:sz w:val="24"/>
        </w:rPr>
        <w:t xml:space="preserve"> a preponderance of the evidence.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Tamagni v. Alaska National Bank of the North</w:t>
      </w:r>
      <w:r>
        <w:rPr>
          <w:rFonts w:cs="Arial" w:ascii="Arial" w:hAnsi="Arial"/>
          <w:spacing w:val="-3"/>
          <w:sz w:val="24"/>
        </w:rPr>
        <w:t xml:space="preserve">, AWC5 No. 860009 at 5 (January 14, 1986); </w:t>
      </w:r>
      <w:r>
        <w:rPr>
          <w:rFonts w:cs="Arial" w:ascii="Arial" w:hAnsi="Arial"/>
          <w:spacing w:val="-3"/>
          <w:sz w:val="24"/>
          <w:u w:val="single"/>
        </w:rPr>
        <w:t>Keyes v. Reeve Aleutian Airways</w:t>
      </w:r>
      <w:r>
        <w:rPr>
          <w:rFonts w:cs="Arial" w:ascii="Arial" w:hAnsi="Arial"/>
          <w:spacing w:val="-3"/>
          <w:sz w:val="24"/>
        </w:rPr>
        <w:t>, AWCB No. 850312 at 12</w:t>
        <w:noBreakHyphen/>
        <w:t>13 and n.5 (November 8,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We find that the performance</w:t>
        <w:noBreakHyphen/>
        <w:t xml:space="preserve">based physical capacity evaluation conducted by Ms. Glick was precisely what the R.A. had ordered in her decision, and that it was an integral part of the employee's physical retraining and vocational rehabilitation.  Vocational rehabilitation is a fundamental part of the process of recovery of injured workers from vocational impairment.  </w:t>
      </w:r>
      <w:r>
        <w:rPr>
          <w:rFonts w:cs="Arial" w:ascii="Arial" w:hAnsi="Arial"/>
          <w:spacing w:val="-3"/>
          <w:sz w:val="24"/>
          <w:u w:val="single"/>
        </w:rPr>
        <w:t>Wild</w:t>
      </w:r>
      <w:r>
        <w:rPr>
          <w:rFonts w:cs="Arial" w:ascii="Arial" w:hAnsi="Arial"/>
          <w:spacing w:val="-3"/>
          <w:sz w:val="24"/>
        </w:rPr>
        <w:t>, 3AN</w:t>
        <w:noBreakHyphen/>
        <w:t>80</w:t>
        <w:noBreakHyphen/>
        <w:t>8083.  By the preponderation of the available evidence we find this evaluation to have been reasonable and necessary.  We conclude the employee is entitled to these benefits under AS 23.30.095 (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II.</w:t>
        <w:tab/>
      </w:r>
      <w:r>
        <w:rPr>
          <w:rFonts w:cs="Arial" w:ascii="Arial" w:hAnsi="Arial"/>
          <w:spacing w:val="-3"/>
          <w:sz w:val="24"/>
          <w:u w:val="single"/>
        </w:rPr>
        <w:t>Attorney's Fees and Costs</w:t>
      </w:r>
    </w:p>
    <w:p>
      <w:pPr>
        <w:pStyle w:val="Normal"/>
        <w:tabs>
          <w:tab w:val="clear" w:pos="720"/>
          <w:tab w:val="left" w:pos="1440" w:leader="none"/>
          <w:tab w:val="left" w:pos="4320" w:leader="none"/>
          <w:tab w:val="left" w:pos="5760" w:leader="none"/>
          <w:tab w:val="left" w:pos="7920" w:leader="none"/>
        </w:tabs>
        <w:suppressAutoHyphens w:val="true"/>
        <w:ind w:left="720" w:right="-1440" w:hanging="0"/>
        <w:jc w:val="both"/>
        <w:rPr>
          <w:rFonts w:ascii="Arial" w:hAnsi="Arial" w:cs="Arial"/>
          <w:spacing w:val="-3"/>
          <w:sz w:val="24"/>
        </w:rPr>
      </w:pPr>
      <w:r>
        <w:rPr>
          <w:rFonts w:cs="Arial" w:ascii="Arial" w:hAnsi="Arial"/>
          <w:spacing w:val="-3"/>
          <w:sz w:val="24"/>
        </w:rPr>
        <w:t>AS 23.30.145 provides, in par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a) Fees for legal services rendered in respect to a claim are not valid unless approved by the board, and the fees may not be less than 25 per cent on the first $1,000 of compensation or part of the first $1,000 of compensation and 10 percent of all sums in excess of $1,000 of compensation.  When the board advises that a claim has been controverted, in whole or in part, the board may direct that the fees for legal services paid by the employer or carrier in addition to compensation awarded; the fees may be allowed only on the amount of compensation controverted and award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s.  The award is in addition to the compensation or medical related benefits order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The employee requests reasonable attorney's fees under AS 23.30.145 (b) for all benefits awarded by this decision.  Considering the nature, length and complexity of this case, we find that the rate established under subsection (a) to be reasonable when applied to the medical benefits awarded in this claim. </w:t>
      </w:r>
      <w:r>
        <w:rPr>
          <w:rFonts w:cs="Arial" w:ascii="Arial" w:hAnsi="Arial"/>
          <w:spacing w:val="-3"/>
          <w:sz w:val="24"/>
          <w:u w:val="single"/>
        </w:rPr>
        <w:t>Earwood v. North Slope Borough</w:t>
      </w:r>
      <w:r>
        <w:rPr>
          <w:rFonts w:cs="Arial" w:ascii="Arial" w:hAnsi="Arial"/>
          <w:spacing w:val="-3"/>
          <w:sz w:val="24"/>
        </w:rPr>
        <w:t>, AWCB 87</w:t>
        <w:noBreakHyphen/>
        <w:t>0336 (December 22, 1987).  We have awarded medical benefits and we conclude that it is proper to award the prevailing employee his reasonable legal costs under AS 23.30.145(b).</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1. The employee's appeal for reversal or modification of the R.A.'s decision dated August 9, 1988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2. The employer shall pay the employee's medical bill for the performance based physical capacity evaluation of his hand pursuant to AS 23.30.095(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3. The employer shall pay the employee a reasonable attorney's fee under AS 23.30.145(b) at the statutory minimum rate established at AS 23.30.145(a) for the medical benefits awarded by this deci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4. The employer shall pay the employee his reasonable legal costs for the prosecution of this claim under AS 23.30.145(b).</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DATED at Fairbanks, Alaska, this </w:t>
      </w:r>
      <w:r>
        <w:rPr>
          <w:rFonts w:cs="Arial" w:ascii="Arial" w:hAnsi="Arial"/>
          <w:spacing w:val="-3"/>
          <w:sz w:val="24"/>
          <w:u w:val="single"/>
        </w:rPr>
        <w:t>31st</w:t>
      </w:r>
      <w:r>
        <w:rPr>
          <w:rFonts w:cs="Arial" w:ascii="Arial" w:hAnsi="Arial"/>
          <w:spacing w:val="-3"/>
          <w:sz w:val="24"/>
        </w:rPr>
        <w:t xml:space="preserve"> day of </w:t>
      </w:r>
      <w:r>
        <w:rPr>
          <w:rFonts w:cs="Arial" w:ascii="Arial" w:hAnsi="Arial"/>
          <w:spacing w:val="-3"/>
          <w:sz w:val="24"/>
          <w:u w:val="single"/>
        </w:rPr>
        <w:t>January</w:t>
      </w:r>
      <w:r>
        <w:rPr>
          <w:rFonts w:cs="Arial" w:ascii="Arial" w:hAnsi="Arial"/>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I hereby certify that the foregoing is a full, true and correct copy of the Decision and Order in the matter of Steve Wengelewski, employee/applicant; v. Power Communications, Inc., employer; and Providence Washington Ins., insurer/defendants; Case No. 424529; dated and filed in the office of the Alaska Workers' Compensation Board at Fairbanks, Alaska this </w:t>
      </w:r>
      <w:r>
        <w:rPr>
          <w:rFonts w:cs="Arial" w:ascii="Arial" w:hAnsi="Arial"/>
          <w:spacing w:val="-3"/>
          <w:sz w:val="24"/>
          <w:u w:val="single"/>
        </w:rPr>
        <w:t>31st</w:t>
      </w:r>
      <w:r>
        <w:rPr>
          <w:rFonts w:cs="Arial" w:ascii="Arial" w:hAnsi="Arial"/>
          <w:spacing w:val="-3"/>
          <w:sz w:val="24"/>
        </w:rPr>
        <w:t xml:space="preserve"> day of </w:t>
      </w:r>
      <w:r>
        <w:rPr>
          <w:rFonts w:cs="Arial" w:ascii="Arial" w:hAnsi="Arial"/>
          <w:spacing w:val="-3"/>
          <w:sz w:val="24"/>
          <w:u w:val="single"/>
        </w:rPr>
        <w:t>January</w:t>
      </w:r>
      <w:r>
        <w:rPr>
          <w:rFonts w:cs="Arial" w:ascii="Arial" w:hAnsi="Arial"/>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35:00Z</dcterms:created>
  <dc:creator>n/an/a</dc:creator>
  <dc:description/>
  <dc:language>en-US</dc:language>
  <cp:lastModifiedBy>Susan N. Oldacres</cp:lastModifiedBy>
  <dcterms:modified xsi:type="dcterms:W3CDTF">2000-08-17T00:35:00Z</dcterms:modified>
  <cp:revision>2</cp:revision>
  <dc:subject/>
  <dc:title>89-0022</dc:title>
</cp:coreProperties>
</file>