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ANA KENNEDY,</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60615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AWCB Decision No. 89-0034</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NCHORAGE SCHOOL DISTRICT,</w:t>
        <w:tab/>
        <w:t>)</w:t>
        <w:tab/>
        <w:t>February 9,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elf-Insured),</w:t>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compensation and vocational rehabilitation benefits in Anchorage, Alaska on January 13, 1989. Attorney William M. Erwin represented the employee. Attorney Phillip J. Eide represented the employer. The record closed at the end of the hearing.</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an approximately 60-year-old custodian, suffered the last of a series of injuries to her thoracic spine while working for the employer on March 26, 1986. The injury occurred as she lifted a box. She did not miss time from work until June 1986. The employer accepted her claim and paid temporary total disability compensation through June 14, 1988. It also arranged for vocational rehabilitation assistance. The employer stopped paying compensation and providing vocational rehabilitation benefits on June 14,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ther the employee voluntarily withdrew from the labor market after June 14, 1988 and is therefore no longer entitled to receive temporary total disability compensa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 series of reports, beginning in September 1986, document the efforts of vocational rehabilitation consultant Patricia J. Scott to return the employee to work.  They reveal that the focus of the efforts involved a work trial to determine whether the employee could work as a school monitor.  Efforts to obtain light</w:t>
        <w:noBreakHyphen/>
        <w:t>duty work were necessitated by the opinion of the employee's treating physician that custodial work exceeded the employee's physical capacity.  The reports also reveal that the work trial never took place, due to a variety of reasons, although they were first scheduled in August 1987.  Some of the reasons noted were illness, lack of transportation due to the employee's claimed physical inability to drive (Report of August 3, 1987), and concerns over a possible heart condition (Report of November 30, 1987).  At hearing, the employee added as additional reasons Scott's failure to timely inform her of scheduled trials and transport h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hawn Hadley, M.D., testified in her October 1988 deposition that she is a board</w:t>
        <w:noBreakHyphen/>
        <w:t>certified rehabilitation medicine specialist.  She has treated the employee since July 29, 1986. (Hadley dep. P. 4).  In her opinion the employee could not return to work as a custodian in 1986 due to physical capacity limitations attributable to her back condition. (Id. at 8).  She last saw the employee on June 14, 1988.  The employee's condition was unchanged and still precluded work as a custodian.  (Id. at 1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r. Hadley testified she did not restrict the employee's ability to drive an automobile.  (Id. at 47).  She had not found any physiological or neurological basis for the employee's claimed difficulties in driving ("shakiness," lightheartedness, "blackouts," or leg numbness) and did not believe they were related to the 1986 back injury.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12 and 47).  Dr. Hadley conferred with Dr. Anschuetz, the employee's cardiologist, and concluded there was no reason the employee could not engage in a work trial as a school monitor. </w:t>
      </w:r>
      <w:r>
        <w:rPr>
          <w:rFonts w:cs="Times New Roman" w:ascii="Times New Roman" w:hAnsi="Times New Roman"/>
          <w:spacing w:val="-3"/>
          <w:sz w:val="24"/>
          <w:u w:val="single"/>
        </w:rPr>
        <w:t xml:space="preserve">(Id. </w:t>
      </w:r>
      <w:r>
        <w:rPr>
          <w:rFonts w:cs="Times New Roman" w:ascii="Times New Roman" w:hAnsi="Times New Roman"/>
          <w:spacing w:val="-3"/>
          <w:sz w:val="24"/>
        </w:rPr>
        <w:t>at 57).</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r. Hadley stated the employee's condition was medically stable. </w:t>
      </w:r>
      <w:r>
        <w:rPr>
          <w:rFonts w:cs="Times New Roman" w:ascii="Times New Roman" w:hAnsi="Times New Roman"/>
          <w:spacing w:val="-3"/>
          <w:sz w:val="24"/>
          <w:u w:val="single"/>
        </w:rPr>
        <w:t xml:space="preserve">(Id. </w:t>
      </w:r>
      <w:r>
        <w:rPr>
          <w:rFonts w:cs="Times New Roman" w:ascii="Times New Roman" w:hAnsi="Times New Roman"/>
          <w:spacing w:val="-3"/>
          <w:sz w:val="24"/>
        </w:rPr>
        <w:t>at 8).  She believed the employee could likely return to sedentary or light</w:t>
        <w:noBreakHyphen/>
        <w:t xml:space="preserve">duty work despite her physical restrictions.  She believed that work trials of gradually increasing length would determine the employee's capabilities.  She stated, though, that the employee had "not sorted out whether or not she wanted to return to work." She believed the employee was "at best" ambivalent about returning to work and possibly had no intention of returning to work. </w:t>
      </w:r>
      <w:r>
        <w:rPr>
          <w:rFonts w:cs="Times New Roman" w:ascii="Times New Roman" w:hAnsi="Times New Roman"/>
          <w:spacing w:val="-3"/>
          <w:sz w:val="24"/>
          <w:u w:val="single"/>
        </w:rPr>
        <w:t xml:space="preserve">(Id. </w:t>
      </w:r>
      <w:r>
        <w:rPr>
          <w:rFonts w:cs="Times New Roman" w:ascii="Times New Roman" w:hAnsi="Times New Roman"/>
          <w:spacing w:val="-3"/>
          <w:sz w:val="24"/>
        </w:rPr>
        <w:t>at 63).</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J. Michael James, M.D., a rehabilitation medicine specialist, also examined the employee.  He released her to return to work in July 1986 and did not see her again until May 1988.  At that time he examined her at the employer's request.  He concluded the employee was "overtly" magnifying her symptoms.  He believed she could return to work despite what he rated as a 10% permanent impairment of her back. (James report dated May 4, 1988).  He formally approved her return to work as a custodian in June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testified at hearing that she cannot work as a custodian due to back pain.  She has neither looked for work nor attempted to arrange a work trial since June 1988.  She stated her present difficulties were an extention of those she began suffering in 1984 after her second back injury.  At that time she began to be unable to keep up with her work and got poor performance evaluations.  Delores Winton, a crew chief who had supervised the employee, testified her work and evaluations were good.  Hearing Exhibits 1, 2, 3, and 4 (copies of the employee's performance appraisals) reflected ratings of "proficient" for time periods from September 1981 to September 1983 and September 1984 to September 1985.  Custodial supervisors Willie Taylor, Sr., and Donald Schoon testified the employee was a good worker never known to them to have been unable to perform her duties.</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Wanda Cribb testified in her October 14, 1988 deposition that she was a very close friend of the employee and had lived with her.  (Cribb dep. p. 10).  Cribb retired in August 1986.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29).  For the two years before that she worked as a crew Chief for the employer and the employee worked in her crew.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4, 5 and 6).  Cribb testified she had to give extra assistance to the employee three times a week to finish her work.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15) . Cribb also stated, though, that the employee's area of responsibility was one of the larger ones divided amongst the crew.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18).  She also testified that she assigned additional assistance to the other crewmembers.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23) . She did not believe the employee could presently do the same amount of work she previously did. </w:t>
      </w:r>
      <w:r>
        <w:rPr>
          <w:rFonts w:cs="Times New Roman" w:ascii="Times New Roman" w:hAnsi="Times New Roman"/>
          <w:spacing w:val="-3"/>
          <w:sz w:val="24"/>
          <w:u w:val="single"/>
        </w:rPr>
        <w:t xml:space="preserve">(Id. </w:t>
      </w:r>
      <w:r>
        <w:rPr>
          <w:rFonts w:cs="Times New Roman" w:ascii="Times New Roman" w:hAnsi="Times New Roman"/>
          <w:spacing w:val="-3"/>
          <w:sz w:val="24"/>
        </w:rPr>
        <w:t>at 33).</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cut this same authority and then stated; Y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I</w:t>
      </w:r>
      <w:r>
        <w:rPr>
          <w:rFonts w:cs="Times New Roman" w:ascii="Times New Roman" w:hAnsi="Times New Roman"/>
          <w:spacing w:val="-3"/>
          <w:sz w:val="24"/>
          <w:u w:val="single"/>
        </w:rPr>
        <w:t>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0312 at 12-13 (November 8, 198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 Vetter, however, the court also established the standard upon which the employer now seeks to rely:</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If a claimant, through voluntary conduct unconnected with his injury, takes himself out of the labor market, there is no compensable disability." The court also noted that the extent of physical impairment "is not of consequence if it is determined that [the employee] had no intention of re-entering the labor market for reasons unconnected with (the] injuries."</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Vetter</w:t>
      </w:r>
      <w:r>
        <w:rPr>
          <w:rFonts w:cs="Times New Roman" w:ascii="Times New Roman" w:hAnsi="Times New Roman"/>
          <w:spacing w:val="-3"/>
          <w:sz w:val="24"/>
        </w:rPr>
        <w:t>, 521 P.2d at 266-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s intentions concerning return to work are obscured by her testimony that she believes herself physically unable to work.  Dr. James, who most strongly believes the employee could return to work if she chose, also noted that she has some permanent impairment.  Given the balance of his testimony though, as well as the testimony of Dr. Hadley that lighter work is probably within the employee's physical capacity, we find that the employee's absence from work after June 14, 1988 cannot simply be explained by her 1986 injury.  We must therefore weigh the evidence available to determine whether her absence from work amounts to a withdrawal from the labor marke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s. James and Hadley, while disagreeing over the employee's ability to work as a custodian, both felt that the employee's willingness to return to work was questionable.  Dr. Hadley felt the employee was "at best" ambivalent.  As experts in rehabilitation medicine, we give their opinions considerable weight.  We also believe that one inference to be drawn from the length of time during which the employee was unable to complete a work trial is that she did not wish to return to work. it is also possible, however, that the employee's apparent lack of motivation did not amount to total withdrawal from the labor market but rather a failure to cooperate with vocational rehabilitation.  We also note that efforts to obtain her attendance at a work trial were suspended in June 1988 based on Dr. James' opinion that vocational rehabilitation benefits were unnecessary.</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We first find that the evidence suggests a possible failure, on the part of the employee, to cooperate with a vocational rehabilitation evaluation consisting of the work trials scheduled but not attended.  Under AS 23.30.041(h) such a refusal could trigger an intermediate sanction of forfeiture of compensation during the period of refusal, However, the insurer never sought such a determination from the Reemployment Benefits Administrator.  Our statutory role is to review the Administrator's initial determinations concerning cooperation with vocational rehabilitation efforts, however.  AS 23.30.0417 </w:t>
      </w:r>
      <w:r>
        <w:rPr>
          <w:rFonts w:cs="Times New Roman" w:ascii="Times New Roman" w:hAnsi="Times New Roman"/>
          <w:spacing w:val="-3"/>
          <w:sz w:val="24"/>
          <w:u w:val="single"/>
        </w:rPr>
        <w:t>Talerico v. southeast Harrison Western</w:t>
      </w:r>
      <w:r>
        <w:rPr>
          <w:rFonts w:cs="Times New Roman" w:ascii="Times New Roman" w:hAnsi="Times New Roman"/>
          <w:spacing w:val="-3"/>
          <w:sz w:val="24"/>
        </w:rPr>
        <w:t>, IKE-83-916 (Alaska Super.  Ct. , March 21, 1985).  We believe it is appropriate to refer that question to the Administrator.  Therefore, the question of whether or not the employee failed to cooperate with vocational rehabilitation efforts at any time up to June 14, 1988 is referred to the Administrator.</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As we have done in the past, we conclude the question of eligibility for vocational benefits is one which we need not defer to the Administrator.  AS 23.30.041(c).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 example, Seidel v. H.C. Price/CIRI Const. JV</w:t>
      </w:r>
      <w:r>
        <w:rPr>
          <w:rFonts w:cs="Times New Roman" w:ascii="Times New Roman" w:hAnsi="Times New Roman"/>
          <w:spacing w:val="-3"/>
          <w:sz w:val="24"/>
        </w:rPr>
        <w:t>, AWCB No. 87-0211 (September 8, 1987).  We find the employer controverted vocational rehabilitation benefits effective June 14, 1988.  Based on the testimony of Drs.  Hadley and James, we find under AS 23.30.041© that the employee suffers from a permanent impairment.  Based on Dr. Hadley's testimony, we find the impairment precludes the employee from returning to custodial work.  Based on that testimony, and the vocational rehabilitation counselor's reports, we find the employee is unable to return to suitable gainful employment because of her impairment.  Therefore, we find she continued to be entitled to vocational rehabilitation benefits (consisting of work trials to determine her ability to perform available light work) after June 14, 1988.  We therefore consider the employer's contention that the employee's entitlement to temporary total disability compensation ended due to a voluntary withdrawal from the labor marke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Since a finding that the employee has voluntarily withdrawn from the labor market would cut off compensation she would otherwise be entitled to receive, we believe we should be cautious in our inferences.  That situation, coupled with the absence of any stated, intention or overt act by the employee consistent with a voluntary withdrawal from the labor, leads us to carefully weigh the evidence offered by the employer.  The vocational rehabilitation reports also note that the employee had a substantial history of steady work (unlike the employee in Vetter).  We therefore give her the benefit of the doubt.  We find, based on the evidence before us, that the employee did not voluntarily withdraw from the labor market from June 14, 1988 to date.  The employer shall therefore pay her temporary total disability compensation from June 14, 1988 and continu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feel it necessary, though, to strongly caution the employee.  At the very least, an overly long period of time has passed without completion of a work trial.  Her physician, Dr. Hadley, has testified under oath that she believes the employee is physically able to complete a light</w:t>
        <w:noBreakHyphen/>
        <w:t>work trial and likely to be able to perform light work.  When the employer schedules a work trial the employee must complete it.  Absent truly extraordinary misfortune, we are unlikely to find any failure to comply by the employee excusable.  We will not hesitate to find a voluntary withdrawal from the labor market, and end compensation, should further proceedings involving a failure to comply with scheduled work trials come before us. it is the employee's privilege to retire, if she chooses, but under Vetter she is not entitled to receive compensation based on that decis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employer shall also pay the employee's attorney a statutory minimum attorney's fee based on the compensation awarded, AS 23.30.145(a), and interest at the legal rate of 10.5% per year.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686 P.2d 1187 (Alaska 1984).</w:t>
      </w:r>
      <w:r>
        <w:br w:type="page"/>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The employer shall pay the employee temporary total disability compensation for the period from June 15, 1988 to date and continu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 The employer shall pay the employee's attorney a statutory minimum attorney Is fee, under AS 23.30.145 (a) I based on the compensation awarded above.  The employer shall also pay interest, at the legal rate of 10.5% per year, on the compensation awarde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9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obert Anders</w:t>
        <w:br/>
        <w:t>Robert G. Anders,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FL:f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I hereby certify that the foregoing is a full, true and correct copy of the Decision and Order in the matter of Lana Kennedy, employee/applicant; v. Anchorage School District (self</w:t>
        <w:noBreakHyphen/>
        <w:t xml:space="preserve">insured), employer/defendant; Case No. 606152; dated and filed in the office of the Alaska Workers' Compensation Board in Anchorage, Alaska, this </w:t>
      </w:r>
      <w:r>
        <w:rPr>
          <w:rFonts w:cs="Times New Roman" w:ascii="Times New Roman" w:hAnsi="Times New Roman"/>
          <w:spacing w:val="-3"/>
          <w:sz w:val="24"/>
          <w:u w:val="single"/>
        </w:rPr>
        <w:t>9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The hearing panel consisted of the Commissioner of Labor's designated representative and a labor member of the Board. Two members constitute a quorum for purposes of hearing and deciding claims before us. AS 23.30.005(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20:00Z</dcterms:created>
  <dc:creator>n/an/a</dc:creator>
  <dc:description/>
  <dc:language>en-US</dc:language>
  <cp:lastModifiedBy>Susan N. Oldacres</cp:lastModifiedBy>
  <dcterms:modified xsi:type="dcterms:W3CDTF">2000-09-19T19:20:00Z</dcterms:modified>
  <cp:revision>2</cp:revision>
  <dc:subject/>
  <dc:title>89-0034</dc:title>
</cp:coreProperties>
</file>