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INDA HARP,</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715387</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AWCB Decision No. 89-0036</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RCO ALASKA, INC.,</w:t>
        <w:tab/>
        <w:t>)</w:t>
        <w:tab/>
        <w:t>February 10,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PAC/CIGNA/INA,</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heard this claim in Anchorage, Alaska on January 12, 1989. Attorney Chancy Croft represented the employee. Attorney Timothy McKeever represented the employer.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In an earlier decision and order</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we directed the employer to reimburse some of the employee's reasonable travel expenses associated with treatment by Dr. Berkeley of Portland, Oregon. The employee submitted $2,000.00 in costs, the employer paid $900.00, The employer now seeks a determination that the balance of the costs were unreasonabl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r paid temporary total disability Compensation until June 11, 1988. It controverted payment of Compensation after that date and now contends that Compensation paid after February 9, 1988 represented an overpayment. The employee seeks temporary total disability Compensation from February 9, 1988 to date and continuing, medical benefits, attorney's fees, costs of prosecuting her claim, and a penalty under AS 23.30.155(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worked for the employer as a security specialist in the atrium of its office building in Anchorage. It was undisputed at hearing that the employee suffered from pre-existing thoracic outlet syndrome since at least 1982. On June 1987 she had surgery to relieve her symptoms. Edward W. Berkeley, M.D., performed the surgery in Portland, Oreg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Following the surgery, Dr. Berkeley gave the employee a release to return to work. She returned to work on July 6, 1987. As part of her job duties, the employee took part in a CPR refresher course on July 29, 1987. The course required her to use both arms to compress the chest cavity of a mannequin used to test CPR technique. The employee claimed her efforts reinjured her right shoul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r paid temporary total disability Compensation through June 11, 1988 but now contends Compensation paid after February 9, 1988 was overpaid. it also paid all of the employee's costs of medical treatment, to date, but contends it should not be found liable for future medical benefits, The basis for the employer's position is that the employee's current disability is not work-relat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1. Work relationship of the employee's present condition.</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2. Transportation costs.</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3. Penalty under AS 23.30.155(e).</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4. Attorney's fees and cost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SUMMARY OF EVIDENC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Leigh C. Anderson, M.D., M.L. McCumber, M.D., Edward W. Berkeley, Daniel C. Sadloske, and Linda J. Tanner testified at hearing. We relied on depositions from the employee, Charles O. Brantigan, M.D., and Dr. Berkeley. We also relied on documents in the employee's file to which neither party raised objections. Some of those documents were made hearing exhibits or attached to the parties' hearing brief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r. Anderson testified he is a rehabilitation medicine specialist. The employee participates in physical therapy under his supervision. In his September 20, 1988 report, Dr. Anderson noted the employee's CPR activity had exacerbated her right upper extremity pain. He stated that his basis for making that statement was the history the employee recounted when she first come under his care. He testified he relies on a patient's statements although he would question them about obvious conflicts reported in other medical records. He did not have any previous medical records when he took the employee's history. Dr. Anderson also stated that Fiorinal 3, taken by the employee, is a pain reliever consisting of codeine, barbiturates, caffeine, and aspirin. It is a "moderate" pain medication, often used for relief from strong headache pain, and is a "less intense" pain reliever than Denerol, Darvon, or similar narcotic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M.L. McCumber, M.D., testified he is the employer's medical director. Among other duties, he reviews injury reports from employees. He stated he relies on the employee's description of events when he marks on his report whether an injury is an on-the-job injury. Consequently, when he marked the employee's injury as work-related, it only reflected what she told him. He also identified two medical notes prepared by the physician's assistant staffing the employer's work-site clinic. An August 6, 1987 note indicated the employee complained of nausea and abdominal pain. An August 8, 1987 note indicated the physician's assistant took her temperature and referred her to her family physician. No thoracic outlet syndrome complaints were noted.</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Edward W. Berkeley, M.D., testified in his August 10, 1988 deposition that he is a neurosurgeon. (Berkeley dep. p. 5). He described thoracic outlet syndrome as related symptoms arising from compression of the brachial plexus nerves and/or the subclavian artery where they pass through the space between the scalene muscles, first cervical rib, and the clavicle. Neurological symptoms include numbness, tingling, or weakness in the hands. </w:t>
      </w:r>
      <w:r>
        <w:rPr>
          <w:rFonts w:cs="Times New Roman" w:ascii="Times New Roman" w:hAnsi="Times New Roman"/>
          <w:spacing w:val="-3"/>
          <w:sz w:val="24"/>
          <w:u w:val="single"/>
        </w:rPr>
        <w:t xml:space="preserve">(Id. </w:t>
      </w:r>
      <w:r>
        <w:rPr>
          <w:rFonts w:cs="Times New Roman" w:ascii="Times New Roman" w:hAnsi="Times New Roman"/>
          <w:spacing w:val="-3"/>
          <w:sz w:val="24"/>
        </w:rPr>
        <w:t>at 20). Vascular symptoms (Raynaud's phenomenon) include poor circulation to the fingers with blanching, numbness, and vasoconstriction. (Id. at 21).</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hen he examined the employee in 1987, she complained of headaches, neck pain, right shoulder and arm pain, and Raynaud's phenomena. (Id. at 27). He performed thoracic outlet surgery on June 11, 1987 and discharged her from the hospital the next day. (Id. at 31). On June 29, 1987 the employee called to say her headaches, neck pain, shoulder and arm pain, and Raynaud's phenomena had totally subsided. He also noted complaints of hypersensitivity in the area of the surgical incision. (Id. at 33 and note of June 29, 1987). He released the employee to return to work the next week with standard post-surgical restrictions on reaching, pulling, pushing, and carrying. (Id. at 34).</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called him on August 11, 1987 reporting the CPR activity and that she had a recurrence of neck and shoulder pain and tingling in her fingers. His initial expectation was that the employee had temporarily aggravated her condition with CPR-activity related swelling or hemorrhage in the muscles at the site of her surgery. (Id. at 35). He testified, though, that he thought at the time and presently that the CPR activity could have caused some permanent damages (Id. at 36).</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r. Berkeley stated the surgical procedure involves division of the scalene muscles and sometimes removal of bands of scalene muscle or ligament. if the first cervical rib is large it is often removed. In the employee's case the rib was "very tiny."  Therefore, he removed bands he found and the nerves and artery were decompressed. (Id. at 36). Unlike some physicians, he generally does not consider removing the clavicle and did not do so in the employee's case. (Id. at 37).</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fter an operation, some scarring can occur and residual symptoms can occur "even in the best of cases." Scar tissue develops in six weeks to a year. (Id. at 37). When he examined the employee in December 1987, her symptoms were not as bad as they were before surgery. (Id. at 38). When he last examined the employee in July 1988, her condition was unchanged but her pain was less severe than December 1987. (Id. at 44).</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r. Berkeley was asked to explain why he believed the employee's current condition was due to her CPR activities rather than naturally developed scarring. He based his opinion on the absence of symptoms following surgery and the sudden onset of symptoms following the CPR activity. (Id. at 46). The employee has more symptoms presently than after her surgery. He believed "to a medical certainty" that the CPR activity permanently aggravated the employee's thoracic outlet syndrome condition. (Id. at 47). Changes due to scar tissue development would have been progressive over months and years rather than sudden and severe. (Id. at 46).</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Charles O. Brantigan, M.D., testified in his January 10, 1989 deposition that he is a board</w:t>
        <w:noBreakHyphen/>
        <w:t xml:space="preserve">certified general and thoracic surgeon who examined the employee at the insurer's request on November 30, 1988. (Brantigan dep. p. 4). He obtained a complete medical history and </w:t>
        <w:noBreakHyphen/>
        <w:t>reviewed over five pounds of the employee's medical records. (Id. at 5). Based on Dr. Berkeley's operative notes, he understood the employee had a congenital anatomic abnormality which predisposed her to development of thoracic outlet syndrome. He stated that "compelling evidence" supported the diagnosis of thoracic outlet syndrome. (</w:t>
      </w:r>
      <w:r>
        <w:rPr>
          <w:rFonts w:cs="Times New Roman" w:ascii="Times New Roman" w:hAnsi="Times New Roman"/>
          <w:spacing w:val="-3"/>
          <w:sz w:val="24"/>
          <w:u w:val="single"/>
        </w:rPr>
        <w:t>Id</w:t>
      </w:r>
      <w:r>
        <w:rPr>
          <w:rFonts w:cs="Times New Roman" w:ascii="Times New Roman" w:hAnsi="Times New Roman"/>
          <w:spacing w:val="-3"/>
          <w:sz w:val="24"/>
        </w:rPr>
        <w:t xml:space="preserve">. at 11). He did not disagree at all with the employee presently having thoracic outlet syndrome. (Id. at 17). He also believed. she was completely disabled from meaningful work at present. </w:t>
      </w:r>
      <w:r>
        <w:rPr>
          <w:rFonts w:cs="Times New Roman" w:ascii="Times New Roman" w:hAnsi="Times New Roman"/>
          <w:spacing w:val="-3"/>
          <w:sz w:val="24"/>
          <w:u w:val="single"/>
        </w:rPr>
        <w:t>(Id</w:t>
      </w:r>
      <w:r>
        <w:rPr>
          <w:rFonts w:cs="Times New Roman" w:ascii="Times New Roman" w:hAnsi="Times New Roman"/>
          <w:spacing w:val="-3"/>
          <w:sz w:val="24"/>
        </w:rPr>
        <w:t>. at 35). However, he disagreed with Dr. Berkeley's conclusion that the CPR activity is to blame.</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He noted initially that he generally has patients remain hospitalized two or three days after surgery and stay off work at least: six weeks. He felt that the CPR activity so soon after surgery was "not a recommended activity" but that if it was damaging to the surgical site the employee would have noticed immediate symptoms rather than a one or two day delay as she reports. </w:t>
      </w:r>
      <w:r>
        <w:rPr>
          <w:rFonts w:cs="Times New Roman" w:ascii="Times New Roman" w:hAnsi="Times New Roman"/>
          <w:spacing w:val="-3"/>
          <w:sz w:val="24"/>
          <w:u w:val="single"/>
        </w:rPr>
        <w:t>(Id</w:t>
      </w:r>
      <w:r>
        <w:rPr>
          <w:rFonts w:cs="Times New Roman" w:ascii="Times New Roman" w:hAnsi="Times New Roman"/>
          <w:spacing w:val="-3"/>
          <w:sz w:val="24"/>
        </w:rPr>
        <w:t>. at 26). He testified the employee has "very significant" thoracic outlet syndrome symptoms which he attributes to a natural reattachment of the scalene muscles to the brachial plexus nerves. The CPR activity would not have contributed to the reattachment. (Id. at 27).</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Referring to Dr. Berkeley's operative notes, he believed no scalene muscle had been removed. Where the muscles are separated but not removed, the muscles reattach to the nerve roots directly or by scar tissue "50-60% of the time." That reattachment causes problems like those experienced by the employee. </w:t>
      </w:r>
      <w:r>
        <w:rPr>
          <w:rFonts w:cs="Times New Roman" w:ascii="Times New Roman" w:hAnsi="Times New Roman"/>
          <w:spacing w:val="-3"/>
          <w:sz w:val="24"/>
          <w:u w:val="single"/>
        </w:rPr>
        <w:t>(Id</w:t>
      </w:r>
      <w:r>
        <w:rPr>
          <w:rFonts w:cs="Times New Roman" w:ascii="Times New Roman" w:hAnsi="Times New Roman"/>
          <w:spacing w:val="-3"/>
          <w:sz w:val="24"/>
        </w:rPr>
        <w:t>. at 23). He believed that a post- operative history of complete relief followed by recurrence of symptoms six weeks to three months later was consistent with reattachment of divided scalene muscles to the brachial plexus nerves. (Id. at 27).</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r. Brantigan noted the employee obtained prescription for Fiorinal 3 (Fiorinal plus codeine) of 40 tablets on June 24, 1987, 40 more on June 29, 1987, and 30 Darvocet on July 6, 1987. He stated the time frame of use was not inconsistent with the June 11, 1987 operation date but was inconsistent with Dr. Berkeley's opinion that the employee was asymptomatic. (Id. at 2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r. Brantigan testified the CPR activity conceivably caused a muscle spasm which caused the scalene muscle reattachment to become evident through thoracic outlet syndrome symptoms. (Id. at 31). He believed it more likely than riot that the CPR activity had no meaningful relationship to the employee's current condi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r. Brantigan stated he had not read all of Dr. Berkeley's deposition. (Id. at 40). He could not cite a specific study supporting his statement that muscles reattach in 50% to 60% of cases involving separation with removal. He believed a typical reattachment pattern would involve problems recurring six weeks to three months after surgery. (Id. at 44). He admitted it was "Plausible" that the employee sustained some damage to the operative site or brachial plexus during her CPR activity, and that it caused the recurrence of symptoms. However, it was not the If most likely" scenario. (Id. at 53). He also admitted that a temporal relationship between onset of symptoms shortly after the CPR activity was an accepted factor indicating a relationship between the activity and the current condition. </w:t>
      </w:r>
      <w:r>
        <w:rPr>
          <w:rFonts w:cs="Times New Roman" w:ascii="Times New Roman" w:hAnsi="Times New Roman"/>
          <w:spacing w:val="-3"/>
          <w:sz w:val="24"/>
          <w:u w:val="single"/>
        </w:rPr>
        <w:t xml:space="preserve">(Id. </w:t>
      </w:r>
      <w:r>
        <w:rPr>
          <w:rFonts w:cs="Times New Roman" w:ascii="Times New Roman" w:hAnsi="Times New Roman"/>
          <w:spacing w:val="-3"/>
          <w:sz w:val="24"/>
        </w:rPr>
        <w:t>at 55).</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r. Brantigan also stated thoracic outlet syndrome claims require careful screening to separate out cases involving no serious physical problems. He stated he has no doubts that this employee has a physical basis for her very real symptoms. </w:t>
      </w:r>
      <w:r>
        <w:rPr>
          <w:rFonts w:cs="Times New Roman" w:ascii="Times New Roman" w:hAnsi="Times New Roman"/>
          <w:spacing w:val="-3"/>
          <w:sz w:val="24"/>
          <w:u w:val="single"/>
        </w:rPr>
        <w:t>(Id</w:t>
      </w:r>
      <w:r>
        <w:rPr>
          <w:rFonts w:cs="Times New Roman" w:ascii="Times New Roman" w:hAnsi="Times New Roman"/>
          <w:spacing w:val="-3"/>
          <w:sz w:val="24"/>
        </w:rPr>
        <w:t>, at 58). However, he reiterated that he did not think the CPR activity caused the current condition. To conclude it had, he believed it would have had to have caused bleeding into the operative site, which would have caused immediate pain. Therefore, more likely that not, the CPR activity wasn't significantly related to the recurrence of symptom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r. Berkeley testified at hearing that, although not mentioned in his operative notes, he did remove portions of the anterior and medial scalene muscles. He agreed with Dr. Brantigan that removing scalene muscle was routine. He stated that when he discharged the employee from the hospital he prescribed Flexeril (a muscle relaxer) and Fiorinal 3 for pain due to surgery, He expected the employee to have five to six weeks of persistent surgical pain. He therefore anticipated continued use of medication. When the employee called on June 19, 1987 she stated her symptoms of finger coldness and headaches were gone. Fe stated he would prescribe Fiorinal to be taken at a rate of two tablets every three to four hours as needed no more than 30 tablets per prescription. He would prescribe Darvocet similarl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aniel C. Sadloske testified he worked with the employee as a security specialist. They manned a kiosk in the atrium of the employer's office building. They would check in visitors and escort some of them. He also described the CPR techniques used in the course he and the employee took in July 1987. Both hands were laced together when compressing the mannequin's chest are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Private investigator Linda J. Tanner testified and presented a videotape of some of the employee's activities while under surveillance in Denver, Colorado. She and a fellow investigator performed 50 hours of surveillance which yielded the 15 minutes of videotape shown at hearin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parties stipulated at hearing that the costs of prosecuting the employee's claim were $1,687.10.</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1. </w:t>
      </w:r>
      <w:r>
        <w:rPr>
          <w:rFonts w:cs="Times New Roman" w:ascii="Times New Roman" w:hAnsi="Times New Roman"/>
          <w:spacing w:val="-3"/>
          <w:sz w:val="24"/>
          <w:u w:val="single"/>
        </w:rPr>
        <w:t>Relationship between employment and current disability</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xml:space="preserve">, 623 P.2d 312, 316 (Alaska 1981) (Smallwood II), the Alaska Supreme Court held that the employee must establish a preliminary link between the injury and continuing symptoms. This rule applies to the original injury and continuing symptom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gers Electric Co. v. Kouba</w:t>
      </w:r>
      <w:r>
        <w:rPr>
          <w:rFonts w:cs="Times New Roman" w:ascii="Times New Roman" w:hAnsi="Times New Roman"/>
          <w:spacing w:val="-3"/>
          <w:sz w:val="24"/>
        </w:rPr>
        <w:t xml:space="preserve">, 603 P.2d 909, 911 (Alaska 1979). "[I]n claims 'based on highly technical medical considerations' medical evidence is often necessary in order to make that connection."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sz w:val="24"/>
          <w:u w:val="single"/>
        </w:rPr>
        <w:t>Miller</w:t>
      </w:r>
      <w:r>
        <w:rPr>
          <w:rFonts w:cs="Times New Roman" w:ascii="Times New Roman" w:hAnsi="Times New Roman"/>
          <w:spacing w:val="-3"/>
          <w:sz w:val="24"/>
        </w:rPr>
        <w:t xml:space="preserve">,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xml:space="preserve">, 411 P.2d 209, 210 (Alaska 1966)). In </w:t>
      </w:r>
      <w:r>
        <w:rPr>
          <w:rFonts w:cs="Times New Roman" w:ascii="Times New Roman" w:hAnsi="Times New Roman"/>
          <w:spacing w:val="-3"/>
          <w:sz w:val="24"/>
          <w:u w:val="single"/>
        </w:rPr>
        <w:t>Fireman's Fund American Insurance Cos. v. Gomes</w:t>
      </w:r>
      <w:r>
        <w:rPr>
          <w:rFonts w:cs="Times New Roman" w:ascii="Times New Roman" w:hAnsi="Times New Roman"/>
          <w:spacing w:val="-3"/>
          <w:sz w:val="24"/>
        </w:rPr>
        <w:t>, 544 P.2d 1013, 1016 (Alaska 1976), the court explained two possible ways to overcome the presumption:  1) producing affirmative evidence the injury was not work-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Veco,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xml:space="preserve">. at 869. If the employer produces substantial evidence that the injury was not work-related, the presumption drops out, and the employee must prove all the elements of his claim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The court stated in </w:t>
      </w:r>
      <w:r>
        <w:rPr>
          <w:rFonts w:cs="Times New Roman" w:ascii="Times New Roman" w:hAnsi="Times New Roman"/>
          <w:spacing w:val="-3"/>
          <w:sz w:val="24"/>
          <w:u w:val="single"/>
        </w:rPr>
        <w:t>Thorton v. Alaska Workmen's Compensation Board</w:t>
      </w:r>
      <w:r>
        <w:rPr>
          <w:rFonts w:cs="Times New Roman" w:ascii="Times New Roman" w:hAnsi="Times New Roman"/>
          <w:spacing w:val="-3"/>
          <w:sz w:val="24"/>
        </w:rPr>
        <w:t>, 411 P.2d 209, 210 (Alaska 1966):</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rFonts w:ascii="Times New Roman" w:hAnsi="Times New Roman" w:cs="Times New Roman"/>
          <w:spacing w:val="-3"/>
          <w:sz w:val="24"/>
        </w:rPr>
      </w:pPr>
      <w:r>
        <w:rPr>
          <w:rFonts w:cs="Times New Roman" w:ascii="Times New Roman" w:hAnsi="Times New Roman"/>
          <w:spacing w:val="-3"/>
          <w:sz w:val="24"/>
        </w:rPr>
        <w:t>It is a well established rule in workmen's Compensation law that a preexisting disease or infirmity does not disqualify a claim under the work-connection requirement if the employment aggravated, accelerated, or combined with the disease or infirmity to produce the death or disability for which Compensation is sought. The question in a particular case of whether the employment did so contribute to the final result is one of fact which is usually determined from medical testimony.</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The court subsequently made clear that the aggravation must also be a substantial factor in bringing about the current disability. </w:t>
      </w:r>
      <w:r>
        <w:rPr>
          <w:rFonts w:cs="Times New Roman" w:ascii="Times New Roman" w:hAnsi="Times New Roman"/>
          <w:spacing w:val="-3"/>
          <w:sz w:val="24"/>
          <w:u w:val="single"/>
        </w:rPr>
        <w:t>Ketchikan Gateway Borough v. Saling</w:t>
      </w:r>
      <w:r>
        <w:rPr>
          <w:rFonts w:cs="Times New Roman" w:ascii="Times New Roman" w:hAnsi="Times New Roman"/>
          <w:spacing w:val="-3"/>
          <w:sz w:val="24"/>
        </w:rPr>
        <w:t>, 604 P.2d 590, 597</w:t>
        <w:noBreakHyphen/>
        <w:t>98 (Alaska 197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Based on the evidence summarized above, we find the employee's work (specifically the CPR activity of July 29, 1987) aggravated her preexisting thoracic outlet syndrome condition and was a substantial factor in bringing about her current disability. Dr. Brantigan's belief that that naturally occurring muscle reattachment rather than CPR activity caused the current symptoms was based only on Dr. Berkeley's operative notes. Dr. Berkeley testified, under oath, that while he did not mention it in his notes he did in fact remove portions of the scalene muscles. While we have no reason not to believe Dr. Berkeley, we also note that he mentioned removing bands of muscle or ligament in his deposition before Dr. Brantigan focused on the lack of removal in his deposition. We find, therefore, that Dr. Brantigan's thesis is not supported by the facts. We also accept Dr. Berkeley's explanation distinguishing "surgical pain" from the thoracic outlet syndrome symptoms (including head and neck pain) and thereby explaining the apparent conflict between his belief the employee was essentially symptom-free after surgery even while he (and other physicians) prescribed pain medication.</w:t>
      </w:r>
      <w:r>
        <w:rPr>
          <w:rStyle w:val="FootnoteCharacters"/>
          <w:rStyle w:val="FootnoteAnchor"/>
          <w:rFonts w:cs="Times New Roman" w:ascii="Times New Roman" w:hAnsi="Times New Roman"/>
          <w:spacing w:val="-3"/>
          <w:sz w:val="24"/>
        </w:rPr>
        <w:footnoteReference w:id="3"/>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r shall therefore pay temporary total disability Compensation from February 9, 1988 (the date it claimed the employee was no longer disabled by the CPR incident) to date and continuing. The employer may offset the Compensation paid from February 9, 1988 (but alleged to be an overpayment) from that awarded. The employer shall also pay the costs of reasonable and necessary medical treatment of the employee's thoracic outlet syndrome. AS 23.30.095.</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 </w:t>
      </w:r>
      <w:r>
        <w:rPr>
          <w:rFonts w:cs="Times New Roman" w:ascii="Times New Roman" w:hAnsi="Times New Roman"/>
          <w:spacing w:val="-3"/>
          <w:sz w:val="24"/>
          <w:u w:val="single"/>
        </w:rPr>
        <w:t>Transportation Cost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previously awarded reimbursement of all reasonable transportation costs. The employee claimed $2,087.33 and the employer reimbursed $907.73. We were given little evidence upon which to base a finding that the balance of the costs were, or were not, reasonable. We find no evidence supporting the need for the employee's spouse to accompany her to Portland, Oregon to see Dr. Berkeley or for payment of mileage from Denver, Colorado to Portland where airfare is significantly less than mileage, food and lodging. 8 AAC 45.084(c).</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On the other hand, we find no evidence of the availability of discount airfares for the trips the employee took alone by air. Nor were we presented with evidence of savings likely by use of those fares if available. We are also less sympathetic than we might be had the insurer not vastly exceeded any such savings by flying Tanner to Anchorage despite the opinions of its own medical expe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find, therefore, that the employee shall reimburse the employee for each trip to Portland at an amount equal to the full cost of regular, coach airline fare for each trip. As we have found no basis for an award of mileage and meals and lodging have already been paid, no additional transportation costs are award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w:t>
        <w:tab/>
      </w:r>
      <w:r>
        <w:rPr>
          <w:rFonts w:cs="Times New Roman" w:ascii="Times New Roman" w:hAnsi="Times New Roman"/>
          <w:spacing w:val="-3"/>
          <w:sz w:val="24"/>
          <w:u w:val="single"/>
        </w:rPr>
        <w:t>Penalty</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r stopped paying Compensation and benefits in June 1988. The employee argued the employer had no basis for controversion and a penalty should apply. The employer relied upon Dr. Brantigan's opinion that the condition was not work</w:t>
        <w:noBreakHyphen/>
        <w:t>related following his November 1987 examination of the employee. We find that opinion, expressed to the insurer in December 1987, sufficient basis for controversion. The employee's claim for an additional Compensation penalty under AS 23.30.155(e) is denied and dismiss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w:t>
        <w:tab/>
      </w:r>
      <w:r>
        <w:rPr>
          <w:rFonts w:cs="Times New Roman" w:ascii="Times New Roman" w:hAnsi="Times New Roman"/>
          <w:spacing w:val="-3"/>
          <w:sz w:val="24"/>
          <w:u w:val="single"/>
        </w:rPr>
        <w:t>Attorney's Fees and Cost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find the employer controverted the employee's entitlement to receive temporary total disability Compensation from February 4, 1988 to date and continuing. The employee retained an attorney who successfully prosecuted her claim. The employer shall therefore pay the employee's attorney a statutory minimum fee, under AS 23.30.145(a), based on the temporary total Compensation paid from February 9, 1988 to date and continuin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The parties stipulated that the costs of prosecuting the claim amounted to $1,687.10. We accept the stipulation and find the costs equal that amount. </w:t>
      </w:r>
      <w:r>
        <w:rPr>
          <w:rFonts w:cs="Times New Roman" w:ascii="Times New Roman" w:hAnsi="Times New Roman"/>
          <w:spacing w:val="-3"/>
          <w:sz w:val="24"/>
          <w:u w:val="single"/>
        </w:rPr>
        <w:t>Smith v. N.B. Associates, Inc</w:t>
      </w:r>
      <w:r>
        <w:rPr>
          <w:rFonts w:cs="Times New Roman" w:ascii="Times New Roman" w:hAnsi="Times New Roman"/>
          <w:spacing w:val="-3"/>
          <w:sz w:val="24"/>
        </w:rPr>
        <w:t>., AWCB No. 89-0019 (January 31, 1989). The employer shall therefore reimburse the employee for costs in that amoun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 The employer shall pay the employee temporary total disability Compensation for the period from February 9, 1988 to date and continuing. Compensation paid during that period may be offset against the awa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 The employer shall pay for the costs of medical treatment of the employee's thoracic outlet syndrom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3. The employer shall reimburse the employee for the full costs of the disputed airline ticke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4. The employer shall pay the employee's attorney a statutory minimum fee based on the Compensation awarded in paragraph one abov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5. The employer shall reimburse the employee for the costs of prosecuting her claim in the amount of $1,687.10.</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6. The employee's claim for an additional Compensation penalty, under AS 23.30.155(e), is denied and dismiss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7. The employer shall pay interests at the legal rate of 10.5% per year, on the Compensation awarded and not previously paid.</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10th</w:t>
      </w:r>
      <w:r>
        <w:rPr>
          <w:rFonts w:cs="Times New Roman" w:ascii="Times New Roman" w:hAnsi="Times New Roman"/>
          <w:spacing w:val="-3"/>
          <w:sz w:val="24"/>
        </w:rPr>
        <w:t xml:space="preserve"> day of </w:t>
      </w:r>
      <w:r>
        <w:rPr>
          <w:rFonts w:cs="Times New Roman" w:ascii="Times New Roman" w:hAnsi="Times New Roman"/>
          <w:spacing w:val="-3"/>
          <w:sz w:val="24"/>
          <w:u w:val="single"/>
        </w:rPr>
        <w:t>February</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Mary A. Pierce</w:t>
        <w:br/>
        <w:t>Mary A. Pierce, Memb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Robert Anders</w:t>
        <w:br/>
        <w:t>Robert A. Anders, Memb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FL/f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Linda Harp v. ARCO Alaska, Inc.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I hereby certify that the foregoing is a full, true and correct copy of the Decision and Order in the matter of Linda Harp, employee/applicant; v. ARCO Alaska Inc., employer; and ALPAC/CIGNA/INA, insurer/defendants; Case No. 715387, dated and filed in the office of the Alaska Workers' Compensation Board in Anchorage, Alaska, this </w:t>
      </w:r>
      <w:r>
        <w:rPr>
          <w:rFonts w:cs="Times New Roman" w:ascii="Times New Roman" w:hAnsi="Times New Roman"/>
          <w:spacing w:val="-3"/>
          <w:sz w:val="24"/>
          <w:u w:val="single"/>
        </w:rPr>
        <w:t>10</w:t>
      </w:r>
      <w:r>
        <w:rPr>
          <w:rFonts w:cs="Times New Roman" w:ascii="Times New Roman" w:hAnsi="Times New Roman"/>
          <w:spacing w:val="-3"/>
          <w:sz w:val="24"/>
          <w:u w:val="single"/>
          <w:vertAlign w:val="superscript"/>
        </w:rPr>
        <w:t>th</w:t>
      </w:r>
      <w:r>
        <w:rPr>
          <w:rFonts w:cs="Times New Roman" w:ascii="Times New Roman" w:hAnsi="Times New Roman"/>
          <w:spacing w:val="-3"/>
          <w:sz w:val="24"/>
          <w:u w:val="single"/>
        </w:rPr>
        <w:t xml:space="preserve"> </w:t>
      </w:r>
      <w:r>
        <w:rPr>
          <w:rFonts w:cs="Times New Roman" w:ascii="Times New Roman" w:hAnsi="Times New Roman"/>
          <w:spacing w:val="-3"/>
          <w:sz w:val="24"/>
        </w:rPr>
        <w:t xml:space="preserve">day of </w:t>
      </w:r>
      <w:r>
        <w:rPr>
          <w:rFonts w:cs="Times New Roman" w:ascii="Times New Roman" w:hAnsi="Times New Roman"/>
          <w:spacing w:val="-3"/>
          <w:sz w:val="24"/>
          <w:u w:val="single"/>
        </w:rPr>
        <w:t>February</w:t>
      </w:r>
      <w:r>
        <w:rPr>
          <w:rFonts w:cs="Times New Roman" w:ascii="Times New Roman" w:hAnsi="Times New Roman"/>
          <w:spacing w:val="-3"/>
          <w:sz w:val="24"/>
        </w:rPr>
        <w:t xml:space="preserve">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u w:val="single"/>
        </w:rPr>
        <w:t>Harper v, ARCO Alaska</w:t>
      </w:r>
      <w:r>
        <w:rPr>
          <w:rFonts w:cs="Times New Roman" w:ascii="Times New Roman" w:hAnsi="Times New Roman"/>
          <w:spacing w:val="-3"/>
        </w:rPr>
        <w:t>, Inc., AWCB No. 88-0252 (September 29, 1988).</w:t>
      </w:r>
    </w:p>
  </w:footnote>
  <w:footnote w:id="3">
    <w:p>
      <w:pPr>
        <w:pStyle w:val="Footnote"/>
        <w:rPr/>
      </w:pPr>
      <w:r>
        <w:rPr>
          <w:rStyle w:val="FootnoteCharacters"/>
        </w:rPr>
        <w:footnoteRef/>
      </w:r>
      <w:r>
        <w:rPr/>
        <w:t xml:space="preserve"> </w:t>
      </w:r>
      <w:r>
        <w:rPr>
          <w:rFonts w:cs="Times New Roman" w:ascii="Times New Roman" w:hAnsi="Times New Roman"/>
          <w:spacing w:val="-3"/>
        </w:rPr>
        <w:t>We found the testimony of Tanner and the accompanying videotape very unilluminating and essentially irrelevant in light of the medical testimony including the employer's medical expert. We therefore do not comment upon it furth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55:00Z</dcterms:created>
  <dc:creator>n/an/a</dc:creator>
  <dc:description/>
  <dc:language>en-US</dc:language>
  <cp:lastModifiedBy>Susan N. Oldacres</cp:lastModifiedBy>
  <dcterms:modified xsi:type="dcterms:W3CDTF">2000-09-19T22:16:00Z</dcterms:modified>
  <cp:revision>4</cp:revision>
  <dc:subject/>
  <dc:title>89-0036</dc:title>
</cp:coreProperties>
</file>