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ILLY J. PARK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spondent,</w:t>
        <w:tab/>
        <w:t>)</w:t>
        <w:tab/>
        <w:t>AWCB Case No. 51075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AWCB Decision No. 89-004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WER CONSTRUCTORS, INC.,</w:t>
        <w:tab/>
        <w:t>)</w:t>
        <w:tab/>
        <w:t>February 24,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IBERTY MUTUAL FIRE INSURANCE</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PANY,</w:t>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January 10, 1989, Petitioners, represented by attorney Clay A. Young, filed a petition asking us to compel responses to their discovery requests or to dismiss Employee's claim for his failure to comply with Petitioners, discovery requests.  Employee, through his attorney Michael Jensen, timely responded.  Jensen acknowledged that Employee had not responded to Petitioners' requests, bat Jensen had been unable to contact Employee.  Jensen did not object to Petitioners' request, but did state that when Employee was located he would comply with the discovery reques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January 30, 1989, Petitioners filed a request for a hearing on the written record.  Employee did not object.  The petition was ready for us to decide at Anchorage, Alaska on February 22, 1989, our next meeting date after the time expired for Employee to object to the hearing reques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May 23, 1985, Employee fell about 30 feet and broke his arm and .jaw.  He was paid temporary total disability benefits and permanent partial disability benefits.  Employee was released to return to work in June, 1986.</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June 30, 1987, Employee was found wandering around the Streets of Anchorage in a confused state.  Paul Craig, M.D., diagnosed Korsakolf's syndrome, most likely caused by an interventricular bleed in may 1987 unless there was evidence of a brain injury at the time of the 1985 injury.  Gerald Bell, M.D., who treated Employee at the time of the 1985 injury believes the 1987 incident is unrelated to the 1985 injur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April 27, 1988, Employee filed a claim contending the 1987 incident was caused by the 1985 injury.  At a August 25, 1988 preheating Employee's attorney indicated he would be contacting witnesses to obtain affidavits regarding the 1985 injury and its effect upon Employe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s served Employee's attorney on August 26, 1988, with interrogatories seeking to learn the identity of Employee's witnesses, and requested that Employee produce copies of any witness statements.  Employee's attorney was served a second set of interrogatories and another request for production on August 31, 1988.  Employee did not respond to either set of interrogatories or requests for produc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23.30.115(a) provides in part, "[T]he testimony of a witness may be taken by deposition or interrogatories according to the Rules of Civil Procedure."</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Under the Alaska Rules of Civil Procedure if a party fails to respond to discovery requests the court can impose sanctions which it finds just, including dismissing the action or proceeding.  ARCP Rule 37(b)(2)(C).</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By regulation we have provided for Board</w:t>
        <w:noBreakHyphen/>
        <w:t>ordered discovery.</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8 AAC 45.054(a). The only regulatory sanction for failing to comply with a discovery request is for the exclusion of the evidence which was the subject of the discovery request. 8 AAC 45.054(d).</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In this case Petitioners have requested either an order dismissing Employee's claim or an order compelling him to answer the interrogatories and production requests.  Although we have the authority to dismiss the claim for Employee's failure to answer the interrogatories, ARCP Rule 37, we find this is not a just sanction given the purposes of the Act, the nature of the injury, and the fact claim was filed less than one year ago.  Also, we find dismissal is not a just sanction considering that the Act gives an employee two years in which to file a claim, AS 23.30.105(a), and then two years after the date of controversion in which to request a hearing before barring the claim.</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AS 23.30.110(c).</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stead, we find a just sanction is to provide Employee's attorney 60 days in which to diligently try to locate Employee and answer the interrogatories and respond to the production requests.  If Employee fails to answer the interrogatories production requests within 60 days after this order is entered, Petitioners may then seek dismissal of Employee's claim. unless extenuating circumstances exist, we are likely to grant the request and dismiss Employee's claim at that tim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 must answer Petitioners' interrogatories and request for production within 60 days after the date of this order. if Employee fails to do so within 60 days, Petitioners may again petition for dismissal of Employee's claim.</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4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Rebecca Ostrom</w:t>
        <w:br/>
        <w:t>Rebecca Ostrom, Designated Chair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Mary A. Pierce</w:t>
        <w:br/>
        <w:t>Mary A. Pierce, Memb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 D.F. Smith</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Darrell Smith,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w:t>
        <w:noBreakHyphen/>
        <w:t>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I hereby certify that the foregoing is a full, true and correct copy of the Decision and Order in the matter of Bill J. Parker, employee/respondent, v. Power Constructors, employer, and Liberty Mutual Fire Insurance Company, insure/petitioners; Case No. 510755; dated and filed in the office of the Alaska Workers' Compensation Board in Anchorage, Alaska, this </w:t>
      </w:r>
      <w:r>
        <w:rPr>
          <w:rFonts w:cs="Times New Roman" w:ascii="Times New Roman" w:hAnsi="Times New Roman"/>
          <w:spacing w:val="-3"/>
          <w:sz w:val="24"/>
          <w:u w:val="single"/>
        </w:rPr>
        <w:t>24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In this case the interrogatories were served on Employee who is a party and not a witness.  Rule 33 of the Alaska Rules of Civil Procedure permits the service of interrogatories upon a party.  Our regulation 8 AAC 45.054(a) permits the written deposition of a party, We conclude that interrogatories may be served and upon a party to a workers, compensation claim.</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jc w:val="both"/>
        <w:rPr/>
      </w:pPr>
      <w:r>
        <w:rPr>
          <w:rStyle w:val="FootnoteCharacters"/>
        </w:rPr>
        <w:footnoteRef/>
      </w:r>
      <w:r>
        <w:rPr/>
        <w:t xml:space="preserve"> </w:t>
      </w:r>
      <w:r>
        <w:rPr>
          <w:rFonts w:cs="Times New Roman" w:ascii="Times New Roman" w:hAnsi="Times New Roman"/>
          <w:spacing w:val="-3"/>
          <w:sz w:val="24"/>
        </w:rPr>
        <w:t xml:space="preserve">Although the regulation requires a Board order for discovery, we have encouraged parties to voluntarily comply with discovery requests, and only to seek a Board order when voluntary attempts have failed.  </w:t>
      </w:r>
      <w:r>
        <w:rPr>
          <w:rFonts w:cs="Times New Roman" w:ascii="Times New Roman" w:hAnsi="Times New Roman"/>
          <w:spacing w:val="-3"/>
          <w:sz w:val="24"/>
          <w:u w:val="single"/>
        </w:rPr>
        <w:t xml:space="preserve">Leineke v. Dresser industries </w:t>
        <w:noBreakHyphen/>
        <w:t xml:space="preserve"> Atlas</w:t>
      </w:r>
      <w:r>
        <w:rPr>
          <w:rFonts w:cs="Times New Roman" w:ascii="Times New Roman" w:hAnsi="Times New Roman"/>
          <w:spacing w:val="-3"/>
          <w:sz w:val="24"/>
        </w:rPr>
        <w:t>, AWCB Decision No. 86</w:t>
        <w:noBreakHyphen/>
        <w:t>0063 (March 28, 1986).</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4">
    <w:p>
      <w:pPr>
        <w:pStyle w:val="Footnote"/>
        <w:rPr/>
      </w:pPr>
      <w:r>
        <w:rPr>
          <w:rStyle w:val="FootnoteCharacters"/>
        </w:rPr>
        <w:footnoteRef/>
      </w:r>
      <w:r>
        <w:rPr/>
        <w:t xml:space="preserve"> </w:t>
      </w:r>
      <w:r>
        <w:rPr>
          <w:rFonts w:cs="Times New Roman" w:ascii="Times New Roman" w:hAnsi="Times New Roman"/>
          <w:spacing w:val="-3"/>
        </w:rPr>
        <w:t>We were unable to locate a notice of controversion in our records.  Therefore, it appears AS 23.30.110(c) could not be raised by Petitioners as a bar to Employee's cla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2:38:00Z</dcterms:created>
  <dc:creator>n/an/a</dc:creator>
  <dc:description/>
  <dc:language>en-US</dc:language>
  <cp:lastModifiedBy>Susan N. Oldacres</cp:lastModifiedBy>
  <dcterms:modified xsi:type="dcterms:W3CDTF">2000-09-26T22:38:00Z</dcterms:modified>
  <cp:revision>2</cp:revision>
  <dc:subject/>
  <dc:title>89-0047</dc:title>
</cp:coreProperties>
</file>