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38"/>
        </w:rPr>
      </w:pPr>
      <w:r>
        <w:rPr>
          <w:rFonts w:cs="Arial" w:ascii="Arial" w:hAnsi="Arial"/>
          <w:sz w:val="38"/>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RICHARD FRAZI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pplicant,</w:t>
        <w:tab/>
        <w:t>)</w:t>
        <w:tab/>
        <w:t>AWCB Case No. 71264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tab/>
        <w:t>AWCB Decision No. 89-006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PRICE CIRI,</w:t>
        <w:tab/>
        <w:tab/>
        <w:t>)</w:t>
        <w:tab/>
        <w:t>March 13,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HOME INSURANCE CO.,</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This claim for workers' compensation benefits was heard at Fairbanks, Alaska on January 31 and February 1, 1989.  The employee was represented by attorney Chancy Croft; attorney John Connors represented the defendants.  The record was held open to receive additional deposition testimony and closing arguments, and the hearing concluded on February 14, 1989 when we received all additional documentation and arguments.</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February 1, 1989, over the defendants' objection, we initially decided to allow the taking of deposition testimony by the employee as “rebuttal" to the defendants' evidence.  On February 3, 1989 the defendants filed a petition seeking to strike the additional deposition testimony because the deponents were not included in the employer's witness list.  In a teleconference held on February 7, 1989 we decided to reverse our February 1, 1989 decision and not consider the additional evidence.  The employee had made no showing that he was surprised by the defendants' hearing evidence and gave no reason for not including the "rebuttal" witnesses on his witness list.  Accordingly, we have reached our decision in this case without considering any of the employee's "rebuttal"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ACTUAL BACKGROUND AND MEDICAL HISTO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allegedly sustained an injury on July 7, 1987, while employed by the employer as a crane operator at the Eielson Air Force Base.  This injury is said to have occurred when the employee inhaled smoke from burning polyurethane foam which ignited and smoldered for approximately one to three minutes before being extinguish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polyurethane foam was ignited by errant sparks from the welding torch as they struck a pile of the discarded foam which was lying on the ground near the pipe.  The pipe fitters working with the employee had been scraping away the polyurethane foam at designated spots on the 24</w:t>
        <w:noBreakHyphen/>
        <w:t>inch diameter pipe with scrapers, power grinders and wire brushes, and then would use the acetelyne torch to trim the steel pipe to the appropriate length.  They were working to retrofit the industrial size water supply pipe at the base coal</w:t>
        <w:noBreakHyphen/>
        <w:t>fired power plant.  Both pipe fitters indicated they were very meticulous in insuring all residue from the polyurethane foam was removed from the pipe prior to welding or cutting 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 xml:space="preserve">The fire is said to have started at 4:45 p.m. The employee was operating the crane which lifted the pipe.  He was sitting in the cab of the crane located approximately 20 </w:t>
        <w:noBreakHyphen/>
        <w:t xml:space="preserve"> 24 feet from where the pipe fitters were working when the polyurethane foam ignited.  The ambient temperatures were in the mid</w:t>
        <w:noBreakHyphen/>
        <w:t>60's and there was a light breez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cab of the crane was equipped with three sliding glass windows.  The windows were open.  It is disputed whether any smoke from the fire blew in the direction of the crane.  Co</w:t>
        <w:noBreakHyphen/>
        <w:t>worker and union steward Gary Lindquist testified that the smoke blew generally in the opposite direction from the crane but that when the fire extinguisher was used, the extinguisher blew smoke back up into the cab of the cran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fter the fire was extinguished the employee continued to operate the crane for approximately 45 minutes.  Nevertheless, he said he felt dizzy, sick to his stomach and had a headache.  He said he climbed out of the cab and vomited, No co</w:t>
        <w:noBreakHyphen/>
        <w:t>workers observed the employee vomit after the fir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t is undisputed that after leaving the crane for the day, the employee indicated he felt sick and nauseous.  He was taken to the Eielson Air Force Base Medical Clinic where he was administered oxygen for a couple of hours and was then deemed stable and instructed to see his physician an the following day. (Report from Michael Paul McCann, Medical Services Specialist, Eielson Air Force Base, July 7,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He was released from care at the medical clinic at Eielson.  The employee testified he then was driven home by the shop steward, Gary Lindquist, and he went to bed with nausea and headaches.  The employee and his ex</w:t>
        <w:noBreakHyphen/>
        <w:t>wife testified that he spent a sleepless night, which included vomiting, severe headaches and heavy perspiration.  On the following morning he was referred to the office of Owen Hanley, M.D., by the Poison Control Center at Fairbanks Memorial Hospita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Upon arriving at Dr. Hanley's office, the employee refused to submit to a blood sample.  He testified he wanted his own doctor to take the blood sample.  (Frazier Depo. pp. 47</w:t>
        <w:noBreakHyphen/>
        <w:t>48; Report from Owen Hanley, M.D., July 7, 1987.)  Dr. Hanley did perform some diagnostic testing of the employee on July 8, 1987.  That testing consisted of a chest x</w:t>
        <w:noBreakHyphen/>
        <w:t xml:space="preserve">ray and pulmonary tests which were deemed to be negative. (Hanley Reports 7/8 </w:t>
        <w:noBreakHyphen/>
        <w:t xml:space="preserve"> 7/9/87.) On July 9, 1987 Dr. Hanley noted that the employee still felt nauseated, but other symptoms of smoke inhalation were resolving.  The employee was medically released to return to work on July 9, 1987, without any limitation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July 13, 1987, the employee had a consultation with Dr. James Lundquist, M.D., his family physician.  Dr. Lundquist arranged to have the employee undergo blood tests to ascertain the extent of his exposure to cyanide as well as carbon monoxide, Those tests were interpreted as being negative, and the employee was released to return back to his usual and customary job on July 15, 1987.  (Lundquist Report 7/13/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did report back to work on July 15, 1987, where he remained employed until July 29, 1987.  Then he was suspended and later fired for violating the employer's safety practices when his crane twice made contact with a 440 volt electric transmission line.  The employee went back to Dr. Lundquist who described the employee's condition in his July 29, 1987 report as follows:</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Mr. Frazier] is working again but things not going well.  He feels his depth perception is off, notices some difficulty in operating his crane smoothly.  This morning he ran the cable into a power line and though the signal man assumed responsibility for it, he feels that it may have been his own fault for not being entirely attentive.  He has noted "mood changes; they are just not me" with marked "negative" feeling (sic) and marked irritability, at times flying into a rage as he did once recently with his wife and having "lost total control of myself" with her; he then moved out of the house to avoid any violent response.  He sleeps poorly at some times, but most nights sleeps fairly well.  Does have dreams or nightmares which he has had none for many years before.  There is no recurring theme in these.  He frequently awakens sweating and extremely anxious.  Feels that his judgement is not what it ought to be at work and where he would have a (sic) "extra pause" in his work now, he may anticipate the signals or jump them and his movements of the equipment are not smooth as they were before.  He feels now that he is unsafe on the job.  He has never before had an accident except once in slipping from the equipment but now is fearful of having an accident.  He notes that he sometimes glover swings" on motion of the crane where before his swing and drip were extremely smooth and well coordinated.  In flying recently he stalled once, was unable to coordinate well and to respond quickly to the problem.</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Lengthy observation and discussion suggests extreme anxiety, some element of depression.</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IMPRESSION: Smoke or fumes or poisoning; depression w/anxiety, ?cerebral damage, ?hypersensitivity reac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t this same time, the employee was having trouble operating his personal vehicles.  Others began to drive his automobile for him and he found he was unable to safely fly his airplane.  After misjudging the landing of his airplane by a ten foot elevation he decided to sell 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continued to treat with Dr. Lundquist, and on August 10, 1987, he was referred to neuropsychiatrist Dr. Martino, M.D., for psychiatric consultation.  Dr. Martino's report of August 10, 1987, indicates in pertinent par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Review of records shows that cyanide content of his blood was within normal range after this accident.  Carboxyhemoglobin also within normal range.</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I cannot find any definite abnormalities attributable to work incident, feels most likely that symptoms are a result of anxiety and depression secondary to industrial accid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Martino Report 8/10/87, pp. 2</w:t>
        <w:noBreakHyphen/>
        <w:t>3.)</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was admitted for an electroencephalogram at Fairbanks Memorial Hospital on August 11, 1987.  That diagnostic study was interpreted as being normal, with the exception of a very short burst of slow brain waves. (See 8/11/87 FMH Report.) On August 14, 1987, the employee returned to see Dr. Lundquist, advising Dr. Lundquist that he felt "pressured" to return to his job at Eielson Air Force Base prior to his termination. (Lundquist Report of August 14, 1987.) Dr. Lundquist formed the impression that the employee was suffering from a conversion reaction, with depression and anxie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continued to treat with Dr. Martino through May 6, 1988.  During the employee's treatment he had a variety of diagnostic studies consisting of EEG's, MRI's and a P</w:t>
        <w:noBreakHyphen/>
        <w:t>300 test, a VDRL, and a CT scan.  Most studies were interpreted as normal.  The results of the P</w:t>
        <w:noBreakHyphen/>
        <w:t>300 showed mild to moderate diffuse neuropsychological impairment or encephalopathy with possible failure to fully cooperate in the testing process.  The P</w:t>
        <w:noBreakHyphen/>
        <w:t>300 test measures brain waves and can detect subtle changes in the central nervous system.  The test is not uniformly accepted in the medical community.  On May 6, 1988, Dr. Martino reported that the employee continued to have a mixture of organic and psychiatrically generated symptoms, noting that the employee could not sit in his examining room with his eyes closed, but at the same time could maintain his balance easily while standing in a completely darkened room.  Dr. Martino testified that during the course of his treatment, the employee's condition deteriorated.  He said that this is consistent with subtle mild organic injury complicated by severe anxiety and depres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t the insurer's request, the employee underwent a medical evaluation at the Occupational Health Clinic in the San Francisco General Hospital on November 11</w:t>
        <w:noBreakHyphen/>
        <w:t>12, 1987.  The employee was seen by attending physicians, Charles E. Becker, M.D., John R. Spreigel, M.D., and William Estrin, M.D. He also received a consultation from psychologist Rosemary Bowler Ph.D.  Drs.  Becker and Spreigel formed the impression that the employee was suffering from chronic neuropsychological deficit secondary to anoxic brain damage caused by exposure to cyanide contained in the fumes of the burning polyurethane foam.  Dr. Bowler thought that the employee was suffering from free floating anxiety and depression with a level of dysfunction, probably the result of his Aneurotoxic exposur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Following this evaluation at the Occupational Health Clinic, the insurer then requested that the employee be evaluated again in July, 1988 at the 401 Diagnostic Center in San Francisco.  That evaluation consisted of examinations by doctors including Rolf Scherman, M.D., Martin Schaffer, Ph.D.., Kenneth Gottlieb, M.D., and Deleys Brandman, M.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summary, the reports from the 401 Diagnostic Center rule out any type of organic or neurological basis for the employee's multiple symptoms.  These symptoms now include periodic headaches, inability to concentrate, diminished memory, inability to speak in complete sentences, pstosis of the left eye (fluttering of the left eyelid) and multiple mouth movements.  In reaching the conclusion that the employee has not sustained any organic brain damage or neurological impairment, neurologist Dr. Scherman, ordered a battery of diagnostic studies, including an MRI study, a repeat EEG, a BER study and a BSER study.  These tests were all interpreted as ruling out any Type of neurologic disease or impairment.  Dr. Scherman's July 29, 1988 report also states the employee's ptosis, and false rombert sign (inability to maintain balance) both disappeared when the employee was distracted and asked to perform several tasks at once during the evaluation.  Dr. Scherman was unable to participate in the hearing so Bruce Adornato, M.D., who was present for a portion of the examination, testified that his opinions were consistent with those of Dr. Scherm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reports from psychiatrist Dr. Gottlieb (August 25, 1988, and September 16, 1988) state that the employee did not suffer any initial toxic exposure, organic physical injury or brain injury.  He indicates the nature of the employee's clinical course is completely incompatible with the alleged cyanide poisoning.  Dr. Gottlieb states that cyanide poisoning works by anoxia, that is through oxygen starvation.  The greatest damage occurs shortly after exposure, and an individual's condition does not progressively worsen over the months as is alleged in this cas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Brandman, the internal medicine specialist at the 401 Clinic, also indicated in her August 5, 1988 report that a typical clinical course of cyanide toxicity is not found in this case.  Dr. Brandman indicates, once the cyanide ion is cleared from the body, its further degradation of body tissues resolve and no progression of symptoms is expected or can be explained on a clinical basis of hypoxia.  Dr. Brandman noted the employee had no evidence on his initial examination or in his early follow up care of any signs indicating hypoxic brain damage.  She based this opinion on her understanding that the employee remained able to operate his crain, fly his plane and engage in his normal activiti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ccording to Dr. Brandman, the existence of the employee's alleged neuropsychological deficit began to develop six to eight weeks after the fire incident.  Dr. Brandman indicated this clinical course is completely inconsistent with one suffering from hypoxic damage due to cyanide exposure.  Although Dr. Becker of the Occupational Health Clinic had been her professor in medical school, Dr. Brandman discounted his opinion because of his "lack of practical experience" in examining patients immediately after their exposur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Upon concluding that the clinical course of the employee's problems were not consistent with cyanide toxicity, Dr. Brandman, in conjunction with Industrial Hygienist Timothy Rohm, Ph.D, arranged to theoretically consider the amount of polyurethane foam which would had to have been burned in order to reach a level where it would constitute a serious health ris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Using the information provided by the supplier of the polyurethane foam (Urethane Technology Company), Dr. Brandman and Dr. Rohm reached the conclusion that the employee could not have been exposed to more that 22 parts per million of cyanide.  Dr. Rohm testified that NIOSH published figures which indicate that a man is able to tolerate 250 to 500 parts per million of cyanide for up to two minutes without any injury.  Exposure lasting 30</w:t>
        <w:noBreakHyphen/>
        <w:t>60 minutes can be toxic at lower levels.  Dr. Rohm also testified that these Threshold Limit Values (TLV) are offset by the human body's ability to detoxify cyanide by converting it to thiocyanate which is then excreted through the urine.  Dr. Brandman testified that in reaching her conclusion, there is no evidence the employee is currently suffering from cyanide toxigenicity.  She said one would suspect that if cyanide was present at levels sufficient to cause the employee cyanide poisoning or organic brain damage, the two pipe fitters, who were much closer to the fire also would be exposed to greater amounts of cyanide and should have suffered more severe effec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ith respect to the employee's psychological claim arising from organic brain damage, Dr. Gottlieb concludes that the employee's emotional claim is related to non</w:t>
        <w:noBreakHyphen/>
        <w:t>industrial factors.  He said these factors include a history of problems with malaria, alcoholism, a "functional overlay" related to a 1979 back injury, marital problems and a "spotty" work histo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was legally divorced in 1984 after 24 years of marriage.  His ex</w:t>
        <w:noBreakHyphen/>
        <w:t>wife and daughter testified that they still live in the same house and that they are very supportive of the employee.  They testified it is not accurate to say the employee has used the "industrial injury" to manipulatively reunite the family as Dr. Gottlieb suggested in his report.  They also testified that Dr. Gottlieb was mistaken in his statement that the employee's work history was "rather spotty", Indeed his employment records show he was one of the most productive and sought after hourly workers in his union.  He was twice given safety award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Becker testified he was "quite shocked" by Dr. Brandman's report.  He said he was particularly surprised because Dr. Brandman had just completed her medical training with him.  Moreover, he was surprised that, even though she knew of his examination of the employee, she did not consult him before writing her re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Becker testified that the employee's medical course has been consistent with other sublethal doses of cyanide he has treated.  Dr. Becker said the purported results of the Romberg test do not sway his opinion.  He said it is clear the employee is functioning at a far different level than he did before the exposure.  Dr. Becker believes that the P300 examination objectively proves the employee suffered an organic brain injury.  He said the P300 is used to detect subtle injuries to the central nervous system which would not necessarily be detected by other tests.  He said it is virtually impossible to fake the P300 test without an extensive understanding of how the test works . Finally, Dr. Becker testified a psychological re</w:t>
        <w:noBreakHyphen/>
        <w:t>action following the injury should be expected, especially for one like the employee who had above average abilities before the injury.  The employee's condition is further aggravated because he lost his job as a result of his condi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With regard to the concentration of cyanide to which the employee may have been exposed, Dr. Becker testified that that subject was discussed in a report he authored </w:t>
      </w:r>
      <w:r>
        <w:rPr>
          <w:rFonts w:cs="Times New Roman" w:ascii="Times New Roman" w:hAnsi="Times New Roman"/>
          <w:spacing w:val="-3"/>
          <w:sz w:val="24"/>
          <w:u w:val="single"/>
        </w:rPr>
        <w:t>entitled The Role of Cyanide in Fires</w:t>
      </w:r>
      <w:r>
        <w:rPr>
          <w:rFonts w:cs="Times New Roman" w:ascii="Times New Roman" w:hAnsi="Times New Roman"/>
          <w:spacing w:val="-3"/>
          <w:sz w:val="24"/>
        </w:rPr>
        <w:t xml:space="preserve">.  Dr. Becker testified that cyanide concentrations vary widely within a very small space.  As an example, he said that it is quite possible for one person to receive a toxic dose of cyanide inhalation while a person standing one foot away would demonstrate no effect at all.  He said that sensitivity to cyanide poisons varies greatly from person to person.  In addition, he testified that even if one is tested and found to be within the "normal" range, one may still have lost up to twenty percent of one's pulmonary function.  Dr. Becker noted that Dr. Brandman and the industrial hygienist, Timothy Rohm, used information that was gathered in 1949.  Dr. Becker testified that these numbers have no bearing or </w:t>
        <w:noBreakHyphen/>
        <w:t>relationship to what physicians know today about cyanide.  Dr. Becker stated that he found this reference to the literature from 1949 "very surprising." Dr. Becker also said it is virtually impossible to duplicate real life cyanide exposure in a laborato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Becker testified that one of the hallmarks of cyanide poisoning is its distinctive odor and taste, a phenomenon nearly universally reported by people suffering exposure.  Dr. Becker testified that the employee had reported this odor and taste.  Dr. Becker stated that this information was, in his mind, convincing evidence that the employee had been exposed to cyanid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r. Becker testified that it is </w:t>
      </w:r>
      <w:r>
        <w:rPr>
          <w:rFonts w:cs="Times New Roman" w:ascii="Times New Roman" w:hAnsi="Times New Roman"/>
          <w:spacing w:val="-3"/>
          <w:sz w:val="24"/>
          <w:u w:val="single"/>
        </w:rPr>
        <w:t>obvious;</w:t>
      </w:r>
      <w:r>
        <w:rPr>
          <w:rFonts w:cs="Times New Roman" w:ascii="Times New Roman" w:hAnsi="Times New Roman"/>
          <w:spacing w:val="-3"/>
          <w:sz w:val="24"/>
        </w:rPr>
        <w:t xml:space="preserve"> that the employee is impaired.  He said the only difference of opinion revolves around whether the employee's impairment is caused by acute cyanide exposure or by psychological impairment.  In his opinion it is unbelievable that anyone would accuse the employee of malinge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observed the employee over three partial days of testimony and argument.  The employee's posture and demeanor consistently remained the same over the course of those three days.  His expression was unchanged during the course of testimony by others.  He had difficulty responding to questions during his own testimony.  He generally remained slouched in his chair and his ptosis was readily appar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was paid temporary total disability benefits and medical costs until November 29, 1988 when further benefits were controverted based on the 401 Diagnostic Clinic reports.  The employee seeks reinstatement of his disability benefits and medical costs and also seeks a penalty and payment of his "actual" attorney fees and costs.  The threshold issue we must decide is the compensability of this claim.</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RELATIONSHIP BETWEEN EMPLOYMENT AND CURRENT DISABIL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120(a) provides in pertinent part "In a proceeding for the enforcement of a claim for compensation under this chapter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urgess Construction Co. v. Smallwood</w:t>
      </w:r>
      <w:r>
        <w:rPr>
          <w:rFonts w:cs="Times New Roman" w:ascii="Times New Roman" w:hAnsi="Times New Roman"/>
          <w:spacing w:val="-3"/>
          <w:sz w:val="24"/>
        </w:rPr>
        <w:t>, 623 P.2d 312, 316 (Alaska 1981)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he Alaska Supreme Court held that the employee must establish a preliminary link between the injury and the employment.  This rule applies to the original injury and continuing symptom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Rogers Electric Co. v. Kouba,</w:t>
      </w:r>
      <w:r>
        <w:rPr>
          <w:rFonts w:cs="Times New Roman" w:ascii="Times New Roman" w:hAnsi="Times New Roman"/>
          <w:spacing w:val="-3"/>
          <w:sz w:val="24"/>
        </w:rPr>
        <w:t xml:space="preserve"> 603 P.2d 909, 911 (Alaska 1979).  "[I]n claims 'based on highly technical medical considerations' medical evidence is often necessary in order to make that connection."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693 P.2d 865, 871 (Alaska 1985).  Once the employee makes a prima facie case of work</w:t>
        <w:noBreakHyphen/>
        <w:t xml:space="preserve">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w:t>
      </w:r>
      <w:r>
        <w:rPr>
          <w:rFonts w:cs="Times New Roman" w:ascii="Times New Roman" w:hAnsi="Times New Roman"/>
          <w:spacing w:val="-3"/>
          <w:sz w:val="24"/>
          <w:u w:val="single"/>
        </w:rPr>
        <w:t>1046</w:t>
      </w:r>
      <w:r>
        <w:rPr>
          <w:rFonts w:cs="Times New Roman" w:ascii="Times New Roman" w:hAnsi="Times New Roman"/>
          <w:spacing w:val="-3"/>
          <w:sz w:val="24"/>
        </w:rPr>
        <w:t xml:space="preserve"> (Alaska 1978).  The Alaska Supreme Court "has consistently defined 'substantial evidence' as 'such relevant evidence as a reasonable mind might accept as adequate to support a conclusion,"' </w:t>
      </w:r>
      <w:r>
        <w:rPr>
          <w:rFonts w:cs="Times New Roman" w:ascii="Times New Roman" w:hAnsi="Times New Roman"/>
          <w:spacing w:val="-3"/>
          <w:sz w:val="24"/>
          <w:u w:val="single"/>
        </w:rPr>
        <w:t>Miller</w:t>
      </w:r>
      <w:r>
        <w:rPr>
          <w:rFonts w:cs="Times New Roman" w:ascii="Times New Roman" w:hAnsi="Times New Roman"/>
          <w:spacing w:val="-3"/>
          <w:sz w:val="24"/>
        </w:rPr>
        <w:t xml:space="preserve">, 577 P.2d at 1046 (quoting </w:t>
      </w:r>
      <w:r>
        <w:rPr>
          <w:rFonts w:cs="Times New Roman" w:ascii="Times New Roman" w:hAnsi="Times New Roman"/>
          <w:spacing w:val="-3"/>
          <w:sz w:val="24"/>
          <w:u w:val="single"/>
        </w:rPr>
        <w:t>Thornton v. Alaska Workmen's Compensation Board</w:t>
      </w:r>
      <w:r>
        <w:rPr>
          <w:rFonts w:cs="Times New Roman" w:ascii="Times New Roman" w:hAnsi="Times New Roman"/>
          <w:spacing w:val="-3"/>
          <w:sz w:val="24"/>
        </w:rPr>
        <w:t xml:space="preserve">, 411 P.2d 209, 210 (Alaska 1966)).  In </w:t>
      </w:r>
      <w:r>
        <w:rPr>
          <w:rFonts w:cs="Times New Roman" w:ascii="Times New Roman" w:hAnsi="Times New Roman"/>
          <w:spacing w:val="-3"/>
          <w:sz w:val="24"/>
          <w:u w:val="single"/>
        </w:rPr>
        <w:t>Fireman's Fund American Insurance Cos. v. Gomes</w:t>
      </w:r>
      <w:r>
        <w:rPr>
          <w:rFonts w:cs="Times New Roman" w:ascii="Times New Roman" w:hAnsi="Times New Roman"/>
          <w:spacing w:val="-3"/>
          <w:sz w:val="24"/>
        </w:rPr>
        <w:t>, 544 P.2d 1013, 1016 (Alaska 1976), the court explained two possible ways to overcome the presumption:  )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w:t>
      </w:r>
      <w:r>
        <w:rPr>
          <w:rFonts w:cs="Times New Roman" w:ascii="Times New Roman" w:hAnsi="Times New Roman"/>
          <w:spacing w:val="-3"/>
          <w:sz w:val="24"/>
          <w:u w:val="single"/>
        </w:rPr>
        <w:t>Veco</w:t>
      </w:r>
      <w:r>
        <w:rPr>
          <w:rFonts w:cs="Times New Roman" w:ascii="Times New Roman" w:hAnsi="Times New Roman"/>
          <w:spacing w:val="-3"/>
          <w:sz w:val="24"/>
        </w:rPr>
        <w:t xml:space="preserve">,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at 869.  If the employer produces substantial evidence that the injury was not work</w:t>
        <w:noBreakHyphen/>
        <w:t xml:space="preserve">related, the presumption drops out, and the employee must prove all the elements of his claim by a preponderance of the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870.  "Where one has the burden of proving asserted facts by a preponderance of the evidence, he must induce a belief in the minds of jurors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xml:space="preserve">, 395 P.2d </w:t>
      </w:r>
      <w:r>
        <w:rPr>
          <w:rFonts w:cs="Times New Roman" w:ascii="Times New Roman" w:hAnsi="Times New Roman"/>
          <w:i/>
          <w:spacing w:val="-3"/>
          <w:sz w:val="24"/>
        </w:rPr>
        <w:t xml:space="preserve">71, 72 </w:t>
      </w:r>
      <w:r>
        <w:rPr>
          <w:rFonts w:cs="Times New Roman" w:ascii="Times New Roman" w:hAnsi="Times New Roman"/>
          <w:spacing w:val="-3"/>
          <w:sz w:val="24"/>
        </w:rPr>
        <w:t>(Alaska 196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has presented his claim in such a manner that the claim would be compensable if either of two conditions exist.  First, the employee claims that his condition is compensable because of a physical injury which occurred due to exposure to cyanide gas.  Secondly, the employee suggests that even if he has not suffered a continuing physical injury, he has been psychologically injured by the manner in which he has been treated in this cas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ith respect to the psychological question, no doctor has stated that the employee has not been psychologically injured.  Moreover, no doctor would say that the employee's psychological condition is not related to his job.  Even Dr. Gottlieb, who attributed the employee's psychological condition, primarily to non</w:t>
        <w:noBreakHyphen/>
        <w:t>work related factors, would not say that the employee's work experience was not also a factor in the employee's psychological condition.  Accordingly, we find no substantial evidence in the record which would overcome the presumption of compensability with respect to the employee's psychological condi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Regarding the employee's claim that he was physically injured by the cyanide gas, numerous diagnostic tests were performed.  Based on her review of the results of these tests and on her understanding of the employee's history, Dr. Brandman concluded the employee was not physically injured by the cyanide exposure.  Although Dr. Brandeman's understanding of the employee's history was not entirely accurate, given Dr. Brandman's opinion, the presumption of compensability may have been overcome, at least to the extent the employee suffered a physical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Finally, even if the presumption of compensability was completely overcome, we would still find the employee has proven his case by an overwhelming preponderance of the evidence.  Although Dr. Brandman discounted Dr. Becker's opinion due to his alleged lack of clinical experience, the record just does not support this view.  Dr. Becker is chairman of the American Board of toxicology.  He is engaged in several major projects for the San Francisco Fire Department, studying the effects of various gases, cyanide, carbon monoxide and other agents on firefighters.  He has treated as many as 40 cyanide victims and many more patients suffering from suspected cyanide exposure.  He said he does not know of anyone who has treated more cases of suspected cyanide exposure.  In summary, our conclusion that the employee has proven his claim is based substantially on Dr. Becker's testimony.  His credentials are impeccable; he was the defendants' first choice for an independent evalu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Furthermore, we rely on the opinions of Dr. Becker's colleagues at the Northern California Occupational Health Center.  Drs.  Spiegel, Estrin and Bowler uniformly agreed that the employee is suffering the effects of cyanide inhal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addition, we rely on the testimony of ophthalmologist Bruce Wolf, who had treated the employee before and after the alleged exposure.  He believes that after the exposure the employee suffered from an organic condition which causes his left eyelid to droop.  He said the levator muscle which controls the eyelid is one of the most sensitive muscles in the entire body and would be one of the first effected by cyanide exposur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rely on the observations of the employee's friend and dentist James A. Cerney, D.D.S. Dr. Cerney testified that he used to jog with the employee but since the time of the alleged injury the employee does not run and upon meeting him, he seems confused and disoriented.  As a dentist he has observed that the employee has decreased saliva production.  He said this can be caused by a nervous system dis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Finally, we rely on the testimony of numerous friends and associates who testified as to their observations about the change in the employee's condition after the alleged exposure.  We also rely on our own observations of the employee's demeanor over the course of the hea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Given our conclusion that the employee has proven his claim for workers' compensation benefits by a preponderance of the evidence, we now turn to the question of the specific benefits to which the employee is entit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TEMPORARY TOTAL DISABILITY AND PENALTI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defendants stopped paying the employee's temporary total disability benefits on November 25, 1988 pursuant to a controversion filed on November 23, 1988.  Based on our conclusion that the employee remains disabled because of a work</w:t>
        <w:noBreakHyphen/>
        <w:t>related injury, we find that his temporary disability benefits shall be reinstated.  AS 23.30.1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ith respect to the employee's claim for penalties, we review the record.  On May 6, 1988 we directed the employee to attend a second insurer requested medical evaluation at the 401 Diagnostic center in San Francisco.  Based on the results of the 401 Center evaluations the defendants controverted the employee's benefits.  We note that this claim has now been controverted five times.  We also note that the defendants appear to have been "doctor shopping." Nevertheless, given that in our May 6, 1988 decision and order we did not require the defendants to attend a second hearing before terminating benefits (it is doubtful that we have this authority), and given that the employee requested a continuance in preparation for the instant hearing, and given that the defendants have timely filed a controversion notice consistent with the requirements of AS 23.30.155(f), we find no penalties are owed.  The employee's claim for penalties is deni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MEDICAL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have already found that the employee suffers from a compensable injury.  Accordingly, we conclude that his associated medical costs shall be paid.  AS 23.30.09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TTORNEY FEES AND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seeks reasonable attorney fees and costs pursuant to AS 23.30,145(b). He has submitted an affidavit which lists his costs and fees.  Nevertheless, this was not done before final arguments as had been agreed at the January 31, 1989 preheat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Statutory minimum attorney fees are clearly owed in this case, AS 23.30.145(a). We may approve a reasonable fee in excess of that amount, based on the nature, length, complexity and benefits received in this case.  The nature of this case was unique, the length was extended over 1 1/2 years with the hearing lasting over parts of three days, the issues were complex and the benefits received were substantial.  Given this review summary of these factors, substantial costs and attorney fees would seen reasonabl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seeks actual costs totaling $5,679.41. The employee's attorney says he bills his time at $175.00 per hour and his paralegal's time at $75.00 per hour.  He seeks payment for approximately 75.5 hours of attorney time and for approximately 103.75 hours of paralegal time, Clearly these costs and fees would be substantial.  Nevertheless, we do not decide if they are reasonable at this time, since the defendants did not have an opportunity to review the costs and fees before the hearing.  We direct the defendants to now consider the costs and fees and pay the appropriate reasonable amounts.  If the parties do not agree that certain of the costs and fees as submitted are reasonable then we reserve jurisdiction to resolve the disput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1.</w:t>
        <w:tab/>
        <w:t>The defendants shall pay the employee temporary total disability benefits from November 25, 1988 and continuing throughout the course of his temporary total disabil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2.</w:t>
        <w:tab/>
        <w:t>The defendants shall pay the employee's medical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3.</w:t>
        <w:tab/>
        <w:t>The defendants shall pay the employee's statutory minimum attorney fees.  In addition, the defendants shall pay the employee's reasonable costs and attorney fees, to the extent they exceed the employee's statutory costs and fees.  We reserve jurisdiction to resolve disput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4.</w:t>
        <w:tab/>
        <w:t>The employee's claim for penalties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ATED at Fairbanks, Alaska, this </w:t>
      </w:r>
      <w:r>
        <w:rPr>
          <w:rFonts w:cs="Times New Roman" w:ascii="Times New Roman" w:hAnsi="Times New Roman"/>
          <w:spacing w:val="-3"/>
          <w:sz w:val="24"/>
          <w:u w:val="single"/>
        </w:rPr>
        <w:t>13th</w:t>
      </w:r>
      <w:r>
        <w:rPr>
          <w:rFonts w:cs="Times New Roman" w:ascii="Times New Roman" w:hAnsi="Times New Roman"/>
          <w:spacing w:val="-3"/>
          <w:sz w:val="24"/>
        </w:rPr>
        <w:t xml:space="preserve"> day of </w:t>
      </w:r>
      <w:r>
        <w:rPr>
          <w:rFonts w:cs="Times New Roman" w:ascii="Times New Roman" w:hAnsi="Times New Roman"/>
          <w:spacing w:val="-3"/>
          <w:sz w:val="24"/>
          <w:u w:val="single"/>
        </w:rPr>
        <w:t>March</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FGB/m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I hereby certify that the foregoing is a full, true and correct copy of the Decision and Order in the matter of Richard Frazier, employee/applicant; v. Price Ciri, employer; and Home Insurance Co, insurer/defendants; Case No. 712646</w:t>
        <w:noBreakHyphen/>
        <w:t xml:space="preserve">, dated and filed in the office of the Alaska Workers' Compensation Board at Fairbanks, Alaska this </w:t>
      </w:r>
      <w:r>
        <w:rPr>
          <w:rFonts w:cs="Times New Roman" w:ascii="Times New Roman" w:hAnsi="Times New Roman"/>
          <w:spacing w:val="-3"/>
          <w:sz w:val="24"/>
          <w:u w:val="single"/>
        </w:rPr>
        <w:t>13th</w:t>
      </w:r>
      <w:r>
        <w:rPr>
          <w:rFonts w:cs="Times New Roman" w:ascii="Times New Roman" w:hAnsi="Times New Roman"/>
          <w:spacing w:val="-3"/>
          <w:sz w:val="24"/>
        </w:rPr>
        <w:t xml:space="preserve"> day of </w:t>
      </w:r>
      <w:r>
        <w:rPr>
          <w:rFonts w:cs="Times New Roman" w:ascii="Times New Roman" w:hAnsi="Times New Roman"/>
          <w:spacing w:val="-3"/>
          <w:sz w:val="24"/>
          <w:u w:val="single"/>
        </w:rPr>
        <w:t>March</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The hearing panel consisted of the Commissioner of Labor's designated representative and a labor member of the Board.  A two member panel constitutes a quorom for purposes of hearing and deciding matters before us.  AS 23.30.005(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0:50:00Z</dcterms:created>
  <dc:creator>n/an/a</dc:creator>
  <dc:description/>
  <dc:language>en-US</dc:language>
  <cp:lastModifiedBy>Susan N. Oldacres</cp:lastModifiedBy>
  <dcterms:modified xsi:type="dcterms:W3CDTF">2000-10-06T00:50:00Z</dcterms:modified>
  <cp:revision>2</cp:revision>
  <dc:subject/>
  <dc:title>89-0066</dc:title>
</cp:coreProperties>
</file>