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O. 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TINA LEMM,</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pplicant,</w:t>
        <w:tab/>
        <w:t>)</w:t>
        <w:tab/>
        <w:t>AWCB Case No. 81530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AWCB Decision No. 89-0073</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NLET SALMON,</w:t>
        <w:tab/>
        <w:t>)</w:t>
        <w:tab/>
        <w:t>March 30,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NATIONAL INSURANCE CO.,</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u w:val="single"/>
        </w:rPr>
        <w:tab/>
        <w:tab/>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is claim was submitted for decision by the Southcentral panel based on the documents in our file and the parties' written arguments. (Pre</w:t>
        <w:noBreakHyphen/>
        <w:t>hearing Conference Summary, March 2, 1989).  All the written arguments were filed by March 17, 1989, and the claim was ready for us to decide on March 22, 1989, when we next met at Anchorage, Alaska.  Employee is represented by attorney Michael Jensen.  Defendants are represented by attorney Allan Tesch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s Employee entitled to further compensation benefits after her physician determined she is medically stable and has not indicated she has a permanent impair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SUMMARY OF THE  CASE HISTORY AND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t is undisputed that Employee was injured an August 2, 1988, while working as a roe processor. She lifted a 50</w:t>
        <w:noBreakHyphen/>
        <w:t>pound bag of salt and twisted at the same time in order to throw the bag.  She was seen on the day of injury by Peter Hansen, M.D., who diagnosed lower back strain.  Dr. Hansen noted in his August 2, 1988, report that Employee ha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tenderness in the paravertebral muscles of the left low back . . . . Deep tendon reflexes are 1+ and equal of the patellar and Achilles tendons.  There is positive straight leg raising on bilateral legs w/pain in the left lower back at 45 degrees on the left and 50 degrees on the righ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 August 16, 1988, she saw Edward Voke, M.D. Dr. Voke reported her "straight leg raising is positive left 30 [degrees], right cross</w:t>
        <w:noBreakHyphen/>
        <w:t>over left 40 [degrees].  Reflexes 2+ right knee, 0 left knee.  Ankles 1+ right and left. 30% range of motion lumbosacral spine." (Voke August 16, 1988, Physician's Re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efendants accepted the injury as compensable.  They began paying temporary total disability (TTD) benefits on August 17, 1988, for disability beginning on August 6, 1988.  Because Employee did not submit wage documents, Defendants paid TTD at the minimum rate of $110.00. (August 17, 1988 Compensation Report). As of January 17, 1988, Employee apparently had still not submitted documents entitling her to a compensation rate in excess of the $110.00 weekly minimum. (Tesche January 17, 1989 let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his August 31, 1988, Dr. Voke stated that he prescribed exercise and physical therapy for Employee.  At that time her straight leg raising was "positive left 60 [degrees], negative right.  No gross neurologic deficit. 1+ knee and ankle reflex."</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y the time of Employee's October 25, 1988, visit to Dr. Voke her straight leg raising was positive at 40 degrees bilaterally and her knee and ankle reflexes were 2+.  In his December 20, 1988 Dr. Voke reported that Employee's "[s]traight leg raising is positive 50 [degrees] bilaterally.  Reflexes 2+ knees and ankl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fter her January 4, 1989, visit with Dr. Voke, he repor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 xml:space="preserve">[s]he is somewhat better.  She is going to the B.E.A.R. program and continues with exercises.  Our plan is </w:t>
        <w:noBreakHyphen/>
        <w:t>for an MRI of the lumbar spine.  She needs to be retrained. . . . She was referred to Dr. Horning for an evaluation and check on her exercise program.  She will return in three weeks for follow</w:t>
        <w:noBreakHyphen/>
        <w:t>up.</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Voke's Physician's Report, January 12,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ave no reports in our file from either an MRI or Dr. Horn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None of Dr. Voke's reports indicate his diagnosis of Employee's injury.  None of his reports, nor the reports of other medical providers who have seen Employee, indicate that Employee will or possibly might have a physical impairment as a result of the injury.  The last medical report we have from Dr. Voke is from his February 17, 1989 examination of Employee.  In his February 20, 1989 Physician's Report for that examination he sta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t was decided she would be classified for light sedentary work; that is, she could lift up to 35 pounds.  She should not return to work in the cannery.  EXAMINATION:  Straight leg raising is positive 50 [degrees] bilaterally.  Reflexes are 2+ knees and ankles.  She has reached medical stability and apparently Linda Lau will continue working with her in hopes she can find some type of employment along the specifications outline above.  She will not require any further orthopedic care at this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Linda Lau is registered nurse and medical consultant with Crawford Risk Management Services.  She was apparently employed by Defendants to provide medical management for Employee's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fter meeting with Employee, Lau filed an initial evaluation report on September 30, 1988.  She reported that Employee is 28 years old and was a roe processor at the time of injury.  According to Lau's initial evaluation, roe processing is a seasonal job.  As of September 30, 1988, there was no job for Employee to return to. Lau reported that Employee has worked as a cocktail waitress, child care attendant, custodian and had her own snack bar busi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ccording to Lau's February 21, 1989, report Employee had the MRI on January 10, 1989, and it was unremarkable for patholog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Based on Dr. Voke's February 17, 1989, report and AS 23.30.185 Defendants terminated Employee's temporary total disability (TTD) benefits.  Employee contends it is clear that she cannot return to cannery work and that she has suffered a permanent injury.  She argues that she "is not even eligible for permanent partial disability benefits since Dr. Voke has not yet felt it appropriate to rate her," and Defendants' interpretation of the 1988 amendments to the Act place her in limbo since she is receiving no benefits.  Employee argues "[i]n the absence of finding that temporary total or temporary partial disability or that permanent partial disability benefits are warranted, the Board should order that permanent total disability benefits be paid." (Employee's Petition to Workers' Compensation Board, pp. 3</w:t>
        <w:noBreakHyphen/>
        <w:t>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Defendants contend that Employee must present "clear and convincing evidence" to overcome the presumption that her condition is medically stable, and she has not done so.  They contend the 1988 amendments are unambiguous and should be enforced as read without resorting to rules of statutory construction.  Defendants assert that Employee finds herself without benefits because she failed to timely request a reemployment evaluation under AS 23.30.041(c).</w:t>
      </w:r>
      <w:r>
        <w:rPr>
          <w:rStyle w:val="FootnoteCharacters"/>
          <w:rStyle w:val="FootnoteAnchor"/>
          <w:rFonts w:cs="Times New Roman" w:ascii="Times New Roman" w:hAnsi="Times New Roman"/>
          <w:spacing w:val="-3"/>
          <w:sz w:val="24"/>
        </w:rPr>
        <w:footnoteReference w:id="2"/>
      </w:r>
      <w:r>
        <w:rPr>
          <w:rFonts w:cs="Times New Roman" w:ascii="Times New Roman" w:hAnsi="Times New Roman"/>
          <w:spacing w:val="-3"/>
          <w:sz w:val="24"/>
        </w:rPr>
        <w:t xml:space="preserve">  Finally, Defendants contend Employee is not entitled to permanent total disability benefits since she has been released for sedentary or light</w:t>
        <w:noBreakHyphen/>
        <w:t>duty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ffective July 1, 1988, AS 23.30.185 was amended to provid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n case of disability total in character but temporary in quality, 80 percent of the injured employee's spendable weekly wages shall be paid to the employee during the continuance of the disability.  Temporary total disability benefits may not be paid for any period of disability occurring after the date of medical stability.</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Effective July 1, 1988, AS 23.30.200 was amended to provid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n case of temporary partial disability resulting in decrease of earning capacity the compensation shall be 80 percent of the difference between the injured worker's spendable weekly wages before the injury and the wage</w:t>
        <w:noBreakHyphen/>
        <w:t>earning capacity of the employee after the injury in the same or another employment, to be paid during the continuance of the disability, but not to be paid for more than five years.  Temporary partial disability benefits may not be paid for a period of disability occurring after the date of medical stability.</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The phrase "medical stability" is defined in AS 23.30.265(34) a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the date after which further objectively measurable improvement from the effects of the compensable injury is not reasonably expected to result from additional medical care or treatment, notwithstanding the possible need for additional medical care or the possibility of improvement or deterioration resulting from the passage of time; medical stability shall be presumed in the absence of objectively measurable improvement for a period of 45 days; this presumption may be rebutted by clear and convincing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Clear and convincing evidence" has been defined by the Alaska Supreme Court as "a belief that the truth of the asserted fact is highly probably." </w:t>
      </w:r>
      <w:r>
        <w:rPr>
          <w:rFonts w:cs="Times New Roman" w:ascii="Times New Roman" w:hAnsi="Times New Roman"/>
          <w:spacing w:val="-3"/>
          <w:sz w:val="24"/>
          <w:u w:val="single"/>
        </w:rPr>
        <w:t>Saxton v. Harris</w:t>
      </w:r>
      <w:r>
        <w:rPr>
          <w:rFonts w:cs="Times New Roman" w:ascii="Times New Roman" w:hAnsi="Times New Roman"/>
          <w:spacing w:val="-3"/>
          <w:sz w:val="24"/>
        </w:rPr>
        <w:t xml:space="preserve">, 395 P.2d 71, 72 (Alaska 1964).  This is a higher standard of persuasion than the "preponderance of the evidence" which requires only showing that "the asserted facts are probably true." </w:t>
      </w:r>
      <w:r>
        <w:rPr>
          <w:rFonts w:cs="Times New Roman" w:ascii="Times New Roman" w:hAnsi="Times New Roman"/>
          <w:spacing w:val="-3"/>
          <w:sz w:val="24"/>
          <w:u w:val="single"/>
        </w:rPr>
        <w:t>Saxton</w:t>
      </w:r>
      <w:r>
        <w:rPr>
          <w:rFonts w:cs="Times New Roman" w:ascii="Times New Roman" w:hAnsi="Times New Roman"/>
          <w:spacing w:val="-3"/>
          <w:sz w:val="24"/>
        </w:rPr>
        <w:t xml:space="preserve"> at 7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1988 amendments to the Act repealed AS 23.30</w:t>
        <w:noBreakHyphen/>
        <w:t>190 which provided for permanent partial disability (PPD) benefits. it reenacted section 190 to provide permanent partial impairment (PPI) benefits.  Section 190 now state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n case of impairment partial in character but permanent in quality, and not resulting in permanent total disability, the compensation is $135,000 multiplied by the employee's percentage of permanent impairment of the whole person.  The percentage of permanent impairment of the whole person is the percentage of impairment to the particular body part, system, or function converted to the percentage of impairment to the whole person as provided under (b) of this section.  The compensation is payable in a single lump sum, except as otherwise provided in AS 23.30.041, but the compensation may not be discounted for any present value consideration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Permanent total disability benefits are governed by AS 23.30,180 which provides:</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In case of total disability adjudged to be permanent 80 percent of the injured employee's spendable weekly wage shall be paid to the employee during the continuance of the total disability.  If a permanent partial disability award has been made be</w:t>
        <w:noBreakHyphen/>
        <w:t>fore a permanent total disability determination, permanent total disability benefit must be reduced by the amount of the permanent partial disability award, adjusted for inflation, in a manner determined by the board.  Loss of both hands, or both arms, or both feet, or both legs, or both eyes, or any two of them, in the absence of conclusive proof to the contrary, constitute permanent total disability.  In all other cases permanent total disability is determined in accordance with the facts.  In making this determination the market for the employee's services shall b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1) area of residenc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2) area of last employmen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3) the state of residence; an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4)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Under subsection 265(34), the presumption of medical stability only arises if there has been no improvement in objective symptoms for a period of 45 days.  In this case Dr. Voke specifically stated that Employee is medically stable.  Therefore, there is no need to consider the presumption.  Even if we considered the presumption, and assuming that straight leg raising and reflexes testing produce objectively measurable results, we find that Employee showed no improvement for more than 45 days.  We conclude Employee is presumed medically st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presumption of medical stability may be rebutted by clear and convincing evidence.  We find Employee has not presented clear and convincing evidence to rebut the presump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argues that she has not yet been rated by Dr. Voke.  This implies that she has a permanent impairment, and is merely awaiting the rating.  However, there is no evidence to suppo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this allegation.  We find neither Dr. Voke nor any other medical provider has ever even indicated she will have a permanent impairment as a result of the injury</w:t>
      </w:r>
      <w:r>
        <w:rPr>
          <w:rStyle w:val="FootnoteCharacters"/>
          <w:rStyle w:val="FootnoteAnchor"/>
          <w:rFonts w:cs="Times New Roman" w:ascii="Times New Roman" w:hAnsi="Times New Roman"/>
          <w:spacing w:val="-3"/>
          <w:sz w:val="24"/>
        </w:rPr>
        <w:footnoteReference w:id="3"/>
      </w:r>
      <w:r>
        <w:rPr>
          <w:rFonts w:cs="Times New Roman" w:ascii="Times New Roman" w:hAnsi="Times New Roman"/>
          <w:spacing w:val="-3"/>
          <w:sz w:val="24"/>
        </w:rPr>
        <w:t>.  Accordingly, we find the presumption that Employee is medically stable has not been rebutted.  We conclude Employee is medically stable.  Therefore, we cannot award either TTD or TPD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 seems to be arguing for permanent partial disability benefits.  This classification of benefits no longer exists for a person injured after July 1, 1988.  We deny Employee's request for FFD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no PPI benefits are due under subsection 190 at this time as Employee has no rating of an impairment, nor any indication that her back strain will cause a permanent impair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Employee argues we should award PTD benefits, However, the evidence available does not support such an award.  Dr. Voke indicated that Employee should not return to work at the cannery, He also indicated she is able to handle light, sedentary work.  Even assuming that the reason for this restriction is her industrial injury and it is Permanent</w:t>
      </w:r>
      <w:r>
        <w:rPr>
          <w:rStyle w:val="FootnoteCharacters"/>
          <w:rStyle w:val="FootnoteAnchor"/>
          <w:rFonts w:cs="Times New Roman" w:ascii="Times New Roman" w:hAnsi="Times New Roman"/>
          <w:spacing w:val="-3"/>
          <w:sz w:val="24"/>
        </w:rPr>
        <w:footnoteReference w:id="4"/>
      </w:r>
      <w:r>
        <w:rPr>
          <w:rFonts w:cs="Times New Roman" w:ascii="Times New Roman" w:hAnsi="Times New Roman"/>
          <w:spacing w:val="-3"/>
          <w:sz w:val="24"/>
        </w:rPr>
        <w:t xml:space="preserve"> (and we specifically note that Dr. Voke did not explain the reason for this recommendation, the relationship of this recommendation to the injury, nor the permanency of this restriction), we find she has worked in other jobs, such as cocktail waitress, child care attendant, and managed a snack bar.  Dr. Voke did not restrict her from returning to these jobs.  Considering the particular facts of this case, we find Employee is not totally disabled.  Accordingly, we conclude that we cannot award any type of total disability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mployee's claims for temporary or permanent disability benefits are denied and dismissed.  We retain jurisdiction to award permanent partial impairment benefits if appropriat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ATED at Anchorage, Alaska this </w:t>
      </w:r>
      <w:r>
        <w:rPr>
          <w:rFonts w:cs="Times New Roman" w:ascii="Times New Roman" w:hAnsi="Times New Roman"/>
          <w:spacing w:val="-3"/>
          <w:sz w:val="24"/>
          <w:u w:val="single"/>
        </w:rPr>
        <w:t>30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Rebecca Ostrom</w:t>
        <w:br/>
        <w:t>Rebecca Ostrom,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Mary A. Pierce</w:t>
        <w:br/>
        <w:t>Mary Pierce,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hn Creed</w:t>
        <w:br/>
        <w:t>John Creed,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RJO:rjo</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he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 hereby certify that the foregoing is a full, true and correct copy of the Decision and order in the matter of Tine Lemm, employee/applicant, V. Inlet Salmon, employer, and Alaska National Insurance Company, insurer/defendants; Case No. 815305; dated and filed in the office of the Alaska Workers' Compensation Board in Anchorage, Alaska, this </w:t>
      </w:r>
      <w:r>
        <w:rPr>
          <w:rFonts w:cs="Times New Roman" w:ascii="Times New Roman" w:hAnsi="Times New Roman"/>
          <w:spacing w:val="-3"/>
          <w:sz w:val="24"/>
          <w:u w:val="single"/>
        </w:rPr>
        <w:t>30th</w:t>
      </w:r>
      <w:r>
        <w:rPr>
          <w:rFonts w:cs="Times New Roman" w:ascii="Times New Roman" w:hAnsi="Times New Roman"/>
          <w:spacing w:val="-3"/>
          <w:sz w:val="24"/>
        </w:rPr>
        <w:t xml:space="preserve"> day of </w:t>
      </w:r>
      <w:r>
        <w:rPr>
          <w:rFonts w:cs="Times New Roman" w:ascii="Times New Roman" w:hAnsi="Times New Roman"/>
          <w:spacing w:val="-3"/>
          <w:sz w:val="24"/>
          <w:u w:val="single"/>
        </w:rPr>
        <w:t>March</w:t>
      </w:r>
      <w:r>
        <w:rPr>
          <w:rFonts w:cs="Times New Roman" w:ascii="Times New Roman" w:hAnsi="Times New Roman"/>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NO</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pacing w:val="-3"/>
        </w:rPr>
        <w:t>We do not address the issue of the timeliness of Employee's request as this issue was not presented to us and, in fact, could not be presented to us first.  It appears the issue is before the reemployment benefits administrator at this time to determine whether extenuating and unusual circumstances prevented Employee from requesting the evaluation.  AS 23.30.041. Likewise, we do not comment on Employee's rights to benefits under AS 23.30.041(k).</w:t>
      </w:r>
    </w:p>
  </w:footnote>
  <w:footnote w:id="3">
    <w:p>
      <w:pPr>
        <w:pStyle w:val="Footnote"/>
        <w:rPr/>
      </w:pPr>
      <w:r>
        <w:rPr>
          <w:rStyle w:val="FootnoteCharacters"/>
        </w:rPr>
        <w:footnoteRef/>
      </w:r>
      <w:r>
        <w:rPr/>
        <w:t xml:space="preserve"> </w:t>
      </w:r>
      <w:r>
        <w:rPr>
          <w:rFonts w:cs="Times New Roman" w:ascii="Times New Roman" w:hAnsi="Times New Roman"/>
          <w:spacing w:val="-3"/>
        </w:rPr>
        <w:t>If we had such evidence, we might agree with Employee that the presumption of medical stability had been rebutted and award additional benefits.</w:t>
      </w:r>
    </w:p>
  </w:footnote>
  <w:footnote w:id="4">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Style w:val="FootnoteCharacters"/>
        </w:rPr>
        <w:footnoteRef/>
      </w:r>
      <w:r>
        <w:rPr/>
        <w:t xml:space="preserve"> </w:t>
      </w:r>
      <w:r>
        <w:rPr>
          <w:rFonts w:cs="Times New Roman" w:ascii="Times New Roman" w:hAnsi="Times New Roman"/>
          <w:spacing w:val="-3"/>
          <w:sz w:val="24"/>
        </w:rPr>
        <w:t>If the injury might permanently preclude Employee from returning to work as a roe processor, she may be eligible under AS 23.30.041(c) for an eligibility evaluation for reemployment benefits.  To be eligible under subsection 41(c) for an evaluation, there only needs to be evidence that the injury "may permanently preclude and employee's return to the employee's occupation at the time of injury."</w:t>
      </w:r>
    </w:p>
    <w:p>
      <w:pPr>
        <w:pStyle w:val="Footnote"/>
        <w:rPr/>
      </w:pPr>
      <w:r>
        <w:rPr>
          <w:rFonts w:cs="Times New Roman" w:ascii="Times New Roman" w:hAnsi="Times New Roman"/>
          <w:spacing w:val="-3"/>
        </w:rPr>
        <w:t xml:space="preserve">While highly unlikely, it is possible that an injured worker could present evidence that the injury </w:t>
      </w:r>
      <w:r>
        <w:rPr>
          <w:rFonts w:cs="Times New Roman" w:ascii="Times New Roman" w:hAnsi="Times New Roman"/>
          <w:spacing w:val="-3"/>
          <w:u w:val="single"/>
        </w:rPr>
        <w:t>may</w:t>
      </w:r>
      <w:r>
        <w:rPr>
          <w:rFonts w:cs="Times New Roman" w:ascii="Times New Roman" w:hAnsi="Times New Roman"/>
          <w:spacing w:val="-3"/>
        </w:rPr>
        <w:t xml:space="preserve"> permanently preclude returning to work in the occupation at the time of injury, and a permanent impairment is expected.  If based on this evidence the employee is found eligible for reemployment benefits, is medically stable, and is involved in a reemployment plan the injured worker may be entitled to additional compensation under subsection 41(k).  Of course, if it is eventually determined that no permanent impairment did in fact result from the injury, it appears the injured workers benefits would cease.  AS 23.30.041(f)(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0:10:00Z</dcterms:created>
  <dc:creator>n/an/a</dc:creator>
  <dc:description/>
  <dc:language>en-US</dc:language>
  <cp:lastModifiedBy>Susan N. Oldacres</cp:lastModifiedBy>
  <dcterms:modified xsi:type="dcterms:W3CDTF">2000-10-07T00:10:00Z</dcterms:modified>
  <cp:revision>2</cp:revision>
  <dc:subject/>
  <dc:title>89-0073</dc:title>
</cp:coreProperties>
</file>