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P.O. 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BYRON COTT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Petitioner,</w:t>
        <w:tab/>
        <w:t>)</w:t>
        <w:tab/>
        <w:t>AWCB Case No. 31169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tab/>
        <w:t>AWCB Decision No. 89-007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tab/>
        <w:t>Filed with AWCB Juneau</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KETCHIKAN PULP COMPANY,</w:t>
        <w:tab/>
        <w:t>)</w:t>
        <w:tab/>
        <w:t>April 5,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LASKA TIMBER INSURANCE</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EXCHANGE,</w:t>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Responde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met in Juneau, Alaska on 2 March 1989 to consider Employee's petition to compel Respondents to release surveillance videotapes and an investigator's report.  Employee is represented by attorney Joseph A. Kalamarides.  Respondents are represented by attorney Paul M. Hoffman.  As neither party requested an opportunity to appear at hearing, we decided the case on the written record.  The record closed at the conclusion of our deliberation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 injured his right knee at work on 8 June 1983.  Respondents accepted the claim and paid benefits. on 28 July 1988 Respondents controverted disability compensation and vocational rehabilitation benefits on various grounds, including the ground that Employee has not truthfully reported his physical condition and capabilities.  On 13 September 1988 Employee filed a request for production of the evidence in support of the controversion, which Respondents intended to rely on at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Respondents refused to release the surveillance videotapes and an investigator's report prepared for Respondents' counsel.  Respondents refused to produce the evidence because there was no legitimate purpose, because of the work product doctrine, and because the evidence is to be used for impeachment.  In the alternative, Respondents request that Employee be required to share the cost of obtaining the evidence and be allowed to re</w:t>
        <w:noBreakHyphen/>
        <w:t>depose Employee before the evidence is produc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use of depositions and interrogatories are statutorily authorized by AS 23.30.115. Under 8 AAC 45.054 (b) we may order other means of discovery.  Alaska Civil Procedure Rule 26 (b) (1) provides that parties may obtain discovery of any matter not privileged, which is relevant to the subject matter involved in the pending action.  We assume the surveillance videotapes show Employee engaged in physical activity.  In accord with Rule 26 (b) (1) , we find the surveillance videotapes and related reports are relevant to Employee's physical capacities, and so are within the scope of discoverable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Clark v. Timber Fallers, Inc</w:t>
      </w:r>
      <w:r>
        <w:rPr>
          <w:rFonts w:cs="Times New Roman" w:ascii="Times New Roman" w:hAnsi="Times New Roman"/>
          <w:spacing w:val="-3"/>
          <w:sz w:val="24"/>
        </w:rPr>
        <w:t>., AWCB Decision &amp; Order No. 88</w:t>
        <w:noBreakHyphen/>
        <w:t>0318 (29 Nov 1988), we considered our authority to order discovery and determined that evidence was discoverable under the Alaska Workers' Compensation Act (AWCA) , notwithstanding the work product doctrine as stated in Civil Rule 26(b)(3).  In that factually similar case, we ordered the employer and insurer to release video surveillance tapes and those portions of an investigator's report which did not contain the mental impressions, conclusions, opinions or legal theories of the attorney or the investigator.  We wish to avoid surprise at hearings.  Surprise could necessitate leaving the record open at the conclusion of the hearing to allow a party to submit rebuttal evidence, delaying final resolution of claims before us.  We adopt the findings and reasoning in Clark.  We find Respondents must release the surveillance videotap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ind that Respondents must release any logs or reports prepared by the investigator in connection with the surveillance videotape.  Any part of the investigator's report which reveals his own mental impressions, conclusions, opinions or legal theories, or those of Mr. Hoffman, may be exclud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Respondents have requested, in the event we allow discovery of the surveillance videotapes and investigators reports, that Petitioners he required to share the cost of obtaining the evidence.  No authority for that request has been cited and we are aware of none.  Petitioners objected to sharing the cost of obtaining the evidence, and argued that any costs assessed should be limited to reasonable reproduction costs.  We find no justification for requiring Petitioners to share the cost of obtaining the evidence.  Accordingly, we direct Petitioners to pay Respondents the reasonable costs of reproducing the videotapes and repor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Respondents also request, in the event we allow the discovery, that they be accorded an opportunity to re</w:t>
        <w:noBreakHyphen/>
        <w:t>depose Employee before the evidence is released to him.  We authorized this procedure in Clark.  We favor this procedure because it allows Respondents to question Employee about his activities before he has had an opportunity to view the surveillance videotapes, yet it avoids surprise at hearing.  Accordingly, we find Respondents may redepose Employee before releasing the surveillance videotapes and investigators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1. Respondents shall produce the surveillance videotapes and the investigator's report, subject to the exceptions set out in the body of this deci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2. Petitioners shall pay the reasonable costs of reproducing the videotapes and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3. Respondents may redepose Employee before producing the videotape and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ATED at Juneau, Alaska this </w:t>
      </w:r>
      <w:r>
        <w:rPr>
          <w:rFonts w:cs="Times New Roman" w:ascii="Times New Roman" w:hAnsi="Times New Roman"/>
          <w:spacing w:val="-3"/>
          <w:sz w:val="24"/>
          <w:u w:val="single"/>
        </w:rPr>
        <w:t>5th</w:t>
      </w:r>
      <w:r>
        <w:rPr>
          <w:rFonts w:cs="Times New Roman" w:ascii="Times New Roman" w:hAnsi="Times New Roman"/>
          <w:spacing w:val="-3"/>
          <w:sz w:val="24"/>
        </w:rPr>
        <w:t xml:space="preserve"> day of </w:t>
      </w:r>
      <w:r>
        <w:rPr>
          <w:rFonts w:cs="Times New Roman" w:ascii="Times New Roman" w:hAnsi="Times New Roman"/>
          <w:spacing w:val="-3"/>
          <w:sz w:val="24"/>
          <w:u w:val="single"/>
        </w:rPr>
        <w:t>April</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L.N. Lair</w:t>
        <w:br/>
        <w:t>Lawson N. Lair,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DwRichards</w:t>
        <w:br/>
        <w:t>David W. Richards,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s/ Mary M Pierce</w:t>
        <w:br/>
        <w:t>Mary A. Pierce,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LNL:wjp</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 xml:space="preserve">I hereby certify that the foregoing is a full, true and correct copy of the Decision and order in the matter of Byron Cotter, Employee/Petitioner; v. Ketchikan Pulp Company, Employer; and Alaska Timber insurance Exchange, Insurer/Respondents; Case No. 311690; dated and filed in the office of the Alaska Workers' Compensation Board at Juneau, Alaska, this </w:t>
      </w:r>
      <w:r>
        <w:rPr>
          <w:rFonts w:cs="Times New Roman" w:ascii="Times New Roman" w:hAnsi="Times New Roman"/>
          <w:spacing w:val="-3"/>
          <w:sz w:val="24"/>
          <w:u w:val="single"/>
        </w:rPr>
        <w:t>5th</w:t>
      </w:r>
      <w:r>
        <w:rPr>
          <w:rFonts w:cs="Times New Roman" w:ascii="Times New Roman" w:hAnsi="Times New Roman"/>
          <w:spacing w:val="-3"/>
          <w:sz w:val="24"/>
        </w:rPr>
        <w:t xml:space="preserve"> day of </w:t>
      </w:r>
      <w:r>
        <w:rPr>
          <w:rFonts w:cs="Times New Roman" w:ascii="Times New Roman" w:hAnsi="Times New Roman"/>
          <w:spacing w:val="-3"/>
          <w:sz w:val="24"/>
          <w:u w:val="single"/>
        </w:rPr>
        <w:t>April</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0:03:00Z</dcterms:created>
  <dc:creator>n/an/a</dc:creator>
  <dc:description/>
  <dc:language>en-US</dc:language>
  <cp:lastModifiedBy>Susan N. Oldacres</cp:lastModifiedBy>
  <dcterms:modified xsi:type="dcterms:W3CDTF">2000-10-10T00:03:00Z</dcterms:modified>
  <cp:revision>2</cp:revision>
  <dc:subject/>
  <dc:title>89-0079</dc:title>
</cp:coreProperties>
</file>