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21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right="-1404" w:hanging="0"/>
        <w:rPr>
          <w:rFonts w:ascii="Arial" w:hAnsi="Arial" w:cs="Arial"/>
          <w:sz w:val="36"/>
        </w:rPr>
      </w:pPr>
      <w:r>
        <w:rPr>
          <w:rFonts w:cs="Arial" w:ascii="Arial" w:hAnsi="Arial"/>
          <w:sz w:val="36"/>
        </w:rPr>
        <w:t>ALASKA WORKERS' COMPENSATION BOARD</w:t>
      </w:r>
    </w:p>
    <w:p>
      <w:pPr>
        <w:pStyle w:val="Normal"/>
        <w:tabs>
          <w:tab w:val="clear" w:pos="720"/>
          <w:tab w:val="left" w:pos="864" w:leader="none"/>
          <w:tab w:val="left" w:pos="1440" w:leader="none"/>
        </w:tabs>
        <w:suppressAutoHyphens w:val="true"/>
        <w:ind w:right="-1404" w:hanging="0"/>
        <w:rPr>
          <w:rFonts w:ascii="Arial" w:hAnsi="Arial" w:cs="Arial"/>
          <w:sz w:val="24"/>
        </w:rPr>
      </w:pPr>
      <w:r>
        <w:rPr>
          <w:rFonts w:cs="Arial" w:ascii="Arial" w:hAnsi="Arial"/>
          <w:sz w:val="24"/>
        </w:rPr>
      </w:r>
    </w:p>
    <w:p>
      <w:pPr>
        <w:pStyle w:val="Normal"/>
        <w:suppressAutoHyphens w:val="true"/>
        <w:ind w:right="-1404" w:hanging="0"/>
        <w:jc w:val="center"/>
        <w:rPr>
          <w:rFonts w:ascii="Arial" w:hAnsi="Arial" w:cs="Arial"/>
          <w:sz w:val="24"/>
        </w:rPr>
      </w:pPr>
      <w:r>
        <w:rPr>
          <w:rFonts w:cs="Arial" w:ascii="Arial" w:hAnsi="Arial"/>
          <w:sz w:val="24"/>
        </w:rPr>
        <w:t>P. O. Box 25512 Juneau, Alaska 99802</w:t>
        <w:noBreakHyphen/>
        <w:t>5512</w:t>
      </w:r>
    </w:p>
    <w:p>
      <w:pPr>
        <w:pStyle w:val="Normal"/>
        <w:suppressAutoHyphens w:val="true"/>
        <w:ind w:right="-1404" w:hanging="0"/>
        <w:rPr>
          <w:rFonts w:ascii="Arial" w:hAnsi="Arial" w:cs="Arial"/>
          <w:sz w:val="24"/>
        </w:rPr>
      </w:pPr>
      <w:r>
        <w:rPr>
          <w:rFonts w:cs="Arial" w:ascii="Arial" w:hAnsi="Arial"/>
          <w:sz w:val="24"/>
        </w:rPr>
      </w:r>
    </w:p>
    <w:p>
      <w:pPr>
        <w:pStyle w:val="Normal"/>
        <w:suppressAutoHyphens w:val="true"/>
        <w:ind w:right="-1404" w:hanging="0"/>
        <w:rPr>
          <w:rFonts w:ascii="Arial" w:hAnsi="Arial" w:cs="Arial"/>
          <w:sz w:val="24"/>
        </w:rPr>
      </w:pPr>
      <w:r>
        <w:rPr>
          <w:rFonts w:cs="Arial" w:ascii="Arial" w:hAnsi="Arial"/>
          <w:sz w:val="24"/>
        </w:rPr>
      </w:r>
    </w:p>
    <w:p>
      <w:pPr>
        <w:pStyle w:val="Normal"/>
        <w:suppressAutoHyphens w:val="true"/>
        <w:ind w:right="-1404"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DONALD F. DICKEN,</w:t>
        <w:tab/>
        <w:t>)</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pplicant,</w:t>
        <w:tab/>
        <w:t>)</w:t>
        <w:tab/>
        <w:t>AWCB Case No. 614508</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b/>
        <w:t>)</w:t>
        <w:tab/>
        <w:t>AWCB Decision No. 89-0091</w:t>
      </w:r>
    </w:p>
    <w:p>
      <w:pPr>
        <w:pStyle w:val="Normal"/>
        <w:numPr>
          <w:ilvl w:val="0"/>
          <w:numId w:val="1"/>
        </w:numPr>
        <w:tabs>
          <w:tab w:val="clear" w:pos="720"/>
          <w:tab w:val="left" w:pos="1440" w:leader="none"/>
          <w:tab w:val="left" w:pos="5760" w:leader="none"/>
          <w:tab w:val="left" w:pos="7920" w:leader="none"/>
        </w:tabs>
        <w:suppressAutoHyphens w:val="true"/>
        <w:ind w:left="4320" w:right="-1404" w:hanging="2880"/>
        <w:rPr>
          <w:rFonts w:ascii="Times New Roman" w:hAnsi="Times New Roman" w:cs="Times New Roman"/>
          <w:sz w:val="24"/>
        </w:rPr>
      </w:pPr>
      <w:r>
        <w:rPr>
          <w:rFonts w:cs="Times New Roman" w:ascii="Times New Roman" w:hAnsi="Times New Roman"/>
          <w:sz w:val="24"/>
        </w:rPr>
        <w:t>)</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CRK &amp; ASSOCIATES, INC.,</w:t>
        <w:tab/>
        <w:t>)</w:t>
        <w:tab/>
        <w:t>April 21, 1989</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8928" w:leader="none"/>
          <w:tab w:val="left" w:pos="-7488" w:leader="none"/>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PACIFIC MARINE INSURANCE,</w:t>
        <w:tab/>
        <w:t>)</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04"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z w:val="24"/>
          <w:u w:val="single"/>
        </w:rPr>
      </w:pPr>
      <w:r>
        <w:rPr>
          <w:rFonts w:cs="Times New Roman" w:ascii="Times New Roman" w:hAnsi="Times New Roman"/>
          <w:spacing w:val="-3"/>
          <w:sz w:val="24"/>
        </w:rPr>
        <w:tab/>
        <w:t xml:space="preserve">This request for modification of our November 23, 1988, decision and order was heard at Anchorage, Alaska on April 6, 1989.  Employee was present and represented himself.  Defendants were represented by their adjuster, Douglas Gerke of Wausau </w:t>
      </w:r>
      <w:r>
        <w:rPr>
          <w:rFonts w:cs="Times New Roman" w:ascii="Times New Roman" w:hAnsi="Times New Roman"/>
          <w:sz w:val="24"/>
        </w:rPr>
        <w:t>Insurance Companie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4320" w:leader="none"/>
          <w:tab w:val="left" w:pos="5760" w:leader="none"/>
          <w:tab w:val="left" w:pos="7920" w:leader="none"/>
        </w:tabs>
        <w:suppressAutoHyphens w:val="true"/>
        <w:ind w:right="-1404"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z w:val="24"/>
        </w:rPr>
      </w:pPr>
      <w:r>
        <w:rPr>
          <w:rFonts w:cs="Times New Roman" w:ascii="Times New Roman" w:hAnsi="Times New Roman"/>
          <w:sz w:val="24"/>
        </w:rPr>
        <w:t>1. Did we make a mistake of fact in our November 23, 1988, decision and order when we affirmed the Rehabilitation Administrator's decision refusing to approve Employee's proposed rehabilitation plan?</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z w:val="24"/>
        </w:rPr>
      </w:pPr>
      <w:r>
        <w:rPr>
          <w:rFonts w:cs="Times New Roman" w:ascii="Times New Roman" w:hAnsi="Times New Roman"/>
          <w:sz w:val="24"/>
        </w:rPr>
        <w:t>2. Did we make a mistake of fact in finding the services provided by Terry McCarron and James Parson, Ph.D., were not compensable?</w:t>
      </w:r>
    </w:p>
    <w:p>
      <w:pPr>
        <w:pStyle w:val="Normal"/>
        <w:tabs>
          <w:tab w:val="clear" w:pos="720"/>
          <w:tab w:val="left" w:pos="-2880" w:leader="none"/>
          <w:tab w:val="left" w:pos="-720" w:leader="none"/>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80" w:leader="none"/>
          <w:tab w:val="left" w:pos="-720" w:leader="none"/>
          <w:tab w:val="left" w:pos="1440" w:leader="none"/>
          <w:tab w:val="left" w:pos="4320" w:leader="none"/>
          <w:tab w:val="left" w:pos="5760" w:leader="none"/>
          <w:tab w:val="left" w:pos="7920" w:leader="none"/>
        </w:tabs>
        <w:suppressAutoHyphens w:val="true"/>
        <w:ind w:right="-1404" w:hanging="0"/>
        <w:jc w:val="center"/>
        <w:rPr>
          <w:rFonts w:ascii="Times New Roman" w:hAnsi="Times New Roman" w:cs="Times New Roman"/>
          <w:sz w:val="24"/>
        </w:rPr>
      </w:pPr>
      <w:r>
        <w:rPr>
          <w:rFonts w:cs="Times New Roman" w:ascii="Times New Roman" w:hAnsi="Times New Roman"/>
          <w:sz w:val="24"/>
          <w:u w:val="single"/>
        </w:rPr>
        <w:t>SUMMARY OF THE CLAIM AND EVIDENCE</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pPr>
      <w:r>
        <w:rPr>
          <w:rFonts w:cs="Times New Roman" w:ascii="Times New Roman" w:hAnsi="Times New Roman"/>
          <w:spacing w:val="-3"/>
          <w:sz w:val="24"/>
        </w:rPr>
        <w:tab/>
        <w:t xml:space="preserve">In our November 23, 1988, decision and order (D&amp;O) we affirmed the Rehabilitation Administrator's (R.A.) approval of Defendants' proposed rehabilitation plan to retrain Employee as a computer accountant. We found that Employee's proposed plan had not been initially presented to the P.A., and therefore we could not review it.  We further found that even if Employee's plan was the same as the one presented to the R.A. for review, it was not appropriate, and therefore we would not approve it. </w:t>
      </w:r>
      <w:r>
        <w:rPr>
          <w:rFonts w:cs="Times New Roman" w:ascii="Times New Roman" w:hAnsi="Times New Roman"/>
          <w:spacing w:val="-3"/>
          <w:sz w:val="24"/>
          <w:u w:val="single"/>
        </w:rPr>
        <w:t>Dicken v. CRK &amp; Associates, Inc., AWCB</w:t>
      </w:r>
      <w:r>
        <w:rPr>
          <w:rFonts w:cs="Times New Roman" w:ascii="Times New Roman" w:hAnsi="Times New Roman"/>
          <w:spacing w:val="-3"/>
          <w:sz w:val="24"/>
        </w:rPr>
        <w:t xml:space="preserve"> No. 88</w:t>
        <w:noBreakHyphen/>
        <w:t>0310 at 5 (November 23, 1988).</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Employee seeks reconsideration of this decision.  He contends that the plan he presented to us is the same as the plan presented to the R.A. He contends the plan is appropriate and should be approved.  He contends there is no evidence that he cannot complete the proposed plan in 18 months.  He submitted a catalog and pamphlet from the Big Bend Community College, the proposed course schedule for his plan, his written arguments, an unofficial transcript of the initial hearing, and duplicates of rehabilitation documents that were available at the initial hearing.</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Employee also contends we were mistakes in denying Dr. Parsons and McCarron's charges.  He contends Dr. Parsons provided services not provided by Russ Music, and that contrary to our decision, he could not turn to Russ Music for the type of assistance provided by Dr. Parsons.</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160" w:leader="none"/>
          <w:tab w:val="left" w:pos="1440" w:leader="none"/>
          <w:tab w:val="left" w:pos="4320" w:leader="none"/>
          <w:tab w:val="left" w:pos="5760" w:leader="none"/>
          <w:tab w:val="left" w:pos="7920" w:leader="none"/>
        </w:tabs>
        <w:suppressAutoHyphens w:val="true"/>
        <w:ind w:right="-1404" w:hanging="0"/>
        <w:jc w:val="center"/>
        <w:rPr>
          <w:rFonts w:ascii="Times New Roman" w:hAnsi="Times New Roman" w:cs="Times New Roman"/>
          <w:spacing w:val="-3"/>
          <w:sz w:val="24"/>
        </w:rPr>
      </w:pPr>
      <w:r>
        <w:rPr>
          <w:rFonts w:cs="Times New Roman" w:ascii="Times New Roman" w:hAnsi="Times New Roman"/>
          <w:spacing w:val="-3"/>
          <w:sz w:val="24"/>
          <w:u w:val="single"/>
        </w:rPr>
        <w:t>FINDINGS OF FACT AND CONCLUSIONS OF LAW</w:t>
      </w:r>
    </w:p>
    <w:p>
      <w:pPr>
        <w:pStyle w:val="Normal"/>
        <w:tabs>
          <w:tab w:val="clear" w:pos="720"/>
          <w:tab w:val="left" w:pos="-2160" w:leader="none"/>
          <w:tab w:val="left" w:pos="1440" w:leader="none"/>
          <w:tab w:val="left" w:pos="4320" w:leader="none"/>
          <w:tab w:val="left" w:pos="5760" w:leader="none"/>
          <w:tab w:val="left" w:pos="7920" w:leader="none"/>
        </w:tabs>
        <w:suppressAutoHyphens w:val="true"/>
        <w:ind w:right="-1404" w:hanging="0"/>
        <w:jc w:val="center"/>
        <w:rPr>
          <w:rFonts w:ascii="Times New Roman" w:hAnsi="Times New Roman" w:cs="Times New Roman"/>
          <w:sz w:val="24"/>
        </w:rPr>
      </w:pPr>
      <w:r>
        <w:rPr>
          <w:rFonts w:cs="Times New Roman" w:ascii="Times New Roman" w:hAnsi="Times New Roman"/>
          <w:sz w:val="24"/>
        </w:rPr>
        <w:t>I. DID WE MAKE A MISTAKE AFFIRMING THE REHABILITATION ADMINISTRATOR'S DECISION?</w:t>
      </w:r>
    </w:p>
    <w:p>
      <w:pPr>
        <w:pStyle w:val="Normal"/>
        <w:tabs>
          <w:tab w:val="clear" w:pos="720"/>
          <w:tab w:val="left" w:pos="-576" w:leader="none"/>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AS 23.30.130(a) provide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pPr>
      <w:r>
        <w:rPr>
          <w:rFonts w:cs="Times New Roman" w:ascii="Times New Roman" w:hAnsi="Times New Roman"/>
          <w:sz w:val="24"/>
        </w:rPr>
        <w:t xml:space="preserve">Upon its own initiative, or upon the application of any party in interest on the ground of a change in conditions, including, for the purposes of As 23.30.175, a change in residence, or because of a mistake in the </w:t>
      </w:r>
      <w:r>
        <w:rPr>
          <w:rFonts w:cs="Times New Roman" w:ascii="Times New Roman" w:hAnsi="Times New Roman"/>
          <w:spacing w:val="-3"/>
          <w:sz w:val="24"/>
        </w:rPr>
        <w:t>determination of a fact, the board may, before one year after the date of the last payment of compensation, whether or not a compensation order has been issued, or before one year after the rejection of a claim, review a compensation case in accordance with the procedure prescribed in respect of claims in AS 23.30.110, in accordance with AS 23.30.110 the board may issued a new compensation order which terminates, continues, reinstates, increases or decreases the compensation, or award compensation.</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pPr>
      <w:r>
        <w:rPr>
          <w:rFonts w:cs="Times New Roman" w:ascii="Times New Roman" w:hAnsi="Times New Roman"/>
          <w:spacing w:val="-3"/>
          <w:sz w:val="24"/>
        </w:rPr>
        <w:tab/>
        <w:t>The Alaska Supreme Court discussed subsection 130(a</w:t>
      </w:r>
      <w:r>
        <w:rPr>
          <w:rFonts w:cs="Times New Roman" w:ascii="Times New Roman" w:hAnsi="Times New Roman"/>
          <w:b/>
          <w:spacing w:val="-3"/>
          <w:sz w:val="24"/>
        </w:rPr>
        <w:t xml:space="preserve">) </w:t>
      </w:r>
      <w:r>
        <w:rPr>
          <w:rFonts w:cs="Times New Roman" w:ascii="Times New Roman" w:hAnsi="Times New Roman"/>
          <w:spacing w:val="-3"/>
          <w:sz w:val="24"/>
        </w:rPr>
        <w:t xml:space="preserve">in </w:t>
      </w:r>
      <w:r>
        <w:rPr>
          <w:rFonts w:cs="Times New Roman" w:ascii="Times New Roman" w:hAnsi="Times New Roman"/>
          <w:spacing w:val="-3"/>
          <w:sz w:val="24"/>
          <w:u w:val="single"/>
        </w:rPr>
        <w:t>Interior Paint Comnany v. Rodgers</w:t>
      </w:r>
      <w:r>
        <w:rPr>
          <w:rFonts w:cs="Times New Roman" w:ascii="Times New Roman" w:hAnsi="Times New Roman"/>
          <w:spacing w:val="-3"/>
          <w:sz w:val="24"/>
        </w:rPr>
        <w:t>, 522 P</w:t>
        <w:noBreakHyphen/>
        <w:t xml:space="preserve">2d. 161, 168 (Alaska 1974).  Quoting from </w:t>
      </w:r>
      <w:r>
        <w:rPr>
          <w:rFonts w:cs="Times New Roman" w:ascii="Times New Roman" w:hAnsi="Times New Roman"/>
          <w:spacing w:val="-3"/>
          <w:sz w:val="24"/>
          <w:u w:val="single"/>
        </w:rPr>
        <w:t>O'Keeffe v. Aerojet</w:t>
        <w:noBreakHyphen/>
        <w:t>General Shipyards, Inc.</w:t>
      </w:r>
      <w:r>
        <w:rPr>
          <w:rFonts w:cs="Times New Roman" w:ascii="Times New Roman" w:hAnsi="Times New Roman"/>
          <w:spacing w:val="-3"/>
          <w:sz w:val="24"/>
        </w:rPr>
        <w:t>, 404 U.S. 254, 256 (1971) the court stated: "The plain import of this amendment [adding "mistake in a determination of fact" as a ground for review] was to vest a deputy commissioner with broad discretion to correct mistakes of act whether demonstrated by wholly new evidence, cumulative evidence, or merely further reflection on the evidence initially submitted."</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The court went on to say:</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hanging="0"/>
        <w:jc w:val="both"/>
        <w:rPr/>
      </w:pPr>
      <w:r>
        <w:rPr>
          <w:rFonts w:cs="Times New Roman" w:ascii="Times New Roman" w:hAnsi="Times New Roman"/>
          <w:spacing w:val="-3"/>
          <w:sz w:val="24"/>
        </w:rPr>
        <w:t>The concept of mistake requires careful interpretation.  It is clear that an allegation of mistake should not be allowed to become a back</w:t>
        <w:noBreakHyphen/>
        <w:t xml:space="preserve">door route to retrying a case because one party thinks he can make a better showing on the second attempt." 3 A. Larson, </w:t>
      </w:r>
      <w:r>
        <w:rPr>
          <w:rFonts w:cs="Times New Roman" w:ascii="Times New Roman" w:hAnsi="Times New Roman"/>
          <w:spacing w:val="-3"/>
          <w:sz w:val="24"/>
          <w:u w:val="single"/>
        </w:rPr>
        <w:t>The Law of Workmen's Compensation Section</w:t>
      </w:r>
      <w:r>
        <w:rPr>
          <w:rFonts w:cs="Times New Roman" w:ascii="Times New Roman" w:hAnsi="Times New Roman"/>
          <w:spacing w:val="-3"/>
          <w:sz w:val="24"/>
        </w:rPr>
        <w:t xml:space="preserve"> 81.52 at 354.8 (1971).</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169.</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We have reviewed our November 23, 1988, D&amp;O and the material presented by Employee at the most recent hearing, We find we did not make a mistake in determining that the plan Employee submitted to us was not the same plan that had been submitted to the R.A. for consideration.</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In our November 23, 1988, D&amp;O we stated that even if Employee's plan is the same plan as that submitted to the R. A., we would still affirm the R.A.'s decision to approve Defendants' plan. We find we did not make a mistake in determination of fact in reaching this conclusion.  There is substantial evidence to support our finding that Employee’s, proposed plan is inappropriate, and Employee is not likely to be able to complete his plan in the time frame he proposes.  In addition to the findings in our previous D&amp;O, we also make the following Findings.</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pPr>
      <w:r>
        <w:rPr>
          <w:rFonts w:cs="Times New Roman" w:ascii="Times New Roman" w:hAnsi="Times New Roman"/>
          <w:spacing w:val="-3"/>
          <w:sz w:val="24"/>
        </w:rPr>
        <w:tab/>
        <w:t>The only way Employee's plan can take approximately the same length of time to complete as Defendants' plan is if Employee takes more credits per quarter than the normal course load.  The normal course load is approximately 15 quarter hours. (Big Send Community College Catalog 1987</w:t>
        <w:noBreakHyphen/>
        <w:t>89, p. 68).  Employee's proposed course schedule for his plan submitted at the April 6, 1989, hearing is attached to his October 28, 1988, letter to Big Bend Community College.  His proposed schedule is 20 credit hours for Winter 89, 21 hours credit hours for Spring 89, 17 credit hours for Summer 89, 19 credit hours for Fall 89, 19 credit hours told Winter 90, and 20 credit hours for Spring 90.  Special permission is required from the Dean of Student services to carry more than 20 credit hours. (Big Bend Community College Catalog 1987</w:t>
        <w:noBreakHyphen/>
        <w:t xml:space="preserve">89, p. </w:t>
      </w:r>
      <w:r>
        <w:rPr>
          <w:rFonts w:cs="Times New Roman" w:ascii="Times New Roman" w:hAnsi="Times New Roman"/>
          <w:sz w:val="24"/>
        </w:rPr>
        <w:t>68). Employee did not submit evidence that special permission had been granted.  Without the special permission, Employee cannot complete his plan in the time frame he proposes.</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In addition, Russ Music, the vocational rehabilitation counselor assigned by Defendants, stated in his June 3, 1988 report that Employee has not been a student for nearly 20 years, and "it is uncertain if taking 16 credits each semester, at least initially, could be recommended." Although Music' comments were made in connection with a different plan than the one under consideration, we find there is evidence that a vocational rehabilitation counselor who was aware of Employee's educational background and test scores, did not believe taking courses in excess of the normal course load could be recommended.</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Finally, because former AS 23.30.265 (28) requires returning the employee to suitable gainful employment "as soon as practical," it is necessary to compare Employee's and Defendants' plans to determine which provides the soonest return to suitable gainful employment.</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We find that if Employee's plan is to take more credits than a normal course load, it is only fair to use the same plan in connection with Defendants' proposed pla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f Employee takes more credit hours than the normal course load under Defendants' plan, Defendants, plan will take less than 71 weeks to complete. Hence, Employee would complete Defendants' plan sooner than his proposed plan. Under AS 23.30.041 and AS 23.30.265 (28), Defendants' plan should be approved as it would return Employee to work sooner than Employee's plan.</w:t>
      </w:r>
      <w:r>
        <w:rPr>
          <w:rStyle w:val="FootnoteCharacters"/>
          <w:rStyle w:val="FootnoteAnchor"/>
          <w:rFonts w:cs="Times New Roman" w:ascii="Times New Roman" w:hAnsi="Times New Roman"/>
          <w:sz w:val="24"/>
        </w:rPr>
        <w:footnoteReference w:id="4"/>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 xml:space="preserve">As we did not make a mistake in determination of fact, we deny Employee's request to modify our November 23, 1988, D&amp;O affirming the R.A.'s decision. </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ab/>
        <w:t>We note that at the hearing, Defendants acknowledged that there have been new developments regarding Employee's medical condition. It appears both Michael Newman, M.D., and Robert Gieringer, M.D., recommend that Employee be examined by the Spine Care Medical Group in Daly City, California, to determine if surgery is feasible to assist Employee's recovery from his complicated spinal condition.  Employee indicated at the hearing that he was interested in pursuing this examination, but could only handle one thing at a time.  Therefore, he was delaying action on the recommended examination until the rehabilitation issue was resolved.  Defendants indicated that they were awaiting additional information before making a determination on whether they would pay the expenses for the examination in Daly City.</w:t>
      </w:r>
    </w:p>
    <w:p>
      <w:pPr>
        <w:pStyle w:val="Normal"/>
        <w:tabs>
          <w:tab w:val="clear" w:pos="720"/>
          <w:tab w:val="left" w:pos="1440" w:leader="none"/>
          <w:tab w:val="left" w:pos="4320" w:leader="none"/>
          <w:tab w:val="left" w:pos="5760" w:leader="none"/>
          <w:tab w:val="left" w:pos="7920" w:leader="none"/>
        </w:tabs>
        <w:suppressAutoHyphens w:val="true"/>
        <w:ind w:right="-1404" w:hanging="0"/>
        <w:rPr/>
      </w:pPr>
      <w:r>
        <w:rPr>
          <w:rFonts w:cs="Times New Roman" w:ascii="Times New Roman" w:hAnsi="Times New Roman"/>
          <w:sz w:val="24"/>
        </w:rPr>
        <w:tab/>
        <w:t>Since there is a possibility that surgery may be recommended and it might change Employee's condition, we encourage the par</w:t>
      </w:r>
      <w:r>
        <w:rPr>
          <w:rFonts w:cs="Times New Roman" w:ascii="Times New Roman" w:hAnsi="Times New Roman"/>
          <w:spacing w:val="-3"/>
          <w:sz w:val="24"/>
        </w:rPr>
        <w:t>ties to resolve this issue as quickly as possible.  It surgery did occur and did change Employee's condition, a request for modification on that basis might be appropriate under AS 23.30.130(a).</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pacing w:val="-3"/>
          <w:sz w:val="24"/>
        </w:rPr>
      </w:pPr>
      <w:r>
        <w:rPr>
          <w:rFonts w:cs="Times New Roman" w:ascii="Times New Roman" w:hAnsi="Times New Roman"/>
          <w:spacing w:val="-3"/>
          <w:sz w:val="24"/>
        </w:rPr>
        <w:t>II. DID WE MAKE A MISTAKE OF FACT IN FINDING McCARRON'S AND DR. PARSONS' SERVICES NOT COMPENSABLE?</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We have reviewed our November 23, 1988, D&amp;O and the information Employee submitted at the most recent hearing.  Employee alleges that he sought counseling from Dr. Persons after Music: told him he would not help him with developing an on</w:t>
        <w:noBreakHyphen/>
        <w:t>the</w:t>
        <w:noBreakHyphen/>
        <w:t>job training (OJT) program.  However, Music's reports and Dr. Parsons' report contradict Employee's allegations.  Dr. Parsons' August 31, 1988 report shows that Employee sought his assistance on May 4, 1988.  Music's May 16, 1988, report reflects that he met with Employee on May 6, 1988, and discussed the fact that the OJT program was not feasible.  Thus Employee sought Dr. Parsons, help before learning that Music would not assist him with the OJT program.  Music's May 16, 1988, report and his subsequent report of June 3, 1988, indicate that he remained available and willing to help Employee develop a retraining program.</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We again find that Employee sought the services of McCarron and Dr. Parsons to develop a plan even though Employer was providing these services as required by the Act.  We have not approved the plan Employee developed.</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Again, we find that Art requires an employer to assign a vocational rehabilitation counselor, that Employer had done so, that the counselor was willing and able to provide services, and that Employee on his own elected to secure the services of McCarron and Dr. Parsons.  We find we did not make a mistake in determining the facts when we found McCarron's and Dr. Parsons' services were not compensable.</w:t>
      </w:r>
    </w:p>
    <w:p>
      <w:pPr>
        <w:pStyle w:val="Normal"/>
        <w:tabs>
          <w:tab w:val="clear" w:pos="720"/>
          <w:tab w:val="left" w:pos="-3600" w:leader="none"/>
          <w:tab w:val="left" w:pos="-144" w:leader="none"/>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3600" w:leader="none"/>
          <w:tab w:val="left" w:pos="-144" w:leader="none"/>
          <w:tab w:val="left" w:pos="1440" w:leader="none"/>
          <w:tab w:val="left" w:pos="4320" w:leader="none"/>
          <w:tab w:val="left" w:pos="5760" w:leader="none"/>
          <w:tab w:val="left" w:pos="7920" w:leader="none"/>
        </w:tabs>
        <w:suppressAutoHyphens w:val="true"/>
        <w:ind w:right="-1404"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1. Employee's request for modification of our November 23, 1988, decision and order is denied and dismissed.</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2. We direct the parties to resolve the issue of the examination at the Spine Care Clinic in Daly City, California, as quickly as possible.</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b/>
        <w:t>DATED at Anchorage, Alaska this 21st day of April 1989.</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pacing w:val="-3"/>
          <w:sz w:val="24"/>
        </w:rPr>
      </w:pPr>
      <w:r>
        <w:rPr>
          <w:rFonts w:cs="Times New Roman" w:ascii="Times New Roman" w:hAnsi="Times New Roman"/>
          <w:spacing w:val="-3"/>
          <w:sz w:val="24"/>
        </w:rPr>
        <w:t>/s/ Rebecca Ostrom</w:t>
        <w:br/>
        <w:t>Rebecca Ostrom, Designiated Chairman</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pacing w:val="-3"/>
          <w:sz w:val="24"/>
        </w:rPr>
      </w:pPr>
      <w:r>
        <w:rPr>
          <w:rFonts w:cs="Times New Roman" w:ascii="Times New Roman" w:hAnsi="Times New Roman"/>
          <w:spacing w:val="-3"/>
          <w:sz w:val="24"/>
        </w:rPr>
        <w:t>/s/ Robert Anders</w:t>
        <w:br/>
        <w:t>Robert Anders, Member</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pacing w:val="-3"/>
          <w:sz w:val="24"/>
        </w:rPr>
      </w:pPr>
      <w:r>
        <w:rPr>
          <w:rFonts w:cs="Times New Roman" w:ascii="Times New Roman" w:hAnsi="Times New Roman"/>
          <w:spacing w:val="-3"/>
          <w:sz w:val="24"/>
        </w:rPr>
        <w:t>/s/ RL Whitbeck Sr.</w:t>
        <w:br/>
        <w:t>R.L. Whitbeck Sr.</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Donald F. Dicken, employee/applicant, V. CRK &amp; Associates, Inc., employer, and Pacific marine Insurance, insurer/defendants; Case No. 614508; dated and filed in the office of the Alaska Workers' Compensation Board in Anchorage, Alaska, this 21st day of April, 1989.</w:t>
      </w:r>
    </w:p>
    <w:p>
      <w:pPr>
        <w:pStyle w:val="Normal"/>
        <w:tabs>
          <w:tab w:val="clear" w:pos="720"/>
          <w:tab w:val="left" w:pos="1440" w:leader="none"/>
          <w:tab w:val="left" w:pos="4320" w:leader="none"/>
          <w:tab w:val="left" w:pos="5760" w:leader="none"/>
          <w:tab w:val="left" w:pos="7920" w:leader="none"/>
        </w:tabs>
        <w:suppressAutoHyphens w:val="true"/>
        <w:ind w:right="-14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404"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1404" w:hanging="0"/>
        <w:jc w:val="both"/>
        <w:rPr/>
      </w:pPr>
      <w:r>
        <w:rPr>
          <w:rStyle w:val="FootnoteCharacters"/>
        </w:rPr>
        <w:footnoteRef/>
      </w:r>
      <w:r>
        <w:rPr/>
        <w:t xml:space="preserve"> </w:t>
      </w:r>
      <w:r>
        <w:rPr>
          <w:rFonts w:cs="Times New Roman" w:ascii="Times New Roman" w:hAnsi="Times New Roman"/>
          <w:spacing w:val="-3"/>
          <w:sz w:val="24"/>
        </w:rPr>
        <w:t>At the hearing we briefly discussed whether Employee might now have the opportunity to submit the plan to the R.A. After further reflection upon the evidence and the law, it appears this course of action would not be appropriate. At the time of Employee's injury, former AS 23.30.041(f) provided in part, "the employer and employee may agree an a vocational rehabilitation plan. If the employer and employee fail to agree on a vocational rehabilitation plan, any of the parties may submit a plan for approval to the rehabilitation administrator." At the most recent hearing, we were under the impression that Employee had not had an opportunity to prepare and submit his plan to the R.A. However, this is not the case.  Defendants' plan was written March 21, 1988.  When Employee said he did not want that plan, Defendants made Russ Music available to work with Employee on a plan of his choice. (Music April 19, 1988 report).  An informal rehabilitation conference was held June 14, 1988, and Employee was given an additional 45 days to prepare and submit a plan of his choice.  Therefore, by the time of the R.A.'s hearing on August 16, 1988, Employee had had over five months to prepare his own plan.  Furthermore, it appears allowing the submission of another plan to the R.A. for review and consideration after one plan has already been approved is contrary to AS 23.30.041(h).</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4320" w:leader="none"/>
          <w:tab w:val="left" w:pos="5760" w:leader="none"/>
          <w:tab w:val="left" w:pos="7920" w:leader="none"/>
        </w:tabs>
        <w:suppressAutoHyphens w:val="true"/>
        <w:ind w:right="-1404" w:hanging="0"/>
        <w:jc w:val="both"/>
        <w:rPr/>
      </w:pPr>
      <w:r>
        <w:rPr>
          <w:rStyle w:val="FootnoteCharacters"/>
        </w:rPr>
        <w:footnoteRef/>
      </w:r>
      <w:r>
        <w:rPr/>
        <w:t xml:space="preserve"> </w:t>
      </w:r>
      <w:r>
        <w:rPr>
          <w:rFonts w:cs="Times New Roman" w:ascii="Times New Roman" w:hAnsi="Times New Roman"/>
          <w:sz w:val="24"/>
        </w:rPr>
        <w:t>This discussion is only for purposes of explaining our reasoning in this decision and order. We do not want anyone to infer that we would approve of such an approach. The 37 weeks under AS 23.30.041(g), with the possible 37</w:t>
        <w:noBreakHyphen/>
        <w:t>week extension, for rehabilitation services should be based on the normal course load.We do not want a defendant to propose a plan which requires taking more than the normal coarse load and argue that the extra course load returns the employee to work "as soon as practical" as required by AS 23.30.265(28). The extra course load beyond the normal is only likely to cause undue stress and increase the possibility of failure.  Since we would not approve such a plan if submitted by a defendant, we should not approve such a plan when submitted by an employee.  To do so would be an abuse of our discretion as it would not provide equal treatment to the parties.</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Normal"/>
        <w:tabs>
          <w:tab w:val="clear" w:pos="720"/>
          <w:tab w:val="left" w:pos="1440" w:leader="none"/>
          <w:tab w:val="left" w:pos="4320" w:leader="none"/>
          <w:tab w:val="left" w:pos="5760" w:leader="none"/>
          <w:tab w:val="left" w:pos="7920" w:leader="none"/>
        </w:tabs>
        <w:suppressAutoHyphens w:val="true"/>
        <w:ind w:right="-1404" w:hanging="0"/>
        <w:rPr/>
      </w:pPr>
      <w:r>
        <w:rPr>
          <w:rStyle w:val="FootnoteCharacters"/>
        </w:rPr>
        <w:footnoteRef/>
      </w:r>
      <w:r>
        <w:rPr/>
        <w:t xml:space="preserve"> </w:t>
      </w:r>
      <w:r>
        <w:rPr>
          <w:rFonts w:cs="Times New Roman" w:ascii="Times New Roman" w:hAnsi="Times New Roman"/>
          <w:sz w:val="24"/>
        </w:rPr>
        <w:t>Employee also stressed at the hearing that his plan would cost no more than Defendants' plan. in our initial decision and in the R.A.'s decision this issue was not addressed as the focus was on the length of the plans.  However, if we were to do a cost comparison, we would find Employee's plan would cost more than Defendants, plan.  The only way Employee's plan costs the same as Defendants, plan is if he "waives" transportation, board and lodging while in school.  Unless the parties reach a settlement and the agreement is approved by us under AS 23.30.012, it is not possible for Employee to "waive" these benefits as Employee suggests.  Under AS 23.30.041(g) Defendants must pay transportation, board and lodging if the plan "requires residence away from the employee's customary residence." Employee's customary residence is in Alaska, not Oregon.</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4320"/>
        </w:tabs>
        <w:ind w:left="432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9:40:00Z</dcterms:created>
  <dc:creator>n/an/a</dc:creator>
  <dc:description/>
  <dc:language>en-US</dc:language>
  <cp:lastModifiedBy>Susan N. Oldacres</cp:lastModifiedBy>
  <dcterms:modified xsi:type="dcterms:W3CDTF">2000-10-12T19:40:00Z</dcterms:modified>
  <cp:revision>2</cp:revision>
  <dc:subject/>
  <dc:title>ALASKA WORKERS' COMPENSATION BOARD</dc:title>
</cp:coreProperties>
</file>