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32"/>
        </w:rPr>
      </w:pPr>
      <w:r>
        <w:rPr>
          <w:rFonts w:cs="Times New Roman" w:ascii="Times New Roman" w:hAnsi="Times New Roman"/>
          <w:sz w:val="32"/>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left="-1008"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left="-1008" w:right="-1440" w:hanging="0"/>
        <w:jc w:val="center"/>
        <w:rPr>
          <w:rFonts w:ascii="Times New Roman" w:hAnsi="Times New Roman" w:cs="Times New Roman"/>
          <w:sz w:val="24"/>
        </w:rPr>
      </w:pPr>
      <w:r>
        <w:rPr>
          <w:rFonts w:cs="Times New Roman" w:ascii="Times New Roman" w:hAnsi="Times New Roman"/>
          <w:sz w:val="24"/>
        </w:rPr>
        <w:t>P. 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 xml:space="preserve">MARIE BERNIER, </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AWCB Case No. 626110</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v.</w:t>
        <w:tab/>
        <w:t>)</w:t>
        <w:tab/>
        <w:t>AWCB Decision No. 89-009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TIKI COVE,</w:t>
        <w:tab/>
        <w:tab/>
        <w:t>)</w:t>
        <w:tab/>
        <w:t>Filed with AWCB Fairbanks</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April 21, 1989</w:t>
      </w:r>
    </w:p>
    <w:p>
      <w:pPr>
        <w:pStyle w:val="Normal"/>
        <w:tabs>
          <w:tab w:val="clear" w:pos="720"/>
          <w:tab w:val="left" w:pos="-2160"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NDUSTRIAL INDEMNITY,</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I</w:t>
      </w:r>
      <w:r>
        <w:rPr>
          <w:rFonts w:cs="Times New Roman" w:ascii="Times New Roman" w:hAnsi="Times New Roman"/>
          <w:sz w:val="24"/>
        </w:rPr>
        <w:t>nsurer,</w:t>
        <w:tab/>
        <w: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eard this claim for legal costs, penalties, and attorney's fees in Fairbanks, Alaska on April 11, 1989.  Paralegal Peter Stepovich represented the applicant employee.  Attorney Michael McConahy represented the defendant employer and insurer.  We closed the record at the hearing's conclu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 xml:space="preserve">1. Is the employee entitled to certain additional, disputed legal costs under AS 23.30.145(b) as a result of our previous decision in this case, </w:t>
      </w:r>
      <w:r>
        <w:rPr>
          <w:rFonts w:cs="Times New Roman" w:ascii="Times New Roman" w:hAnsi="Times New Roman"/>
          <w:spacing w:val="-3"/>
          <w:sz w:val="24"/>
          <w:u w:val="single"/>
        </w:rPr>
        <w:t>Bernier v. Tiki Cove</w:t>
      </w:r>
      <w:r>
        <w:rPr>
          <w:rFonts w:cs="Times New Roman" w:ascii="Times New Roman" w:hAnsi="Times New Roman"/>
          <w:spacing w:val="-3"/>
          <w:sz w:val="24"/>
        </w:rPr>
        <w:t>, AWCB No. 88</w:t>
        <w:noBreakHyphen/>
        <w:t xml:space="preserve">0308 (November 23, 1988) </w:t>
      </w:r>
      <w:r>
        <w:rPr>
          <w:rFonts w:cs="Times New Roman" w:ascii="Times New Roman" w:hAnsi="Times New Roman"/>
          <w:spacing w:val="-3"/>
          <w:sz w:val="24"/>
          <w:u w:val="single"/>
        </w:rPr>
        <w:t>(Bernier I)?</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Is the employee entitled to a statutory penalty on unpaid costs in accordance with AS 23.30.155(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RELEVANT 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 Under AS 23.30.145(b) our decision in Bernier I awarded reasonable legal costs incurred by the employee in the successful prosecution of her claim.  The employee provided no specific itemization of the nature or amounts of the claimed costs at the first hearing, held on November 8,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The employee subsequently delivered to the employer a billing statement dated October 31, 1988, listing costs totaling $919.82. On December 22, 1988 the employer filed an Objection to certain of the claimed costs, but paid those it did not dispute, totaling $70.7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3. The employer's Objection argued that the costs associated with the deposition of Edwin Lindig, M.D., were not reimbursable because the employer had never objected to the consideration of the extensive medical records from Dr. Lindig already in the employee's file.  The medical records could have been relied on directly, and a much less expensive affidavit could have been used to obtain Dr. Lindig's interpretation of those records.  It cited several Board decisions supporting this argument, It also objected to the costs claimed for long distance telephone calls, for Lawyers Support Services, and for photocopying because the employee provided no explanation of the nature of these costs and services, and no explanation of their relation to the prosecution of this claim.  It also objected to the copying cost of $.25 per page as excessive, noting that the prevailing cost for copying awarded in Superior Court is $.20 per p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4. At the hearing the employee argued that she deposed Dr. Lindig to interpret the medical records and to specifically examine the relation between her present condition and the accident of February 18, 1985.  This was done in response to the employer retaining and deposing George Vrablik, M.D., for the same purpose (Dr. Vrablik's deposition was apparently arranged by the employer before the employee objected to any medical reports).  The long distance calls were to locate and arrange for the hearing testimony of a former fellow worker as a hearing witness.  Lawyer Support Services was retained to review the medical record and to consult with Dr. Lindig in preparation for his deposition, thus relieving the employee's counsel from these tasks.  The copying costs related to evidence and pleading duplication.  At the hearing the employee introduced documentation of additional photocopying related to the claim performed by the employee herself from July through October 1988.  The employee argued that the photocopying performed in the office of her attorney incurred an estimated actual expense of $.25 per p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withdrew her request for attorney's fees, noting that this issue had been satisfactorily resolved in the first decision.  She requested a penalty under AS 23.30.155(f) for the unpai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5. The employer reiterated the arguments from his Objection, and requested us to refuse to consider explanations offered at this late date concerning the nature of the costs claimed by the employee.  The employer also objected to any new claims for costs submitted at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 Costs</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45(b) provides:</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right="-18" w:hanging="0"/>
        <w:jc w:val="both"/>
        <w:rPr>
          <w:rFonts w:ascii="Times New Roman" w:hAnsi="Times New Roman" w:cs="Times New Roman"/>
          <w:spacing w:val="-3"/>
          <w:sz w:val="24"/>
        </w:rPr>
      </w:pPr>
      <w:r>
        <w:rPr>
          <w:rFonts w:cs="Times New Roman" w:ascii="Times New Roman" w:hAnsi="Times New Roman"/>
          <w:spacing w:val="-3"/>
          <w:sz w:val="24"/>
        </w:rPr>
        <w:t>If an employer fails to file timely notice of controversy or fails to pay compensation or medical and related benefits within 15 days after it becomes due or otherwise resists the payment of compensation of medical and related benefits and if the claimant has employed an attorney in the successful prosecution of his claim, the board shall make an award to reimburse th claimant for his costs in the proceedings, including a reasonable attorney fee.  The award is in addition to the compensation or medical and related benefits ordered.</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8 AAC 45.180 provides, in part:</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right="-18" w:hanging="0"/>
        <w:jc w:val="both"/>
        <w:rPr>
          <w:rFonts w:ascii="Times New Roman" w:hAnsi="Times New Roman" w:cs="Times New Roman"/>
          <w:spacing w:val="-3"/>
          <w:sz w:val="24"/>
        </w:rPr>
      </w:pPr>
      <w:r>
        <w:rPr>
          <w:rFonts w:cs="Times New Roman" w:ascii="Times New Roman" w:hAnsi="Times New Roman"/>
          <w:spacing w:val="-3"/>
          <w:sz w:val="24"/>
        </w:rPr>
        <w:t>(f) The following costs may be awarded to an applicant by the board:</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right="-18" w:hanging="0"/>
        <w:jc w:val="both"/>
        <w:rPr>
          <w:rFonts w:ascii="Times New Roman" w:hAnsi="Times New Roman" w:cs="Times New Roman"/>
          <w:spacing w:val="-3"/>
          <w:sz w:val="24"/>
        </w:rPr>
      </w:pPr>
      <w:r>
        <w:rPr>
          <w:rFonts w:cs="Times New Roman" w:ascii="Times New Roman" w:hAnsi="Times New Roman"/>
          <w:spacing w:val="-3"/>
          <w:sz w:val="24"/>
        </w:rPr>
        <w:t xml:space="preserve">. . . . </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10) long</w:t>
        <w:noBreakHyphen/>
        <w:t>distance telephone calls, where the board finds the calls to be relevant to the claim;</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right="-18"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z w:val="24"/>
        </w:rPr>
      </w:pPr>
      <w:r>
        <w:rPr>
          <w:rFonts w:cs="Times New Roman" w:ascii="Times New Roman" w:hAnsi="Times New Roman"/>
          <w:sz w:val="24"/>
        </w:rPr>
        <w:t>(g) Costs incurred in attending depositions not necessitated by a Smallwood objection may be awarded only where the board finds that attendance at the deposition was reasona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AS 23.30.145(b) requires defendants who resist the payment of benefits to reimburse the costs of the proceeding to the prevailing employee.  Additionally, 8 AAC 45.180 lists particular reimbursable costs.  When the claimed costs are listed in 8 AAC 45.180(f), and we find that they meet the specified conditions, they are reimbursable.  When they are not specifically listed, we have consistently ruled that we must determine on a cost</w:t>
        <w:noBreakHyphen/>
        <w:t>by</w:t>
        <w:noBreakHyphen/>
        <w:t xml:space="preserve">cost basis whether they were reasonable and necessary and therefore reimbursable. </w:t>
      </w:r>
      <w:r>
        <w:rPr>
          <w:rFonts w:cs="Times New Roman" w:ascii="Times New Roman" w:hAnsi="Times New Roman"/>
          <w:spacing w:val="-3"/>
          <w:sz w:val="24"/>
          <w:u w:val="single"/>
        </w:rPr>
        <w:t>Alton Tompkins v. Alaska International Constructors</w:t>
      </w:r>
      <w:r>
        <w:rPr>
          <w:rFonts w:cs="Times New Roman" w:ascii="Times New Roman" w:hAnsi="Times New Roman"/>
          <w:spacing w:val="-3"/>
          <w:sz w:val="24"/>
        </w:rPr>
        <w:t xml:space="preserve">, AWCB No. 870056 (March 6, 1987); </w:t>
      </w:r>
      <w:r>
        <w:rPr>
          <w:rFonts w:cs="Times New Roman" w:ascii="Times New Roman" w:hAnsi="Times New Roman"/>
          <w:spacing w:val="-3"/>
          <w:sz w:val="24"/>
          <w:u w:val="single"/>
        </w:rPr>
        <w:t>Chacon Shannon v. Geophysical Services, Inc.</w:t>
      </w:r>
      <w:r>
        <w:rPr>
          <w:rFonts w:cs="Times New Roman" w:ascii="Times New Roman" w:hAnsi="Times New Roman"/>
          <w:spacing w:val="-3"/>
          <w:sz w:val="24"/>
        </w:rPr>
        <w:t xml:space="preserve">, AWCB No. 860310 (November 21, 1986); </w:t>
      </w:r>
      <w:r>
        <w:rPr>
          <w:rFonts w:cs="Times New Roman" w:ascii="Times New Roman" w:hAnsi="Times New Roman"/>
          <w:spacing w:val="-3"/>
          <w:sz w:val="24"/>
          <w:u w:val="single"/>
        </w:rPr>
        <w:t>Rudolph v. Glacier Fire Deeartment</w:t>
      </w:r>
      <w:r>
        <w:rPr>
          <w:rFonts w:cs="Times New Roman" w:ascii="Times New Roman" w:hAnsi="Times New Roman"/>
          <w:spacing w:val="-3"/>
          <w:sz w:val="24"/>
        </w:rPr>
        <w:t xml:space="preserve">, AWCB No. 866054 (February 26, 1986): </w:t>
      </w:r>
      <w:r>
        <w:rPr>
          <w:rFonts w:cs="Times New Roman" w:ascii="Times New Roman" w:hAnsi="Times New Roman"/>
          <w:spacing w:val="-3"/>
          <w:sz w:val="24"/>
          <w:u w:val="single"/>
        </w:rPr>
        <w:t>Evans v. Ken Hull Construction</w:t>
      </w:r>
      <w:r>
        <w:rPr>
          <w:rFonts w:cs="Times New Roman" w:ascii="Times New Roman" w:hAnsi="Times New Roman"/>
          <w:spacing w:val="-3"/>
          <w:sz w:val="24"/>
        </w:rPr>
        <w:t>, AWCB No. 860043 (February 7,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Dr. Lindig's Deposition and Relate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employer cogently argues that our regulations favor written medical reports, and cites a series of board decisions refusing to reimburse prevailing employees for depositions of physicians when no objection had been raised by the employer to those physician's medical reports. </w:t>
      </w:r>
      <w:r>
        <w:rPr>
          <w:rFonts w:cs="Times New Roman" w:ascii="Times New Roman" w:hAnsi="Times New Roman"/>
          <w:spacing w:val="-3"/>
          <w:sz w:val="24"/>
          <w:u w:val="single"/>
        </w:rPr>
        <w:t>Clarke v. Production Services, Inc.</w:t>
      </w:r>
      <w:r>
        <w:rPr>
          <w:rFonts w:cs="Times New Roman" w:ascii="Times New Roman" w:hAnsi="Times New Roman"/>
          <w:spacing w:val="-3"/>
          <w:sz w:val="24"/>
        </w:rPr>
        <w:t>, AWCB No. 0147 (June 2,1 981); Flemister v.</w:t>
      </w:r>
      <w:r>
        <w:rPr>
          <w:rFonts w:cs="Times New Roman" w:ascii="Times New Roman" w:hAnsi="Times New Roman"/>
          <w:spacing w:val="-3"/>
          <w:sz w:val="24"/>
          <w:u w:val="single"/>
        </w:rPr>
        <w:t xml:space="preserve"> Price</w:t>
      </w:r>
      <w:r>
        <w:rPr>
          <w:rFonts w:cs="Times New Roman" w:ascii="Times New Roman" w:hAnsi="Times New Roman"/>
          <w:spacing w:val="-3"/>
          <w:sz w:val="24"/>
        </w:rPr>
        <w:t xml:space="preserve">, </w:t>
      </w:r>
      <w:r>
        <w:rPr>
          <w:rFonts w:cs="Times New Roman" w:ascii="Times New Roman" w:hAnsi="Times New Roman"/>
          <w:spacing w:val="-3"/>
          <w:sz w:val="24"/>
          <w:u w:val="single"/>
        </w:rPr>
        <w:t>et all.</w:t>
      </w:r>
      <w:r>
        <w:rPr>
          <w:rFonts w:cs="Times New Roman" w:ascii="Times New Roman" w:hAnsi="Times New Roman"/>
          <w:spacing w:val="-3"/>
          <w:sz w:val="24"/>
        </w:rPr>
        <w:t>, AWCB No. 81</w:t>
        <w:noBreakHyphen/>
        <w:t xml:space="preserve"> 0135 (May 12, 1981).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Ryan v. Village Inn</w:t>
      </w:r>
      <w:r>
        <w:rPr>
          <w:rFonts w:cs="Times New Roman" w:ascii="Times New Roman" w:hAnsi="Times New Roman"/>
          <w:spacing w:val="-3"/>
          <w:sz w:val="24"/>
        </w:rPr>
        <w:t xml:space="preserve"> </w:t>
      </w:r>
      <w:r>
        <w:rPr>
          <w:rFonts w:cs="Times New Roman" w:ascii="Times New Roman" w:hAnsi="Times New Roman"/>
          <w:spacing w:val="-3"/>
          <w:sz w:val="24"/>
          <w:u w:val="single"/>
        </w:rPr>
        <w:t>Pancake House</w:t>
      </w:r>
      <w:r>
        <w:rPr>
          <w:rFonts w:cs="Times New Roman" w:ascii="Times New Roman" w:hAnsi="Times New Roman"/>
          <w:spacing w:val="-3"/>
          <w:sz w:val="24"/>
        </w:rPr>
        <w:t>, AWCB 81</w:t>
        <w:noBreakHyphen/>
        <w:t xml:space="preserve">0091 (April 7, 1981); </w:t>
      </w:r>
      <w:r>
        <w:rPr>
          <w:rFonts w:cs="Times New Roman" w:ascii="Times New Roman" w:hAnsi="Times New Roman"/>
          <w:spacing w:val="-3"/>
          <w:sz w:val="24"/>
          <w:u w:val="single"/>
        </w:rPr>
        <w:t>Holliker v. Arctic Slope/Alaska General</w:t>
      </w:r>
      <w:r>
        <w:rPr>
          <w:rFonts w:cs="Times New Roman" w:ascii="Times New Roman" w:hAnsi="Times New Roman"/>
          <w:spacing w:val="-3"/>
          <w:sz w:val="24"/>
        </w:rPr>
        <w:t>, AWCB No. 80</w:t>
        <w:noBreakHyphen/>
        <w:t xml:space="preserve">0256 (October 24, 1989).  It also cited a decision in which the board limited reimbursement to the cost of preparing an affidavit when medical interpretation of the records was necessary.  </w:t>
      </w:r>
      <w:r>
        <w:rPr>
          <w:rFonts w:cs="Times New Roman" w:ascii="Times New Roman" w:hAnsi="Times New Roman"/>
          <w:spacing w:val="-3"/>
          <w:sz w:val="24"/>
          <w:u w:val="single"/>
        </w:rPr>
        <w:t>Deal v. Cook Inlet Native Association</w:t>
      </w:r>
      <w:r>
        <w:rPr>
          <w:rFonts w:cs="Times New Roman" w:ascii="Times New Roman" w:hAnsi="Times New Roman"/>
          <w:spacing w:val="-3"/>
          <w:sz w:val="24"/>
        </w:rPr>
        <w:t>, AWCB No. 83</w:t>
        <w:noBreakHyphen/>
        <w:t xml:space="preserve"> 0192 (July 19, 1983).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Eidson v. Houston Contracting</w:t>
      </w:r>
      <w:r>
        <w:rPr>
          <w:rFonts w:cs="Times New Roman" w:ascii="Times New Roman" w:hAnsi="Times New Roman"/>
          <w:spacing w:val="-3"/>
          <w:sz w:val="24"/>
        </w:rPr>
        <w:t>, AWCB No. 81</w:t>
        <w:noBreakHyphen/>
        <w:t>0067 (March 4, 198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While the cases cited by the employer do represent an important facet of the criteria used to award or deny deposition costs, the basic rule is whether the deposition was reasonable (8 AAC 45.180(g)) and necessary to provide us with sufficient information to make a fair determination </w:t>
      </w:r>
      <w:r>
        <w:rPr>
          <w:rFonts w:cs="Times New Roman" w:ascii="Times New Roman" w:hAnsi="Times New Roman"/>
          <w:spacing w:val="-3"/>
          <w:sz w:val="24"/>
          <w:u w:val="single"/>
        </w:rPr>
        <w:t>Pennebaker v. University of Alaska</w:t>
      </w:r>
      <w:r>
        <w:rPr>
          <w:rFonts w:cs="Times New Roman" w:ascii="Times New Roman" w:hAnsi="Times New Roman"/>
          <w:spacing w:val="-3"/>
          <w:sz w:val="24"/>
        </w:rPr>
        <w:t>, AWCB No. 84</w:t>
        <w:noBreakHyphen/>
        <w:t>0034 (February 10,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the case before us it appears that the employer arranged the deposition of Dr. Vrablik to analyze the employee's medical records, not </w:t>
      </w:r>
      <w:r>
        <w:rPr>
          <w:rFonts w:cs="Times New Roman" w:ascii="Times New Roman" w:hAnsi="Times New Roman"/>
          <w:sz w:val="24"/>
        </w:rPr>
        <w:t>because of any objection to the medical records by the employee.  The medical records covered the employee's treatment, but did not clearly address the cause of her condition. The employer retained Dr. Vrablik specifically to work through the treatment records, and to interpret them to determine the cause of her impairment. The employee did precisely the same thing with her treating physician, Dr. Lindig, in rebuttal. In tracing the history of the employee's condition the two physicians disagreed over the cause of her spinal herniation and both clearly articulated their rationale. Because Dr. Lindig was the treating physician who had actually produced most of the medical records, we gave greater weight to his interpretation and explicitly relied on his deposition testimon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ab/>
        <w:t>We find that the treatment records did not clearly indicate the cause of the employee's present condition and that the differing interpretations given by the two physicians needed to be thoroughly explored and subjected to cross</w:t>
        <w:noBreakHyphen/>
        <w:t>examination.  In our judgment a simple affidavit could not have adequately explored the record, and a deposition was a reasonable alternative to bringing Dr. Lindig to the hearing as a witness. Although the deposition was not necessitated by an objection to his medical records, it was necessary to rebut another physician's interpretation of those records.  We find the deposition and Dr. Lindig's preparation for that deposition reasonable and necessary, and we will award those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B. Long Distance Telephone Call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ab/>
        <w:t>8 AAC 45.180(f)(10) specifically provides for the award of telephone charges relevant to the claim.  The employee's attempts to contact a witness for the hearing are clearly within the scope of this provision.  Nevertheless, the employer's objection that we should not consider the employee's explanation of the telephone calls at this late date has considerable mer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z w:val="24"/>
        </w:rPr>
        <w:tab/>
        <w:t xml:space="preserve">We note that the billing statement had been prepared before the hearing, but was not put into evidence at the time of the hearing to give the employer an opportunity to object or to give an opportunity to examine the charges.  When the charges were eventually revealed to the employer, the employee refused to give an explanation of the telephone calls in response to the employer's objection. Given the workers' compensation caseload and our </w:t>
      </w:r>
      <w:r>
        <w:rPr>
          <w:rFonts w:cs="Times New Roman" w:ascii="Times New Roman" w:hAnsi="Times New Roman"/>
          <w:spacing w:val="-3"/>
          <w:sz w:val="24"/>
        </w:rPr>
        <w:t>mandate to provide a speedy remedy, there is no room in our proceedings for the parties to play hide</w:t>
        <w:noBreakHyphen/>
        <w:t>the</w:t>
        <w:noBreakHyphen/>
        <w:t>ball with each oth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refusal of employee's counsel to divulge the nature of the phone calls until we held a second hearing is clearly inappropriate, but in hindsight the charges are reimbursable and any denial of these costs would only penalize the employee who paid for these calls.  Balancing the equities, we will award the employee her claimed telephone charg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C. Lawyers' Support Servic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employee requests reimbursement for retaining contract paralegal assistance to aid her attorney in the preparation of her case.  Paralegal assistance is a reimbursable, integral part of attorney's fees when employees request reasonable fees under AS 23.30.145(b). </w:t>
      </w:r>
      <w:r>
        <w:rPr>
          <w:rFonts w:cs="Times New Roman" w:ascii="Times New Roman" w:hAnsi="Times New Roman"/>
          <w:spacing w:val="-3"/>
          <w:sz w:val="24"/>
          <w:u w:val="single"/>
        </w:rPr>
        <w:t xml:space="preserve">Earwood v. North Slope Borough, Dept. of Public Safety </w:t>
      </w:r>
      <w:r>
        <w:rPr>
          <w:rFonts w:cs="Times New Roman" w:ascii="Times New Roman" w:hAnsi="Times New Roman"/>
          <w:spacing w:val="-3"/>
          <w:sz w:val="24"/>
        </w:rPr>
        <w:t>, AWCB No. 88</w:t>
        <w:noBreakHyphen/>
        <w:t>0128 (May 17, 1988).  In the case before us the employee specifically requested statutory minimum attorney's fees under AS 23.30.145(a), which we awarded in our first decision.  Because paralegal support services are an integral element of attorney's fees we find this cost already reimbursed, and will make no additional aw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D. Photocopying Costs Billed by the Office of Employee's Counse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As with the telephone charges, we are troubled by the employee's refusal to give an explanation for the copying costs claimed on the billing statement.  Nevertheless, copying is reimbursable if documented. </w:t>
      </w:r>
      <w:r>
        <w:rPr>
          <w:rFonts w:cs="Times New Roman" w:ascii="Times New Roman" w:hAnsi="Times New Roman"/>
          <w:spacing w:val="-3"/>
          <w:sz w:val="24"/>
          <w:u w:val="single"/>
        </w:rPr>
        <w:t>Rudolph v. City and Borough of Juneau/Glacier Fire Dept.</w:t>
      </w:r>
      <w:r>
        <w:rPr>
          <w:rFonts w:cs="Times New Roman" w:ascii="Times New Roman" w:hAnsi="Times New Roman"/>
          <w:spacing w:val="-3"/>
          <w:sz w:val="24"/>
        </w:rPr>
        <w:t>, AWCB No. 860054 (February 26, 1986).  For the reasons cited in our discussion of the telephone charges, we will award reasonable reimbursement for this copy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lthough we will generally award actual costs for the sake of convenience, AS 23,30.145(b) gives us authority to award only reasonable costs.  The employer's objection that copying costs should not be awarded in excess of the Superior Court practice of awarding the prevailing costs of $.20 per page is well taken.  We will not require the employer to pay more than is generally recognized by the courts as reasonable to be claimed by a law office. We will award $.20 per page for the copying billed an October 31,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additional photocopying performed by the employee from July through October 1988 was documented at the hearing.  Based on the rationale discussed above, we will award these costs as wel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I. Penalties</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55(f) provided at the time of the injury:</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hanging="0"/>
        <w:jc w:val="both"/>
        <w:rPr/>
      </w:pPr>
      <w:r>
        <w:rPr>
          <w:rFonts w:cs="Times New Roman" w:ascii="Times New Roman" w:hAnsi="Times New Roman"/>
          <w:spacing w:val="-3"/>
          <w:sz w:val="24"/>
        </w:rPr>
        <w:t xml:space="preserve">If compensation payable under the terms of an award is not paid within 14 days after it becomes due, there shall be added to that unpaid compensation an amount equal to </w:t>
      </w:r>
      <w:r>
        <w:rPr>
          <w:rFonts w:cs="Times New Roman" w:ascii="Times New Roman" w:hAnsi="Times New Roman"/>
          <w:i/>
          <w:spacing w:val="-3"/>
          <w:sz w:val="24"/>
        </w:rPr>
        <w:t>20</w:t>
      </w:r>
      <w:r>
        <w:rPr>
          <w:rFonts w:cs="Times New Roman" w:ascii="Times New Roman" w:hAnsi="Times New Roman"/>
          <w:spacing w:val="-3"/>
          <w:sz w:val="24"/>
        </w:rPr>
        <w:t xml:space="preserve"> percent of it, which shall be paid at the same time as, but in addition to, the compensation, unless review of the compensation order making the award is had as provided in AS 23.30.125 and an interlocutory injunction staying payments is allowed by the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term "compensation" in §155(f) includes attorney's fees and costs. </w:t>
      </w:r>
      <w:r>
        <w:rPr>
          <w:rFonts w:cs="Times New Roman" w:ascii="Times New Roman" w:hAnsi="Times New Roman"/>
          <w:spacing w:val="-3"/>
          <w:sz w:val="24"/>
          <w:u w:val="single"/>
        </w:rPr>
        <w:t>Rufus B. Bunch v. Model Builders</w:t>
      </w:r>
      <w:r>
        <w:rPr>
          <w:rFonts w:cs="Times New Roman" w:ascii="Times New Roman" w:hAnsi="Times New Roman"/>
          <w:spacing w:val="-3"/>
          <w:sz w:val="24"/>
        </w:rPr>
        <w:t>, AWCB No. 850249 (August 30, 1985).  We awarded reasonable costs to the employee in our first decision on this case, and those costs objected to by the employer were not paid within the 14 days provided by the statute.  We have found Dr. Lindig's preparation and deposition costs reasonable and we will award a 20% penalty on those costs under AS 23.30.155(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Because the employee withheld explanation of the telephone charges and copying costs, we cannot find that they were "reasonable" until the employee revealed the nature of the costs and their relation to her claim during the second hearing.  As these claimed costs were not reasonable until the hearing, we will award no penalties.  No additional costs are to be awarded for the paralegal work performed by Lawyer's Support Services, so no penalties can be asse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1. The employer will pay the employee the costs claimed for Dr. Lindig's file review and deposition in accord with 8 AAC 45.180(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2. The employer will pay the employee the costs claimed for long distance telephone calls in accord with 8 AAC 45.180(f)(1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3. The employee's claimed costs for assistance provided by the Lawyers Support Services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4. The employer shall pay the employee's costs for the photocopying reflected on the October 31, 1988 billing at the rate of $.20 per p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5. The employer shall reimburse the additional photocopying costs documented at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6. The employer shall pay the employee a 20% penalty on the costs for Dr. Lindig's file review and deposition in accord with AS 23.30.155(f).</w:t>
      </w:r>
    </w:p>
    <w:p>
      <w:pPr>
        <w:pStyle w:val="Normal"/>
        <w:tabs>
          <w:tab w:val="clear" w:pos="720"/>
          <w:tab w:val="left" w:pos="-864" w:leader="none"/>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DATED at Fairbanks, Alaska, this 21st day of April,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888" w:leader="none"/>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888" w:leader="none"/>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WSLW/ml</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arie Bernier, employee/applicant; v. Tiki Cove, employer; and Industrial Indemnity, insurer/defendants; Case No. 626110; dated and filed in the office of the Alaska Workers' Compensation Board at Fairbanks, Alaska this 21st day of April,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0:56:00Z</dcterms:created>
  <dc:creator>n/an/a</dc:creator>
  <dc:description/>
  <dc:language>en-US</dc:language>
  <cp:lastModifiedBy>Susan N. Oldacres</cp:lastModifiedBy>
  <dcterms:modified xsi:type="dcterms:W3CDTF">2000-10-12T20:56:00Z</dcterms:modified>
  <cp:revision>2</cp:revision>
  <dc:subject/>
  <dc:title>ALASKA WORKERS’ COMPENSATION BOARD</dc:title>
</cp:coreProperties>
</file>