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GERALD GARDN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w:t>
        <w:tab/>
        <w:t>)</w:t>
        <w:tab/>
        <w:t>AWCB Case Nos.</w:t>
        <w:tab/>
        <w:t>53271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b/>
        <w:t>82182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tab/>
        <w:tab/>
        <w:t>82789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w:t>
        <w:tab/>
        <w:t>89-010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AAS ELECTRIC, INC.,</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tab/>
        <w:t>April 28,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ROVIDENCE WASHINGTON INS.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RGONAUT INSURANCE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revious 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matter came before us in Anchorage, Alaska on Argonaut Insurance Company's petition.  Attorney Patricia Zobel represents Argonaut.  The employee, represented by attorney Michael J. Jensen, responded to the petition.  Neither the employer, represented by attorney Robert J. McLaughlin, nor Providence Washington Insurance Company, represented by attorney Robert Griffin, responded to the petition.  The record closed on April 19, 1989 when we next me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rgonaut's petition asks us to dismiss it as a party to the employees claim based on his March 2, 1985 injury.  Argonaut contends its coverage of the employer's workers' compensation liability ended on March 1, 1985.  The sole issue to be determined is whether Argonaut insured the employer's workers' compensation liability on March 2,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030(5) provides that, "A termination of the policy (insuring payment of workers' compensation) by cancellation is not effective as to the employees of the insured employer covered by it until 20 days after written notice of the termination has been received by the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rgonaut admits it issued a policy insuring the employer for the period from December 1984 to December 1985.  It seeks to prove, though, that it cancelled the employer's policy effective March 1, 1985.  To do so, it relies upon two memoranda to employee’s counsel from a Workers' Compensation Division clerk in Anchorage, Alaska.  In response, the employee seeks to rely upon a letter from the employer's insurance ag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re not permitted to base a finding of fact solely on hearsay evidence (such as the memoranda and letter) unless it would be admissible over objection in a civil action. 8 AAC 45.120(e); AS 44.62.460(d) (Administrative Procedure Act).  We find the memoranda and letter are hearsay which would not be admissible over objection in a civil action.  Therefore, while they may be used to supplement or explain direct evidence, we cannot base a finding upon them.</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Workers' Compensation Division, though, does maintain public records on its computer system reflecting the dates cancellation notices are received and the effective date of the cancellation. It was undoubtedly that system of records which formed the basis for the statements contained in the memoranda to employee's counsel.  Data contained in our computer system indicates the employer's insurance policy with Argonaut was cancelled effective March 1, 1985.  Notice of the cancellation, under AS 23.30.030, was received by the board on February 5,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the information above contained in our computer system is a public record and as such admissible over objection in a civil action under Rule 803(8) of the Alaska Rules of Evidence.  Because the information was so readily available to all parties and previously referred to in memoranda to employee's counsel, we find the parties would not be unfairly surprised by any failure to convey a copy of the information before admission into evidence.  Rule 803(8)(b).  We find, based on the evidence above, that Argonaut notified the board more than 20 days before cancelling the employer's insurance policy. we find the cancellation was therefore effective on March 1,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Argonaut also addressed in its brief the question of whether the employer received sufficient notice of the policy cancellation to meet the requirements of AS 21.36.220. That statute, subsequently amended in 1987, required an insurer to give the named insured written notice of cancellation 20 days before the effective date.  We believe Argonaut's inference that the employee </w:t>
        <w:noBreakHyphen/>
        <w:t>raised that issue in his response was probably correct.  Probably, because the employee submitted no brief but merely stated, "The employee simply relies upon the letter dated January 30, 1989 and signed by Mr. Gary Bocksnick of the Insurance Connection." In the letter Bocksnick states that his review of a previous insurance agent's files revealed no written notice of policy cancellation from Argonau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We are unwilling to address arguments raised by inference.  Moreover, as previously noted, Bocksnick's letter (and documents submitted by Argonaut: in response) cannot support a finding of fact.</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 find, based on our previous finding that Argonaut's March 1, 1985 cancellation complied with AS 23,30.030 and the absence of evidence proving a failure to comply with AS 21.36.220 (assuming it applies to the policy in question here), that Argonaut properly cancelled its policy on March 1, 1985.  We conclude, therefore, that Argonaut did not insure the employer's workers' compensation liability on March 2, 1985 when the employee's injury occurred.  Argonaut's petition for dismissal as a party to that claim is gran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rgonaut insurance Company's petition for dismissal as a party to the claim arising from the March 2, 1985 injury of Gerald Gardner while working for Haas Electric, Inc., is granted.  Argonaut is hereby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8th</w:t>
      </w:r>
      <w:r>
        <w:rPr>
          <w:rFonts w:cs="Times New Roman" w:ascii="Times New Roman" w:hAnsi="Times New Roman"/>
          <w:spacing w:val="-3"/>
          <w:sz w:val="24"/>
        </w:rPr>
        <w:t xml:space="preserve"> day of April,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obert G. Anders</w:t>
        <w:br/>
        <w:t>Robert G. Ander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FL;f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Gerald Gardner, employee/respondent; V. Haas Electric, Inc., employer; and Providence Washington ins.  Co., insurer; and Argonaut Insurance Co., previous insurer/petitioner/defendants; Case Nos. 532713, 821820, 827898; dated and filed in the office of the Alaska Workers' Compensation Board in Anchorage, Alaska, this </w:t>
      </w:r>
      <w:r>
        <w:rPr>
          <w:rFonts w:cs="Times New Roman" w:ascii="Times New Roman" w:hAnsi="Times New Roman"/>
          <w:spacing w:val="-3"/>
          <w:sz w:val="24"/>
          <w:u w:val="single"/>
        </w:rPr>
        <w:t>28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Neither party chose to utilize the affidavit provision of AS 44.62.470 which allows sworn, written statements to be used in lieu of testimony at hearing.  That provision meets our hearsay restrictions and our requirement that testimony be given under oath or affirmation. 8 AAC 45.120(a).</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 xml:space="preserve">We also do not believe an employer's receipt of notice from the Workers' Compensation Division can be established through "official notice" of our internal policies.  See, generally, </w:t>
      </w:r>
      <w:r>
        <w:rPr>
          <w:rFonts w:cs="Times New Roman" w:ascii="Times New Roman" w:hAnsi="Times New Roman"/>
          <w:spacing w:val="-3"/>
          <w:sz w:val="24"/>
          <w:u w:val="single"/>
        </w:rPr>
        <w:t>Taylor v. Parker Drilling Co.</w:t>
      </w:r>
      <w:r>
        <w:rPr>
          <w:rFonts w:cs="Times New Roman" w:ascii="Times New Roman" w:hAnsi="Times New Roman"/>
          <w:spacing w:val="-3"/>
          <w:sz w:val="24"/>
        </w:rPr>
        <w:t>, AWCB No. 88</w:t>
        <w:noBreakHyphen/>
        <w:t>0157 (June 10,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0:37:00Z</dcterms:created>
  <dc:creator>n/an/a</dc:creator>
  <dc:description/>
  <dc:language>en-US</dc:language>
  <cp:lastModifiedBy>Susan N. Oldacres</cp:lastModifiedBy>
  <dcterms:modified xsi:type="dcterms:W3CDTF">2000-10-18T00:37:00Z</dcterms:modified>
  <cp:revision>2</cp:revision>
  <dc:subject/>
  <dc:title>ALASKA WORKERS' COMPENSATION BOARD</dc:title>
</cp:coreProperties>
</file>