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Endnote"/>
        <w:tabs>
          <w:tab w:val="clear" w:pos="720"/>
          <w:tab w:val="left" w:pos="-2160" w:leader="none"/>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FRED M. BAR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Respondent,</w:t>
        <w:tab/>
        <w:t>)</w:t>
        <w:tab/>
        <w:t>AWCB Case No. 722593</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AWCB Decision No. 89-010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H.C. PRICE</w:t>
        <w:noBreakHyphen/>
        <w:t>CIRI,</w:t>
        <w:tab/>
        <w:t>)</w:t>
        <w:tab/>
        <w:t>May 11,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HOME INSURANCE CO.,</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April 25, 1989, we heard the employer's petition to require the employee to attend a second in</w:t>
        <w:noBreakHyphen/>
        <w:t>state medical evaluation.  The employer was represented by Winifred Botha of Staley, Delisio, Cook and Sherry; attorney Chancy Croft represented the employee.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first sought medical treatment with his physician, Kurt Merkel, M.D., on November 9, 1987.  On February 29, 1988, at the request of the employer, the employee was examined by George Vrablik, M.D. On March 4, 1988 the employer and employee stipulated that the employer would pay the employee benefits under reservation of rights and that the employee would cooperate with the employer to make himself available for a hearing on an expedited basis.  On May 4, 1988, upon request of the employer, the employee was examined by J. Michael James, M.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November 30, 1988, Dr. James requested that the Merle West Medical Center evaluate the employee on the Isometric Strength Testing Unit and on the Cybex system.  Dr. James requested the opportunity to review the test resul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objected to being examined at the Merle West Medical Center, stating that the testing could be done in Alaska.  Nevertheless, on December 16, 1988 we ordered the employee to submit to the requested testing at Merle West Medical Center. (AWCB No. 880352).  The employee was then tested at the Merle West Medical Center an January 10 and 11,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fter the testing by the Merle West Medical Center, the employer requested the employee to submit to re</w:t>
        <w:noBreakHyphen/>
        <w:t>evaluations by Drs.  Vrablik and James.  Apparently the intent of the re</w:t>
        <w:noBreakHyphen/>
        <w:t>evaluations was that the doctors reexamine the employee in conjunction with the information obtained from the Merle West Medical Cent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r scheduled re</w:t>
        <w:noBreakHyphen/>
        <w:t>evaluations for March 16 and 28, 1989, with Drs.  James and Vrablik, respectively.  Counsel for the employee, by letter dated March 2, 1989, informed the employer that the employee would submit to one examination, "Provided that a need for the additional IME is adequately demonstrated." Counsel for the employer responded with a letter dated March 3, 1989, reminding the employee of the stipulation executed between the employee and employer to the effect that the employer would provide him with benefits under reservation of rights and that the employee agreed to cooperate with the employer and its insurance carrier to make himself available for the hearing to be reset on an expedited basi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Mr. Croft responded with a letter dated March 7, 1989, stating that the employee would do everything to cooperate to make himself available for the hearing on an expedited basis.  He stated, however, that the employee did not agree to submit to medical examinations not authorized by the Workers' Compensation Act.  He stated his understanding that it is the Board's general practice to only require independent medical evaluations every six months, and therefore the employee would only agree to one examination, but not both.  Counsel for the employer then requested the employee to submit to the evaluation by Dr. James on March 16, 1989 and indicated that the evaluation with Dr. Vrablik would be cancelled at that stage.  The employee submitted to the March 16, 1989 examination by Dr. Jam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Now the employer requests that we order the employee to submit to an examination by Dr. Vrablik.  The employee opposes the petition arguing that the employer is merely accumulating evidence in preparation for a hearing on the merits of this case.  In addition, the employee requests that if we find that he is required to attend the Vrablik examination, that we also find the employer waived its right to object to Dr. Vrablik's medical opinion on the basis of </w:t>
      </w:r>
      <w:r>
        <w:rPr>
          <w:rFonts w:cs="Times New Roman" w:ascii="Times New Roman" w:hAnsi="Times New Roman"/>
          <w:spacing w:val="-3"/>
          <w:sz w:val="24"/>
          <w:u w:val="single"/>
        </w:rPr>
        <w:t>Smallwood</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t the time of the employee's injury, AS 23.30.095(e) read as follows:</w:t>
      </w:r>
    </w:p>
    <w:p>
      <w:pPr>
        <w:pStyle w:val="TextBodyIndent"/>
        <w:rPr/>
      </w:pPr>
      <w:r>
        <w:rPr/>
        <w:t>The employee shall, after an injury, at reasonable times during the continuance of the disability, if requested by the employer or when ordered by the board, submit to an examination by a physician or surgeon authorized to practice medicine under the laws of the state in which the employee may be found, furnished and paid for by the employ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ffective July 1, 1988 AS 23.30.095(e) was amended, in part, to add the following provision:</w:t>
      </w:r>
    </w:p>
    <w:p>
      <w:pPr>
        <w:pStyle w:val="TextBodyIndent"/>
        <w:rPr/>
      </w:pPr>
      <w:r>
        <w:rPr/>
        <w:t>The employer may not make more than one change in the employer's choice of a physician or surgeon without the written consent of the employee.  Referral to a specialist by the employer's physician is not considered a change in physicians.  An examination requested by the employer not less than 14 days after injury, and every 60 days thereafter, shall be presumed to be reasonable, and the employee shall submit to the examination without further request or order by the board.  Unless medically appropriate, the physician shall use existing diagnostic data to complete the examin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lthough this amendment is not controlling in this case, both parties agree that it gives some guidance as to the "reasonableness" of the employer s request.  We accept the 1988 amendment as a standard of reasonableness in this case and apply it accordingl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Strictly construed, the 1988 amendment to AS 23.30.095(e) states that employer requested medical evaluations are presumed reasonable after the passage of 60 days.  Here, Dr. James' last medical evaluation was performed on March 16, 1989.  Under the amendment to §095(e), arguably the next medical evaluation could not be scheduled before May 15,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any event, the employer has already changed doctors from Drs. Vrablik to James.  Under the standards set by §095(e), as amended, a second change of doctors back to Dr. Vrablik would not be approved unless the employee consents to the change in writing.  Given that we accept the parties' agreements that the standards of §095(e) should be considered in this case, we find the employee should not be required to attend a second evaluation by Dr. Vrablik, absent written consent by the employee. Accordingly, we deny the employer's petition to require a second in</w:t>
        <w:noBreakHyphen/>
        <w:t>state medical evaluation.</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r's petition to require the employee to attend a second in</w:t>
        <w:noBreakHyphen/>
        <w:t>state medical evaluation is denie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DATED at Fairbanks, Alaska, this 11th day of May,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TextBody"/>
        <w:rPr/>
      </w:pPr>
      <w:r>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FGB/mj</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I hereby certify that the foregoing is a full, true and correct copy of the Decision and Order in the matter of Fred M. Barr, employee/respondent; v. H.C. Price</w:t>
        <w:noBreakHyphen/>
        <w:t>Ciri, employer; and Home Insurance Co., insurer/petitioners; Case No. 722593; dated and filed in the office of the Alaska Workers' Compensation Board at Fairbanks, Alaska this 11th day of May,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Heading2"/>
        <w:ind w:right="-1440" w:hanging="0"/>
        <w:rPr/>
      </w:pPr>
      <w:r>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Times New Roman" w:ascii="Times New Roman" w:hAnsi="Times New Roman"/>
          <w:spacing w:val="-3"/>
          <w:sz w:val="24"/>
        </w:rPr>
        <w:t xml:space="preserve">This decision does not mean that we think a second evaluation by Dr. Vrablik would not help us in reaching a decision on the merits of this case.  On the contrary, given that Dr. Vrablik examined the employee early in this case, his opinion would be very helpful in our decision.  We hope the employee agrees to allow this second evaluation.  In exchange for this agreement, we urge that the employer commit to use the </w:t>
      </w:r>
      <w:r>
        <w:rPr>
          <w:rFonts w:cs="Times New Roman" w:ascii="Times New Roman" w:hAnsi="Times New Roman"/>
          <w:spacing w:val="-3"/>
          <w:sz w:val="24"/>
          <w:u w:val="single"/>
        </w:rPr>
        <w:t>Smallwood</w:t>
      </w:r>
      <w:r>
        <w:rPr>
          <w:rFonts w:cs="Times New Roman" w:ascii="Times New Roman" w:hAnsi="Times New Roman"/>
          <w:spacing w:val="-3"/>
          <w:sz w:val="24"/>
        </w:rPr>
        <w:t xml:space="preserve"> objection only for the purpose of clarifying obviously ambiguous provisions of the resulting medical report.</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440" w:hanging="0"/>
      <w:outlineLvl w:val="1"/>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44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4320" w:leader="none"/>
        <w:tab w:val="left" w:pos="5760" w:leader="none"/>
        <w:tab w:val="left" w:pos="7920" w:leader="none"/>
      </w:tabs>
      <w:suppressAutoHyphens w:val="true"/>
      <w:ind w:left="144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0:23:00Z</dcterms:created>
  <dc:creator>n/an/a</dc:creator>
  <dc:description/>
  <dc:language>en-US</dc:language>
  <cp:lastModifiedBy>Susan N. Oldacres</cp:lastModifiedBy>
  <dcterms:modified xsi:type="dcterms:W3CDTF">2000-11-03T00:23:00Z</dcterms:modified>
  <cp:revision>2</cp:revision>
  <dc:subject/>
  <dc:title>ALASKA WORKERS’ COMPENSATION BOARD</dc:title>
</cp:coreProperties>
</file>