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ALASKA WORKERS' COMPENSATION BOARD</w:t>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r>
    </w:p>
    <w:p>
      <w:pPr>
        <w:pStyle w:val="Heading1"/>
        <w:rPr/>
      </w:pPr>
      <w:r>
        <w:rPr/>
        <w:t>P.O. Box 25512 Juneau, Alaska 99802</w:t>
        <w:noBreakHyphen/>
        <w:t>5512</w:t>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HERMAN PETERSON,</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pplicant,</w:t>
        <w:tab/>
        <w:t>)</w:t>
        <w:tab/>
        <w:t>AWCB Case No. 708068</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tab/>
        <w:t>AWCB Decision No. 89-0112</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tab/>
        <w:t>Filed with AWCB Fairbanks</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ITT/FELEC SERVICES,</w:t>
        <w:tab/>
        <w:t>)</w:t>
        <w:tab/>
        <w:t>May 12, 1989</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LPAC/INA,</w:t>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We heard this claim for permanent total disability benefits, temporary total disability benefits, transportation, vocational rehabilitation, attorney fees and costs in Fairbanks, Alaska on May 9, 1989.  Attorney Michael Stepovich represented the applicant employee, and attorney Ralph Beistline represented the defendant employer and insurer.  We closed the record at the hearing's conclus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u w:val="single"/>
        </w:rPr>
        <w:t>ISSU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1. Is the employee's ankle injury compensabl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2. Is the employee entitled to permanent total disability (PTD) benefits under AS 23.30.180?</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3. Is the employee entitled to temporary total disability (TTD) benefits from August 26, 1987 through March 8, 1988 under AS 23.30.185?</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4. Is the employee entitled to medical benefits under AS 23.30.095(a)?</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5. Is the employee entitled to treatment</w:t>
        <w:noBreakHyphen/>
        <w:t>related transportation costs under AAC 45.084?</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6. Is the employee entitled to a vocational rehabilitation evaluation under AS 23.30.041(c)?</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7. Is the employee entitled to attorney fees and legal costs under AS 23.30.145?</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u w:val="single"/>
        </w:rPr>
        <w:t>SUMMARY OF THE EVIDENC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In an accident unrelated to his work the employee broke his left ankle in 1971, requiring surgery. He eventually recovered use of his foot and returned to work without restriction.  He testified he had no further trouble with the ankle until 1986, following a jogging workou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While working as an equipment operator on Alaska's North Slope for the employer on May 14, 1987 the employee broke his left great toe when a block of wood fell upon it.  The employee first saw Larry Stinton, M.D., who noted the fractured toe and old arthritic changes from the previously broken ankle.  He referred the employee to a treating physician, Kurt Merkel, M.D., who put the toe in a cast for three and a half weeks, then released the employee to his work without restrictions on June 14, 1987.  The employee testified that he returned to his work for approximately twelve days, suffered pains in his ankle, then returned to consult with Dr. Merkel.  On July 1, 1987 Dr. Merkel discussed the possibility of fusion surgery for the degenerative arthritis in the old fracture of the ankle, but the employee preferred to use medication and to return to work.  He testified that he worked for the employer another seven weeks.  Though he suffered no further accidents, his ankle pain caused him to qui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He underwent fusion of the left ankle by Dr. Merkel on September 10, 1989, but continued to suffer discomfort.  In July of 1988 Thomas Green, M.D., the employee's present treating physician, fused the left subtalar joint just below the ankle.  This joint was also affected by the degenerative arthritis.  Nevertheless, the employee testified that he still suffers from crippling pain.  The employee is now 60 years old, and has taken early retirement from his un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r provided workers' compensation benefits for the toe injury and its treatment.  The employee filed an Application for Adjustment of Claim on November 9, 1987, claiming that the treatment of the toe injury aggravated his ankle arthritis, leading to disability.  On November 27, 1989 the employer filed a denial of this claim.</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Dr. Merkel testified that the employee's ankle problems arose from his old ankle fracture, that arthritis developed as the joint "wore out due to the fracture and age." Merkel Dep.  I, p.8. When questioned over whether the toe injury accelerated the ankle degeneration and need for surgery he responded "...I don't think the fracture accelerated it a lick" (Merkel Dep.  II, p.19. </w:t>
      </w:r>
      <w:r>
        <w:rPr>
          <w:rFonts w:cs="Times New Roman" w:ascii="Times New Roman" w:hAnsi="Times New Roman"/>
          <w:spacing w:val="-3"/>
          <w:sz w:val="24"/>
          <w:u w:val="single"/>
        </w:rPr>
        <w:t>See</w:t>
      </w:r>
      <w:r>
        <w:rPr>
          <w:rFonts w:cs="Times New Roman" w:ascii="Times New Roman" w:hAnsi="Times New Roman"/>
          <w:spacing w:val="-3"/>
          <w:sz w:val="24"/>
        </w:rPr>
        <w:t xml:space="preserve"> also </w:t>
      </w:r>
      <w:r>
        <w:rPr>
          <w:rFonts w:cs="Times New Roman" w:ascii="Times New Roman" w:hAnsi="Times New Roman"/>
          <w:spacing w:val="-3"/>
          <w:sz w:val="24"/>
          <w:u w:val="single"/>
        </w:rPr>
        <w:t>Id</w:t>
      </w:r>
      <w:r>
        <w:rPr>
          <w:rFonts w:cs="Times New Roman" w:ascii="Times New Roman" w:hAnsi="Times New Roman"/>
          <w:spacing w:val="-3"/>
          <w:sz w:val="24"/>
        </w:rPr>
        <w:t>. at 29; Merkel Dep.  I at 14,17,19,29).  Dr. Green concurred with Dr. Merkel. (Green Dep., pp.12</w:t>
        <w:noBreakHyphen/>
        <w:t>14).</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The employee sought a third opinion from George Brown, M.D., on April 6, 1988.  Dr. Brown al so concurred with Dr. Merkel . (Brown Dep. , pp. 6,8</w:t>
        <w:noBreakHyphen/>
        <w:t>9, 16).  The employee attempted to pursue a second line of questioning in Dr. Merkel's first deposition.  The employee questioned whether his return to work following his toe fracture could have aggravated his ankle condition.  Dr. Merkel agreed that it aggravated his ankle and accelerated the need for surgery. (Merkel Dep.  I, pp. 21</w:t>
        <w:noBreakHyphen/>
        <w:t>22, 24</w:t>
        <w:noBreakHyphen/>
        <w:t xml:space="preserve">25, 29).  Dr. Merkel attempted to either change or clarify this opinion in an affidavit dated March 20, 1989, but the employee objected to that affidavit being considered by us pursuant to 8 AAC 45.120(f). In response to this objection the employer deposed Dr. Merkel.  Dr. Merkel testified that he had not understood what the attorneys meant when they asked if the employee's final period of work was a "substantial" factor aggravating the ankle condition. (Merkel Dep.  II, p 10).  Dr. Merkel clarified that for himself by discussing the matter with Edwin Lindig, M.D., a physician with a wealth of experience in appearing before the Board. </w:t>
      </w:r>
      <w:r>
        <w:rPr>
          <w:rFonts w:cs="Times New Roman" w:ascii="Times New Roman" w:hAnsi="Times New Roman"/>
          <w:spacing w:val="-3"/>
          <w:sz w:val="24"/>
          <w:u w:val="single"/>
        </w:rPr>
        <w:t>(Id</w:t>
      </w:r>
      <w:r>
        <w:rPr>
          <w:rFonts w:cs="Times New Roman" w:ascii="Times New Roman" w:hAnsi="Times New Roman"/>
          <w:spacing w:val="-3"/>
          <w:sz w:val="24"/>
        </w:rPr>
        <w:t>. at 14).  Dr. Merkel now testified that the employee's work subsequent to the treatment of his toe injury was not a significant or substantial aggravation of his pre</w:t>
        <w:noBreakHyphen/>
        <w:t xml:space="preserve">existing ankle condition. </w:t>
      </w:r>
      <w:r>
        <w:rPr>
          <w:rFonts w:cs="Times New Roman" w:ascii="Times New Roman" w:hAnsi="Times New Roman"/>
          <w:spacing w:val="-3"/>
          <w:sz w:val="24"/>
          <w:u w:val="single"/>
        </w:rPr>
        <w:t>(Id</w:t>
      </w:r>
      <w:r>
        <w:rPr>
          <w:rFonts w:cs="Times New Roman" w:ascii="Times New Roman" w:hAnsi="Times New Roman"/>
          <w:spacing w:val="-3"/>
          <w:sz w:val="24"/>
        </w:rPr>
        <w:t>. at 15</w:t>
        <w:noBreakHyphen/>
        <w:t>16, 22).  Dr. Brown also concurred with Dr. Merkel's final opinion on this point. (Brown Dep., p. 12).  Dr. Merkel testified that the degenerative process of arthritis begins slowly, but that it accelerates quickly as it worsens.  He did not find it at all unusual that severe symptoms should have appeared in the employee precipitously. (Merkel Dep. 11, pp. 13</w:t>
        <w:noBreakHyphen/>
        <w:t>14).</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e argues that we should discount the medical testimony, giving greater weight to the employee's perceptions and the sequence of events, and that we should not consider the toe injury and its treatment as the causes alone, but that we should look to the employee's subsequent work as a cause as well.  The employer objects to the employee attempting to introduce the issue of the final period of work as a possible cause of disability when the employee's claim specifically cited the toe injury as the cause of his disability.  The employer argues that the medical evidence shows no relationship between the toe injury and the employee's ankle condition, and that in any case the employee has now voluntarily removed himself from the labor market by retiring.</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I. The Toe Injury and Its Treatmen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The facts in this case raise the question of whether this claim should have been regarded as compensable at all, suggesting that any need for medical care by the employee was actually the result of an ankle injury predating the claim.  Nevertheless, in </w:t>
      </w:r>
      <w:r>
        <w:rPr>
          <w:rFonts w:cs="Times New Roman" w:ascii="Times New Roman" w:hAnsi="Times New Roman"/>
          <w:spacing w:val="-3"/>
          <w:sz w:val="24"/>
          <w:u w:val="single"/>
        </w:rPr>
        <w:t>Thornton v. AWCB</w:t>
      </w:r>
      <w:r>
        <w:rPr>
          <w:rFonts w:cs="Times New Roman" w:ascii="Times New Roman" w:hAnsi="Times New Roman"/>
          <w:spacing w:val="-3"/>
          <w:sz w:val="24"/>
        </w:rPr>
        <w:t>, 411 P.2d 209, 210 (Alaska 1966) the court held that " a pre</w:t>
        <w:noBreakHyphen/>
        <w:t>existing disease or infirmity does not disqualify a claim under the work</w:t>
        <w:noBreakHyphen/>
        <w:t>connection requirement if the employment aggravated, accelerated, or combined with the disease or infirmity to produce the death or disability for which compensation is sough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S 23.30.120(a) provides in the pertinent part: "In a proceeding for the enforcement of a claim for compensation under this chapter is presumed, in the absence of substantial evidence to the contrary, that (1) the claim comes within the provisions of this chapt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Burgess Construction Co. v. Smallwood</w:t>
      </w:r>
      <w:r>
        <w:rPr>
          <w:rFonts w:cs="Times New Roman" w:ascii="Times New Roman" w:hAnsi="Times New Roman"/>
          <w:spacing w:val="-3"/>
          <w:sz w:val="24"/>
        </w:rPr>
        <w:t xml:space="preserve">, 623 P.2d 312, 316 (Alaska 1981) </w:t>
      </w:r>
      <w:r>
        <w:rPr>
          <w:rFonts w:cs="Times New Roman" w:ascii="Times New Roman" w:hAnsi="Times New Roman"/>
          <w:spacing w:val="-3"/>
          <w:sz w:val="24"/>
          <w:u w:val="single"/>
        </w:rPr>
        <w:t>(Smallwood II)</w:t>
      </w:r>
      <w:r>
        <w:rPr>
          <w:rFonts w:cs="Times New Roman" w:ascii="Times New Roman" w:hAnsi="Times New Roman"/>
          <w:spacing w:val="-3"/>
          <w:sz w:val="24"/>
        </w:rPr>
        <w:t xml:space="preserve">, the Alaska Supreme Court held that the employee must establish a preliminary link between the injury and the employment.  This rule applies to the original injury and continuing symptoms.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Rogers Electric Co. v. Kouba</w:t>
      </w:r>
      <w:r>
        <w:rPr>
          <w:rFonts w:cs="Times New Roman" w:ascii="Times New Roman" w:hAnsi="Times New Roman"/>
          <w:spacing w:val="-3"/>
          <w:sz w:val="24"/>
        </w:rPr>
        <w:t xml:space="preserve">, 603 P.2d 909, 911 (Alaska 1979).  "[I]n claims 'based on highly technical medical considerations' medical evidence is often necessary in order to make that connection."  </w:t>
      </w:r>
      <w:r>
        <w:rPr>
          <w:rFonts w:cs="Times New Roman" w:ascii="Times New Roman" w:hAnsi="Times New Roman"/>
          <w:spacing w:val="-3"/>
          <w:sz w:val="24"/>
          <w:u w:val="single"/>
        </w:rPr>
        <w:t>Smallwood II</w:t>
      </w:r>
      <w:r>
        <w:rPr>
          <w:rFonts w:cs="Times New Roman" w:ascii="Times New Roman" w:hAnsi="Times New Roman"/>
          <w:spacing w:val="-3"/>
          <w:sz w:val="24"/>
        </w:rPr>
        <w:t xml:space="preserve">.  "Two factors determine whether expert medical evidence is necessary in a given case:  the probative value of the available lay evidence and the complexity of medical facts involved." </w:t>
      </w:r>
      <w:r>
        <w:rPr>
          <w:rFonts w:cs="Times New Roman" w:ascii="Times New Roman" w:hAnsi="Times New Roman"/>
          <w:spacing w:val="-3"/>
          <w:sz w:val="24"/>
          <w:u w:val="single"/>
        </w:rPr>
        <w:t>Veco Inc. v. Wolfer</w:t>
      </w:r>
      <w:r>
        <w:rPr>
          <w:rFonts w:cs="Times New Roman" w:ascii="Times New Roman" w:hAnsi="Times New Roman"/>
          <w:spacing w:val="-3"/>
          <w:sz w:val="24"/>
        </w:rPr>
        <w:t xml:space="preserve">, 693 P.2d 865, 871 (Alaska 1985).  Once the employee makes a </w:t>
      </w:r>
      <w:r>
        <w:rPr>
          <w:rFonts w:cs="Times New Roman" w:ascii="Times New Roman" w:hAnsi="Times New Roman"/>
          <w:spacing w:val="-3"/>
          <w:sz w:val="24"/>
          <w:u w:val="single"/>
        </w:rPr>
        <w:t>prima facie</w:t>
      </w:r>
      <w:r>
        <w:rPr>
          <w:rFonts w:cs="Times New Roman" w:ascii="Times New Roman" w:hAnsi="Times New Roman"/>
          <w:spacing w:val="-3"/>
          <w:sz w:val="24"/>
        </w:rPr>
        <w:t xml:space="preserve"> case of work</w:t>
        <w:noBreakHyphen/>
        <w:t xml:space="preserve">relatedness the presumption of compensability attaches and shifts the burden of production to the employer.  </w:t>
      </w:r>
      <w:r>
        <w:rPr>
          <w:rFonts w:cs="Times New Roman" w:ascii="Times New Roman" w:hAnsi="Times New Roman"/>
          <w:spacing w:val="-3"/>
          <w:sz w:val="24"/>
          <w:u w:val="single"/>
        </w:rPr>
        <w:t>Id</w:t>
      </w:r>
      <w:r>
        <w:rPr>
          <w:rFonts w:cs="Times New Roman" w:ascii="Times New Roman" w:hAnsi="Times New Roman"/>
          <w:spacing w:val="-3"/>
          <w:sz w:val="24"/>
        </w:rPr>
        <w:t xml:space="preserve">. at 870.  To make a </w:t>
      </w:r>
      <w:r>
        <w:rPr>
          <w:rFonts w:cs="Times New Roman" w:ascii="Times New Roman" w:hAnsi="Times New Roman"/>
          <w:spacing w:val="-3"/>
          <w:sz w:val="24"/>
          <w:u w:val="single"/>
        </w:rPr>
        <w:t>prima</w:t>
      </w:r>
      <w:r>
        <w:rPr>
          <w:rFonts w:cs="Times New Roman" w:ascii="Times New Roman" w:hAnsi="Times New Roman"/>
          <w:spacing w:val="-3"/>
          <w:sz w:val="24"/>
        </w:rPr>
        <w:t xml:space="preserve"> </w:t>
      </w:r>
      <w:r>
        <w:rPr>
          <w:rFonts w:cs="Times New Roman" w:ascii="Times New Roman" w:hAnsi="Times New Roman"/>
          <w:spacing w:val="-3"/>
          <w:sz w:val="24"/>
          <w:u w:val="single"/>
        </w:rPr>
        <w:t xml:space="preserve">facie </w:t>
      </w:r>
      <w:r>
        <w:rPr>
          <w:rFonts w:cs="Times New Roman" w:ascii="Times New Roman" w:hAnsi="Times New Roman"/>
          <w:spacing w:val="-3"/>
          <w:sz w:val="24"/>
        </w:rPr>
        <w:t>case the employee must show 1) that he has an injury and 2) that an employment event or exposure could have caused i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To overcome the presumption of compensability, the employer must present substantial evidence the injury was not work</w:t>
        <w:noBreakHyphen/>
        <w:t xml:space="preserve">related.  </w:t>
      </w:r>
      <w:r>
        <w:rPr>
          <w:rFonts w:cs="Times New Roman" w:ascii="Times New Roman" w:hAnsi="Times New Roman"/>
          <w:spacing w:val="-3"/>
          <w:sz w:val="24"/>
          <w:u w:val="single"/>
        </w:rPr>
        <w:t>Id</w:t>
      </w:r>
      <w:r>
        <w:rPr>
          <w:rFonts w:cs="Times New Roman" w:ascii="Times New Roman" w:hAnsi="Times New Roman"/>
          <w:spacing w:val="-3"/>
          <w:sz w:val="24"/>
        </w:rPr>
        <w:t xml:space="preserve">. </w:t>
      </w:r>
      <w:r>
        <w:rPr>
          <w:rFonts w:cs="Times New Roman" w:ascii="Times New Roman" w:hAnsi="Times New Roman"/>
          <w:spacing w:val="-3"/>
          <w:sz w:val="24"/>
          <w:u w:val="single"/>
        </w:rPr>
        <w:t>Miller v. ITT Arctic Services</w:t>
      </w:r>
      <w:r>
        <w:rPr>
          <w:rFonts w:cs="Times New Roman" w:ascii="Times New Roman" w:hAnsi="Times New Roman"/>
          <w:spacing w:val="-3"/>
          <w:sz w:val="24"/>
        </w:rPr>
        <w:t xml:space="preserve">, 577 P.2d 1044, 1046 (Alaska 1978).  The Alaska Supreme Court "has consistently defined 'substantial evidence' as 'such relevant evidence as a reasonable mind might accept as adequate to support a conclusion."' </w:t>
      </w:r>
      <w:r>
        <w:rPr>
          <w:rFonts w:cs="Times New Roman" w:ascii="Times New Roman" w:hAnsi="Times New Roman"/>
          <w:spacing w:val="-3"/>
          <w:sz w:val="24"/>
          <w:u w:val="single"/>
        </w:rPr>
        <w:t>Miller</w:t>
      </w:r>
      <w:r>
        <w:rPr>
          <w:rFonts w:cs="Times New Roman" w:ascii="Times New Roman" w:hAnsi="Times New Roman"/>
          <w:spacing w:val="-3"/>
          <w:sz w:val="24"/>
        </w:rPr>
        <w:t xml:space="preserve">, 577 P.2d at 1046 (quoting </w:t>
      </w:r>
      <w:r>
        <w:rPr>
          <w:rFonts w:cs="Times New Roman" w:ascii="Times New Roman" w:hAnsi="Times New Roman"/>
          <w:spacing w:val="-3"/>
          <w:sz w:val="24"/>
          <w:u w:val="single"/>
        </w:rPr>
        <w:t>Thornton v. Alaska Workmen's Compensation Board</w:t>
      </w:r>
      <w:r>
        <w:rPr>
          <w:rFonts w:cs="Times New Roman" w:ascii="Times New Roman" w:hAnsi="Times New Roman"/>
          <w:spacing w:val="-3"/>
          <w:sz w:val="24"/>
        </w:rPr>
        <w:t>, 411 P.2d 209, 210 (Alaska 1966)).  In</w:t>
      </w:r>
      <w:r>
        <w:rPr>
          <w:rFonts w:cs="Times New Roman" w:ascii="Times New Roman" w:hAnsi="Times New Roman"/>
          <w:spacing w:val="-3"/>
          <w:sz w:val="24"/>
          <w:u w:val="single"/>
        </w:rPr>
        <w:t xml:space="preserve"> Fireman's Fund American Insurance Cos. v. Gomes</w:t>
      </w:r>
      <w:r>
        <w:rPr>
          <w:rFonts w:cs="Times New Roman" w:ascii="Times New Roman" w:hAnsi="Times New Roman"/>
          <w:spacing w:val="-3"/>
          <w:sz w:val="24"/>
        </w:rPr>
        <w:t>, 544 P.2d 1013, 1016 (Alaska 1976), the court explained two possible ways to overcome the presumption: 1) producing affirmative evidence the injury was not work</w:t>
        <w:noBreakHyphen/>
        <w:t>related or 2) eliminating all reasonable possibilities the injury was work</w:t>
        <w:noBreakHyphen/>
        <w:t xml:space="preserve">related.  The same standards used to determine whether medical evidence is necessary to establish the preliminary link apply to determine whether medical evidence is necessary to overcome the presumption.  </w:t>
      </w:r>
      <w:r>
        <w:rPr>
          <w:rFonts w:cs="Times New Roman" w:ascii="Times New Roman" w:hAnsi="Times New Roman"/>
          <w:spacing w:val="-3"/>
          <w:sz w:val="24"/>
          <w:u w:val="single"/>
        </w:rPr>
        <w:t>Veco</w:t>
      </w:r>
      <w:r>
        <w:rPr>
          <w:rFonts w:cs="Times New Roman" w:ascii="Times New Roman" w:hAnsi="Times New Roman"/>
          <w:spacing w:val="-3"/>
          <w:sz w:val="24"/>
        </w:rPr>
        <w:t xml:space="preserve">, 693 P.2d at 871.  "Since the Presumption shifts only the burden of production and not the burden of persuasion, the evidence tending to rebut the presumption should be examined by itself." </w:t>
      </w:r>
      <w:r>
        <w:rPr>
          <w:rFonts w:cs="Times New Roman" w:ascii="Times New Roman" w:hAnsi="Times New Roman"/>
          <w:spacing w:val="-3"/>
          <w:sz w:val="24"/>
          <w:u w:val="single"/>
        </w:rPr>
        <w:t>Id</w:t>
      </w:r>
      <w:r>
        <w:rPr>
          <w:rFonts w:cs="Times New Roman" w:ascii="Times New Roman" w:hAnsi="Times New Roman"/>
          <w:spacing w:val="-3"/>
          <w:sz w:val="24"/>
        </w:rPr>
        <w:t>. at 869.  If the employer produces substantial evidence that the injury was not work</w:t>
        <w:noBreakHyphen/>
        <w:t xml:space="preserve">related, the presumption drops out, and the employee must prove all the elements of his claim by a preponderance of the evidence. </w:t>
      </w:r>
      <w:r>
        <w:rPr>
          <w:rFonts w:cs="Times New Roman" w:ascii="Times New Roman" w:hAnsi="Times New Roman"/>
          <w:spacing w:val="-3"/>
          <w:sz w:val="24"/>
          <w:u w:val="single"/>
        </w:rPr>
        <w:t>Id</w:t>
      </w:r>
      <w:r>
        <w:rPr>
          <w:rFonts w:cs="Times New Roman" w:ascii="Times New Roman" w:hAnsi="Times New Roman"/>
          <w:spacing w:val="-3"/>
          <w:sz w:val="24"/>
        </w:rPr>
        <w:t xml:space="preserve">. at 870.  "Where one has the burden of proving asserted facts by a preponderance of the evidence, he must induce a belief in the minds of jurors that the asserted facts are probably true." </w:t>
      </w:r>
      <w:r>
        <w:rPr>
          <w:rFonts w:cs="Times New Roman" w:ascii="Times New Roman" w:hAnsi="Times New Roman"/>
          <w:spacing w:val="-3"/>
          <w:sz w:val="24"/>
          <w:u w:val="single"/>
        </w:rPr>
        <w:t>Saxton v. Harris</w:t>
      </w:r>
      <w:r>
        <w:rPr>
          <w:rFonts w:cs="Times New Roman" w:ascii="Times New Roman" w:hAnsi="Times New Roman"/>
          <w:spacing w:val="-3"/>
          <w:sz w:val="24"/>
        </w:rPr>
        <w:t>, 395 P.2d 71, 72 (Alaska 1964).</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We find that the employee's perception that the ankle condition is related to his toe injury, combined with the sequence of events, is sufficient evidence to establish a preliminary link, raising the presumption of compensability.  We also find the testimony of the employee's three physicians denying any causal connection is clearly substantial evidence rebutting that presumption.  By the overwhelming preponderance of the evidence in the record we must find that the employee's disabling degenerative arthritis in his left ankle is unrelated to the injury to his great toe or to the treatment of that injury.  The employee's claim will be denied and dismissed.</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II. The Employee's Work Subsequent to His Treatment for the Toe Injur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The employer's objection concerning the employee's attempt to raise this issue in the hearing is well taken.  The employee's claim, filed with us on November 9, 1987 specified the May 14, 1987 injury to the toe and its subsequent treatment as the compensable injury.  The employee's subsequent work was never properly raised as an issue prior to the hearing and we have no jurisdiction over an issue not properly noticed or brought before us by waiver of notice at a hearing.  </w:t>
      </w:r>
      <w:r>
        <w:rPr>
          <w:rFonts w:cs="Times New Roman" w:ascii="Times New Roman" w:hAnsi="Times New Roman"/>
          <w:spacing w:val="-3"/>
          <w:sz w:val="24"/>
          <w:u w:val="single"/>
        </w:rPr>
        <w:t>Simon v. Alaska Wood Products</w:t>
      </w:r>
      <w:r>
        <w:rPr>
          <w:rFonts w:cs="Times New Roman" w:ascii="Times New Roman" w:hAnsi="Times New Roman"/>
          <w:spacing w:val="-3"/>
          <w:sz w:val="24"/>
        </w:rPr>
        <w:t>, 633 P.2d 252, 254 (Alaska 1981).</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We note, however, that even if this new claim was properly before us, it that is would be denied in any case.  Although the employee's perceptions and the sequence of events could raise the presumption of compensability, the testimony of Drs.  Brown and Merkel would clearly contain substantial evidence to rebut the presumption.  Once again, the overwhelming preponderance of the evidence shows the ankle condition to be the result of chronic, degenerative arthritis, and not of trauma or unspecified injury during his final weeks of work.</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III.  PTD, TTD, and Medical Benefits, Transportation, Vocational Rehabilitation Evaluation, Attorney Fees and Cost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Because we found the employee's claim not compensable, the employee's requests for those specific benefits are moot.  We will deny and dismiss them.</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e's claim for permanent total disability benefits, temporary total disability benefits, medical benefits, transportation, a vocational rehabilitation evaluation, attorney fees, and costs is denied and dismiss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DATED at Fairbanks, Alaska, this 12th day of May,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t>/s/ William S.L. Walters</w:t>
        <w:br/>
        <w:t>William S.L. Walters, Designated Chairman</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t>/s/ Joe J. Thomas</w:t>
        <w:br/>
        <w:t>Joe J. Thomas, Member</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r>
    </w:p>
    <w:p>
      <w:pPr>
        <w:pStyle w:val="Heading2"/>
        <w:tabs>
          <w:tab w:val="left" w:pos="-1440" w:leader="none"/>
          <w:tab w:val="left" w:pos="-720" w:leader="none"/>
          <w:tab w:val="left" w:pos="1440" w:leader="none"/>
          <w:tab w:val="left" w:pos="4320" w:leader="none"/>
          <w:tab w:val="left" w:pos="5760" w:leader="none"/>
          <w:tab w:val="left" w:pos="7920" w:leader="none"/>
        </w:tabs>
        <w:ind w:right="-1440" w:hanging="0"/>
        <w:rPr>
          <w:rFonts w:ascii="Times New Roman" w:hAnsi="Times New Roman" w:cs="Times New Roman"/>
          <w:spacing w:val="-3"/>
        </w:rPr>
      </w:pPr>
      <w:r>
        <w:rPr>
          <w:rFonts w:cs="Times New Roman" w:ascii="Times New Roman" w:hAnsi="Times New Roman"/>
          <w:spacing w:val="-3"/>
        </w:rPr>
        <w:t>/s/ Steve M. Thompson</w:t>
        <w:br/>
        <w:t>Steve M. Thompson, Member</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WSLW/ml</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I hereby certify that the foregoing is a full, true and correct copy of the Decision and Order in the matter of Herman Peterson, employee/applicant; v. ITT/Felec Services, employer; and Alpac/INA, insurer/defendants; Case No. 708068; dated and filed in the office of the Alaska Workers' Compensation Board at Fairbanks, Alaska this 12th day of May,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Heading2"/>
        <w:tabs>
          <w:tab w:val="left" w:pos="-1440" w:leader="none"/>
          <w:tab w:val="left" w:pos="-720" w:leader="none"/>
          <w:tab w:val="left" w:pos="1440" w:leader="none"/>
          <w:tab w:val="left" w:pos="4320" w:leader="none"/>
          <w:tab w:val="left" w:pos="5760" w:leader="none"/>
          <w:tab w:val="left" w:pos="7920" w:leader="none"/>
        </w:tabs>
        <w:ind w:right="-1440" w:hanging="0"/>
        <w:rPr>
          <w:rFonts w:ascii="Times New Roman" w:hAnsi="Times New Roman" w:cs="Times New Roman"/>
        </w:rPr>
      </w:pPr>
      <w:r>
        <w:rPr>
          <w:rFonts w:cs="Times New Roman" w:ascii="Times New Roman" w:hAnsi="Times New Roman"/>
        </w:rPr>
        <w:t>Clerk</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t>SN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1440" w:hanging="0"/>
      <w:outlineLvl w:val="1"/>
    </w:pPr>
    <w:rPr>
      <w:rFonts w:ascii="Arial" w:hAnsi="Arial" w:cs="Arial"/>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tabs>
        <w:tab w:val="clear" w:pos="720"/>
        <w:tab w:val="left" w:pos="-1440" w:leader="none"/>
        <w:tab w:val="left" w:pos="-720" w:leader="none"/>
      </w:tabs>
      <w:suppressAutoHyphens w:val="true"/>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21:06:00Z</dcterms:created>
  <dc:creator>n/an/a</dc:creator>
  <dc:description/>
  <dc:language>en-US</dc:language>
  <cp:lastModifiedBy>Susan N. Oldacres</cp:lastModifiedBy>
  <dcterms:modified xsi:type="dcterms:W3CDTF">2000-11-03T21:06:00Z</dcterms:modified>
  <cp:revision>2</cp:revision>
  <dc:subject/>
  <dc:title>ALASKA WORKERS' COMPENSATION BOARD</dc:title>
</cp:coreProperties>
</file>