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MANUEL MEZA,</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Respondent,</w:t>
        <w:tab/>
        <w:t>)</w:t>
        <w:tab/>
        <w:t>AWCB Case No. 820067</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ab/>
        <w:t>)</w:t>
        <w:tab/>
        <w:t>AWCB Decision No. 89-0122</w:t>
      </w:r>
    </w:p>
    <w:p>
      <w:pPr>
        <w:pStyle w:val="Normal"/>
        <w:numPr>
          <w:ilvl w:val="0"/>
          <w:numId w:val="2"/>
        </w:numPr>
        <w:tabs>
          <w:tab w:val="clear" w:pos="720"/>
          <w:tab w:val="left" w:pos="-864" w:leader="none"/>
          <w:tab w:val="left" w:pos="-144" w:leader="none"/>
          <w:tab w:val="left" w:pos="1440" w:leader="none"/>
          <w:tab w:val="left" w:pos="5760" w:leader="none"/>
          <w:tab w:val="left" w:pos="7920" w:leader="none"/>
        </w:tabs>
        <w:suppressAutoHyphens w:val="true"/>
        <w:ind w:left="4320" w:right="576" w:hanging="288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left="4320" w:right="576" w:hanging="0"/>
        <w:rPr>
          <w:rFonts w:ascii="Times New Roman" w:hAnsi="Times New Roman" w:cs="Times New Roman"/>
          <w:sz w:val="24"/>
        </w:rPr>
      </w:pPr>
      <w:r>
        <w:rPr>
          <w:rFonts w:cs="Times New Roman" w:ascii="Times New Roman" w:hAnsi="Times New Roman"/>
          <w:sz w:val="24"/>
        </w:rPr>
        <w:t>)</w:t>
        <w:tab/>
        <w:t>Filed with AWCB Anchorage</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LYESKA SEAFOODS, INC.,</w:t>
        <w:tab/>
        <w:t>)</w:t>
        <w:tab/>
        <w:t>May 19, 1989</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NATIONAL UNION FIRE INSURANCE</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COMPANY/A.I.A.C.,</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On April 21, 1989, in Anchorage, Alaska, we heard this appeal from the Reemployment Benefits Administrator's (RBA) decision issued March 28, 1989.  The employee was not present but was represented by attorney Michael Jensen; the petitioners were represented by attorney Shelby L. Nuenke</w:t>
        <w:noBreakHyphen/>
        <w:t>Davison.  The record closed at the conclusion of the hearing.</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jc w:val="center"/>
        <w:rPr>
          <w:rFonts w:ascii="Times New Roman" w:hAnsi="Times New Roman" w:cs="Times New Roman"/>
          <w:sz w:val="24"/>
        </w:rPr>
      </w:pPr>
      <w:r>
        <w:rPr>
          <w:rFonts w:cs="Times New Roman" w:ascii="Times New Roman" w:hAnsi="Times New Roman"/>
          <w:sz w:val="24"/>
          <w:u w:val="single"/>
        </w:rPr>
        <w:t>SUMMARY OF MEDICAL EVIDENCE</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Manual Meza was employed as a fish processor by Alyeska Seafoods when he allegedly injured his back on September 23, 1988. (Notice of Occupational Injury dated 9</w:t>
        <w:noBreakHyphen/>
        <w:t>28</w:t>
        <w:noBreakHyphen/>
        <w:t>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After initially being treated at a local clinic in Unalaska, the employee was flown to Anchorage and seen at Humana Hospital's Emergency Room, where the diagnosis was a low back strain. (Humana Hospital ER Chart notes dated 9</w:t>
        <w:noBreakHyphen/>
        <w:t>28</w:t>
        <w:noBreakHyphen/>
        <w:t>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On October 5, 1988, Meza saw John Schwartz, M.D. Upon examination, Dr. Schwartz found that range of motion was limited in forward and backward bending, and straight leg raising was limited to 30 degrees bilaterally.  The doctor diagnosed low back strain with muscle spasm. (Dr.  Schwartz chart notes dated 10</w:t>
        <w:noBreakHyphen/>
        <w:t>5</w:t>
        <w:noBreakHyphen/>
        <w:t>88). When Meza next saw Dr. Schwartz, the doctor noted that employee's straight leg raising had improved to 45 degrees bilaterally, and lateral and backward bending were normal.  Dr. Schwartz diagnosed improving low back strain and refer</w:t>
        <w:noBreakHyphen/>
        <w:t>red his patient to the Alaska Treatment Center to undergo a back program. (Dr. Schwartz chart notes dated 10</w:t>
        <w:noBreakHyphen/>
        <w:t>11</w:t>
        <w:noBreakHyphen/>
        <w:t>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At the petitioners' request, the employee was examined by Edward Voke, M.D., an orthopedic surgeon.  Dr. Voke noted that Meza's "behavior was not in keeping with acute distress, particularly if he were presenting with acute muscle spasm." The doctor was of the opinion that a CT scan and a referral to Michael James, M.D., a specialist in rehabilitation medicine, for an examination and B</w:t>
        <w:noBreakHyphen/>
        <w:t>200 evaluation would be beneficial in diagnosing the employee's condition.  Dr. Voke stated that if these tests were negative, Meza should be released to work at his former occupation because there were no objective findings as related to the subjective complaints. (Dr. Voke report dated 10</w:t>
        <w:noBreakHyphen/>
        <w:t>29</w:t>
        <w:noBreakHyphen/>
        <w:t>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When the employee returned to see Dr. Schwartz on October 31, 1988, he stated that his back pain was worse as a result of physical therapy. (Dr.  Schwartz chart note dated 10</w:t>
        <w:noBreakHyphen/>
        <w:t>31</w:t>
        <w:noBreakHyphen/>
        <w:t>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Meza underwent a CT scan on November 3, 1988, and, while no fractures were seen, the radiologist noted that a disc bulge was demonstrated at the L5</w:t>
        <w:noBreakHyphen/>
        <w:t>S1 level which was asymmetric to the left with some nerve root distortion (Denise C. Farleigh, M.D., and radiologist report dated 11</w:t>
        <w:noBreakHyphen/>
        <w:t>3</w:t>
        <w:noBreakHyphen/>
        <w:t>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Because of the CT scan findings, Dr. Schwartz referred Meza to Louis L. Kralick, M.D., a neurosurgeon, for an opinion regarding possible surgery. (Dr.  Schwartz chart notes dated 12</w:t>
        <w:noBreakHyphen/>
        <w:t>1</w:t>
        <w:noBreakHyphen/>
        <w:t>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On December 8, 1988, Meza saw Dr. Kralick for a neurologic examination.  The doctor concluded:</w:t>
      </w:r>
    </w:p>
    <w:p>
      <w:pPr>
        <w:pStyle w:val="BlockText"/>
        <w:rPr/>
      </w:pPr>
      <w:r>
        <w:rPr/>
        <w:t>This patient's history and examination are bizarre or incomplete and he has no objective evidence of radicular deficit consistent with his CT scan.  I would recommend he be evaluated by Dr. Michael James, including a B</w:t>
        <w:noBreakHyphen/>
        <w:t>200 evaluation.  If this is non</w:t>
        <w:noBreakHyphen/>
        <w:t>contributory, he from my standpoint can probably be released to return to wo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Dr. Kralick report dated 12</w:t>
        <w:noBreakHyphen/>
        <w:t>8</w:t>
        <w:noBreakHyphen/>
        <w:t>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After examining the employee on January 5, 1989, Dr. James had the following impression of his condition:</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1) Low back pain with a lack of any clear objective physical findings clinically or electrodiagnostically.</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2) I suspect that the CT findings probably represent unrelated phenomenon to his present injury.</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3) The patient demonstrates elements of symptom magnification during our examination.</w:t>
      </w:r>
    </w:p>
    <w:p>
      <w:pPr>
        <w:pStyle w:val="TextBody"/>
        <w:rPr/>
      </w:pPr>
      <w:r>
        <w:rPr/>
        <w:tab/>
        <w:t>Dr. James conducted a B</w:t>
        <w:noBreakHyphen/>
        <w:t xml:space="preserve">200 (a computerized assessment of the lumbosacral </w:t>
        <w:noBreakHyphen/>
        <w:t xml:space="preserve">range of motion and strength in flexion/extension, lateral bending and </w:t>
        <w:noBreakHyphen/>
        <w:t>rotation) test on the employee on January 9, 1989, and concluded that he demonstrated gross symptom magnification. (Dr.  James report dated 1</w:t>
        <w:noBreakHyphen/>
        <w:t>9</w:t>
        <w:noBreakHyphen/>
        <w:t>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pPr>
      <w:r>
        <w:rPr>
          <w:rFonts w:cs="Times New Roman" w:ascii="Times New Roman" w:hAnsi="Times New Roman"/>
          <w:spacing w:val="-3"/>
          <w:sz w:val="24"/>
        </w:rPr>
        <w:tab/>
        <w:t>When the B</w:t>
        <w:noBreakHyphen/>
        <w:t>200 test was again done on January 12, 1989, it, according to Dr. James, showed gross symptom magnification. (Dr.  James report 1</w:t>
        <w:noBreakHyphen/>
        <w:t>12</w:t>
        <w:noBreakHyphen/>
        <w:t xml:space="preserve">89).  A week of physical therapy was prescribed.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When Dr. James saw Meza on January 24, 1989, he discharged him from physical therapy because there had been no clear improvement and an inconsistent response in therapy.  The doctor told the employee that notwithstanding the previous CT scan results, he could find nothing objectively to suggest that he had any significant pathology.  Accordingly, Dr. James released him to return to work. (Dr. James clinical notes dated 1</w:t>
        <w:noBreakHyphen/>
        <w:t>24</w:t>
        <w:noBreakHyphen/>
        <w:t>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On January 30, 1989, Meza was again seen by Dr, Schwartz.  The doctor noted that despite the employee's complaints of pain, his examination showed no major nerve related problems.  While the doctor released the employee for work, he reported that Meza needed rehabilitation. (Dr.  Schwartz report dated 1</w:t>
        <w:noBreakHyphen/>
        <w:t>30</w:t>
        <w:noBreakHyphen/>
        <w:t>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In a note written by Dr. Schwartz on February 9, 1989, he stated; "Manuel can not lift heavy objects because of back pain.  He is still being evaluated for the source of pai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In a medical report dated February 17, 1989, Dr. Schwartz noted: "Mr. Meza could perform sedentary work.  He will need the flexibility to change positions frequently because of low back pain." On February 21, 1989, Dr. Schwartz saw the employee again and reported that he was released for modified work.  The doctor's restrictions were "no lifting or bending.  Must be able to change positions frequently." (Dr.  Schwartz report dated 2</w:t>
        <w:noBreakHyphen/>
        <w:t>21</w:t>
        <w:noBreakHyphen/>
        <w:t>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After reviewing the results of an MRI taken on February 22, 1989, Dr. Schwartz diagnosed Meza as suffering from a herniation of a disc at the L5</w:t>
        <w:noBreakHyphen/>
        <w:t>S1 level. (George H. Ladyman, M.D., and radiologist report dated 2</w:t>
        <w:noBreakHyphen/>
        <w:t>22</w:t>
        <w:noBreakHyphen/>
        <w:t>89; Dr. Schwartz report dated 2</w:t>
        <w:noBreakHyphen/>
        <w:t>27</w:t>
        <w:noBreakHyphen/>
        <w:t xml:space="preserve">89). in his </w:t>
        <w:noBreakHyphen/>
        <w:t>report of February 27, 1989, the doctor also noted that while the employee was released for modified work, he was to do no lifting or bending and he was to have freedom to stand, sit, and lie down in order to relieve his pain.  At the request of Dr. Schwartz, Meza was examined by Thomas Vasileff, M.D., an orthopedic surge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On March 14, 1989, Dr. Schwartz gave the employee an epidural steroid injection. (Dr.  Schwartz report dated 3</w:t>
        <w:noBreakHyphen/>
        <w:t>14</w:t>
        <w:noBreakHyphen/>
        <w:t>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center"/>
        <w:rPr>
          <w:rFonts w:ascii="Times New Roman" w:hAnsi="Times New Roman" w:cs="Times New Roman"/>
          <w:sz w:val="24"/>
        </w:rPr>
      </w:pPr>
      <w:r>
        <w:rPr>
          <w:rFonts w:cs="Times New Roman" w:ascii="Times New Roman" w:hAnsi="Times New Roman"/>
          <w:sz w:val="24"/>
          <w:u w:val="single"/>
        </w:rPr>
        <w:t>REHABILITATION BACKGROUN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Pursuant to AS 23.30.041(c) the employee filed a request for an eligibility evaluation for reemployment benefits with the RBA on December 22, 1988.</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By letter dated January 10, 1989, the RBA acknowledged Meza's request and assigned rehabilitation specialist Charles Coley of Case Management Services to his cas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The record reflects that on February 21, 1989, the REA received a letter from Coley which stated that because of circumstances beyond his control, his report would be approximately 10 days late.  The RBA apparently granted Coley a 30</w:t>
        <w:noBreakHyphen/>
        <w:t>day extension for filing his report because he accepted that report on March 14,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In his preliminary vocational evaluation dated March 6, 1989, and filed with the RBA on March 14, 1989, Coley stated that from interviewing the employee he learned that 1) the employee injured his back in September 1988 while moving a heavy cart of fish; 2) his treating physician is Dr. Schwartz; 3) he has been referred to Drs. Voke, Kralick, and James; 4) the employee's discomfort level was still beyond tolerable limits; 5) his daily activities consisted of doing light housework, traveling to physical therapy, reading and watching television; and 6) Meza stated that for economic reasons he had to return to work and he also wanted to wo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From a review of Meza's work records , Coley noted that he had been employed as a cannery worker, bread caser and deliverer, busperson, room service waiter, dishwasher and kitchen help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Coley also reported that Dr. James' report indicated that the evaluation by B</w:t>
        <w:noBreakHyphen/>
        <w:t>200 demonstrated symptom magnification.  He also noted that the doctor felt that the employee's stated symptoms did riot correlate with his objective findings, and, accordingly, Dr. James released him for wo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From a telephone conversation with Dr. Schwartz, in January 1989, Coley found out that while the doctor did not find any objective findings commensurate with Meza's subjective complaints, he deferred any conclusion that the employee was not suffering from some pain.  The doctor also alluded to the radiologist's report of November 3, 1988.  The doctor also told Coley that because the employee had reported some subjective improvements of his symptoms with physical therapy over the last four months, he recommended further physical therapy.  Coley reported that he again talked with Dr. Schwartz on March 2, 1989, and was told that Meza was being referred to Dr. Vasileff, to determine if surgery was indicated The doctor also informed Coley that he believed the employee had a "demonstrable problem."</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After considering this information, Coley concluded:</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At this time, it appears that a preponderance of evidence has been submitted by qualified medical practitioner that indicate that Mr. Meza has objective findings, but that those findings are not commensurate with the level of impairment presented.  Mr. Meza has reportedly magnified his symptoms and failed to comply to some degree with the staff at the Alaska Treatment Center who attempted to apply a regimen for alleviation of symptoms.</w:t>
      </w:r>
    </w:p>
    <w:p>
      <w:pPr>
        <w:pStyle w:val="BlockText"/>
        <w:rPr/>
      </w:pPr>
      <w:r>
        <w:rPr/>
        <w:t>Unless there is a marked change in the status of this gentleman's condition, I do not believe he is a candidate for vocational rehabilitation servic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The RBA wrote to Coley on March 17, 1989, asking for additional information to be submitted by March 29, 1989.  The RBA requested that several job analysis to be signed off by the treating physician as either approved or disapproved.  He also asked that a work history of jobs for the past 10 years be reviewed by a physician and either approved or disapproved.  The RBA also required that it the employer was willing to take Meza back at a modified job, the proposed agreement had to be in writing.  There is nothing in the record indicating that the RBA received this information by the March 28, 1989 deadlin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By letter sent to the employee on March 28, 1989, the RBA issued his decision that Meza was eligible for reemployment benefits.  This decision stated, in part:</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Section (e) number 1: a medical report from Dr. Schwartz shows a disagreement with other medical information but addresses the specific concerns of this evaluator in determining whether Mr. Meza can return to work at the occupations) described in the job analysis' (sic) supplied by the specialist.  In accordance with the restrictions with Dr. Schwartz report (sic) of 2</w:t>
        <w:noBreakHyphen/>
        <w:t>27</w:t>
        <w:noBreakHyphen/>
        <w:t>89, Manuel would not be able to return to his prior occupation.</w:t>
      </w:r>
    </w:p>
    <w:p>
      <w:pPr>
        <w:pStyle w:val="BlockText"/>
        <w:rPr/>
      </w:pPr>
      <w:r>
        <w:rPr/>
        <w:t>In Section (e) number 2, the rehabilitation specialist reports that Manuel worked for undetermined lengths of time as a busperson, waiter, and kitchen helper. Even if these occupations were considered, they are similar in this evaluator's opinion to the physical demands to his previous occupations (s) . Arid I do not feel that it is appropriate to return him to one of these occupations without further information/documentation of lengths of employment, and specific physical demands.</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In summation, Dr. Schwartz releases Mr. Meza for modified work with limitations that would require a highly selective light duty occupation and more likely a sedentary work restriction.</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Under Section (f) number 1: A promise of employment is alluded to in the specialist's report; however, no letter of agreement is supplied and the conditions thereof.  Therefore, this condition of ineligibility is not met.</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In Section (f) number 2: This was addressed in the report and there was a previous injury but no rehabilitation took place, reportedly.  Therefore, he would not be found ineligible under this provision.</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Then, in Section (f) number 3, it is not known a this time (due to conflicting information), if, at medical stability there will be a permanent impairmen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center"/>
        <w:rPr>
          <w:rFonts w:ascii="Times New Roman" w:hAnsi="Times New Roman" w:cs="Times New Roman"/>
          <w:sz w:val="24"/>
        </w:rPr>
      </w:pPr>
      <w:r>
        <w:rPr>
          <w:rFonts w:cs="Times New Roman" w:ascii="Times New Roman" w:hAnsi="Times New Roman"/>
          <w:sz w:val="24"/>
          <w:u w:val="single"/>
        </w:rPr>
        <w:t>EX PARTE COMMUNICATION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In his letter to Coley dated March 17, 1989, the RBA mentioned that Meza had been to his office on several occasions and told him that he was going to have surgery.</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In an affidavit submitted at the hearing, defendants' counsel stated:</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1. That she is the attorney of record in the above captioned case,</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2. That on the 12th day of April, 1989, she conducted the deposition of Manuel Meza,</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3. That at the deposition of Manuel Meza, the claimant testified under oath that he had spoken to Mr. Douglas Saltzman on several occasions regarding his claim,</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4. That Mr. Meza further testified that several of these conversations took place prior to the decision of the Rehabilitation Administrator, Mr. Douglas Saltzman, was rendered on March 28, 1989.</w:t>
      </w:r>
    </w:p>
    <w:p>
      <w:pPr>
        <w:pStyle w:val="TextBody"/>
        <w:rPr/>
      </w:pPr>
      <w:r>
        <w:rPr/>
        <w:tab/>
        <w:t>At the hearing, Douglas J. Saltzman, the RBA, testified that when Meza came to his office he brought copies of Dr. Schwartz's reports which were already in the RBA's file, and told him that he did not like the way Dr. James treated him and explained that because Dr. Schwartz spoke some Spanish, he considered him his treating physician.  In conclusion, Saltzman stated that his decision that the employee was eligible for reemployment benefits was based solely on the evidence in his file and was not in any way influenced by the visits from Mez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The sole issue before us is the very narrow one of whether the RBA abused his discretion when he issued his decision on March 28, 1989, finding Meza eligible for reemployment preparation (RP) benefit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Garrett v. Halliburton Services</w:t>
      </w:r>
      <w:r>
        <w:rPr>
          <w:rFonts w:cs="Times New Roman" w:ascii="Times New Roman" w:hAnsi="Times New Roman"/>
          <w:spacing w:val="-3"/>
          <w:sz w:val="24"/>
        </w:rPr>
        <w:t>, AWCB No. 890013 (January 20, 1989), we cited</w:t>
      </w:r>
      <w:r>
        <w:rPr>
          <w:rFonts w:cs="Times New Roman" w:ascii="Times New Roman" w:hAnsi="Times New Roman"/>
          <w:spacing w:val="-3"/>
          <w:sz w:val="24"/>
          <w:u w:val="single"/>
        </w:rPr>
        <w:t xml:space="preserve"> Sheehan v. University of Alaska</w:t>
      </w:r>
      <w:r>
        <w:rPr>
          <w:rFonts w:cs="Times New Roman" w:ascii="Times New Roman" w:hAnsi="Times New Roman"/>
          <w:spacing w:val="-3"/>
          <w:sz w:val="24"/>
        </w:rPr>
        <w:t xml:space="preserve">, 700 P.2d 1295, 1297 (Alaska 1985) , which held: "This court has explained abuse of discretion as issuing a decision which is arbitrary, capricious, manifestly unreasonable, or which steins from an improper motive." (footnote omitted] </w:t>
      </w:r>
      <w:r>
        <w:rPr>
          <w:rFonts w:cs="Times New Roman" w:ascii="Times New Roman" w:hAnsi="Times New Roman"/>
          <w:spacing w:val="-3"/>
          <w:sz w:val="24"/>
          <w:u w:val="single"/>
        </w:rPr>
        <w:t>Tobeluk V. Lind</w:t>
      </w:r>
      <w:r>
        <w:rPr>
          <w:rFonts w:cs="Times New Roman" w:ascii="Times New Roman" w:hAnsi="Times New Roman"/>
          <w:spacing w:val="-3"/>
          <w:sz w:val="24"/>
        </w:rPr>
        <w:t>, 589 P.2d 873, 898 (Alaska 1979).  We went on and stated, "[T]he abuse of discretion standard is used by appellate courts in reviewing the activities of lower courts.  In applying that standard appellate courts generally rely only on the record and arguments offered by the parties.  We conclude we should do likewise in determining whether the acting Rehabilitation Preparation Benefits Administrator abused the discretion." [Footnote omitt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Before the RBA can find an injured worker eligible for RP benefits without abusing his discretion he must base his decision on facts that conform to the standards set forth in AS 23.30.041(e). This statute provid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e) 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rPr>
          <w:rFonts w:ascii="Times New Roman" w:hAnsi="Times New Roman" w:cs="Times New Roman"/>
          <w:spacing w:val="-3"/>
          <w:sz w:val="24"/>
        </w:rPr>
      </w:pPr>
      <w:r>
        <w:rPr>
          <w:rFonts w:cs="Times New Roman" w:ascii="Times New Roman" w:hAnsi="Times New Roman"/>
          <w:spacing w:val="-3"/>
          <w:sz w:val="24"/>
        </w:rPr>
        <w:t>(1) the employee's job at the time of injury; or;</w:t>
      </w:r>
    </w:p>
    <w:p>
      <w:pPr>
        <w:pStyle w:val="BlockText"/>
        <w:rPr/>
      </w:pPr>
      <w:r>
        <w:rPr/>
        <w:t>(2) other jobs that exist in the labor market that the employee has held or received training for within 10 years before the injury or that the employee has held following the injury for a period long enough to obtain the skills to compete in the labor market, according to specific vocational preparation codes as described in the United States Department of Labor's "Selected Characteristics of Occupations Defined in the Dictionary of Occupational Titl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After reviewing the evidence in existence on March 28, 1989, we conclude that the RBA's decision finding the employee eligible for RP benefits was not manifestly unreasonable, and, accordingly, he did not abuse his discreti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This conclusion is based on the following facts as they relate to Meza's employment history of working as a cannery worker, bread caser and deliverer, busperson, room service waiter, dishwasher and kitchen helper: 1) the CT scan taken in November 1988, revealed a herniated disc at the L5</w:t>
        <w:noBreakHyphen/>
        <w:t>Sl level; 2) because of Dr. Schwartz's concern over the employee's herniated disc, he referred Meza to a neurosurgeon and orthopedic surgeon regarding possible surgery; 3) Dr. Schwartz's report of February 17, 1989, stating that while Meza could perform sedentary work and needed a work environment which allowed him flexibility to change positions frequently because of low back pain; 4) Dr. Schwartz's report of February 21, 1989, that while the employee was released for modified work, he was restricted from lifting and bending; 5) Dr. Schwartz's assessment of February 27, 1989, that while Meza was released for modified work he was to do no lifting or bending and was to have freedom to stand, sit, and lie down in order to relieve his pain; 6) the employee's uncontradicted statements to Coley that his discomfort level was beyond tolerable limits and as such his daily activities were limited to doing light housework, going to physical therapy, reading and watching television; and 7) Dr. Schwartz's statement to Coley that Meza had a demonstrable problem and further physical therapy was recommend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In support of their contention that the RBA abused his discretion, the petitioners rely an the reports of Drs.  Voke, Kralick and James which stated, in essence, that because they could not find objective findings to explain the employee's subjective complaints, he should go back to his former job as a cannery worker.  While we accord the opinions of these physicians considerable weight, we are, nevertheless, more persuaded by the findings and opinions of Dr. Schwartz for two reasons.  First, Dr. Schwartz had been the employee's treating physician since October 1988 and, as such, had not only examined him on numerous occasions as opposed to the other doctors but had also discussed with Meza his symptoms and other problems in his native language of Spanish.  We feel that from this close personal doctor</w:t>
        <w:noBreakHyphen/>
        <w:t>patient relationship, Dr. Schwartz was better able to gain a more complete insight into the employee's actual condition and, as such, better able to project the possible reduction in Meza's physical capacities in accordance with subsection (e) than the other physicians.  Second, since Dr. Schwartz took into consideration Meza's complaints of pain to the point of severely restricting the type of work he would be able to do while the other physicians did not, we find that his appraisal of the employee’s condition was more complet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With regard to what has just been said, it must be remembered that in establishing that the RBA abused his discretion, the petitioners must prove that his action was not only unsupportable by a preponderance of the evidence or some other similar standard of proof, but that it was "manifestly unreasonable." While in this case the opinions of Drs.  Voke, Kralick and James might be sufficient to prove by a preponderance of the evidence that the RBA should not have found employee eligible for RP benefits, they were not sufficient in themselves to prove that his decision was "manifestly unreasonable." Therefore, the RBA did not abuse his discretion and his decision finding Meza eligible for RP benefits must be affirm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pPr>
      <w:r>
        <w:rPr>
          <w:rFonts w:cs="Times New Roman" w:ascii="Times New Roman" w:hAnsi="Times New Roman"/>
          <w:spacing w:val="-3"/>
          <w:sz w:val="24"/>
        </w:rPr>
        <w:tab/>
        <w:t xml:space="preserve">The next question is whether the </w:t>
      </w:r>
      <w:r>
        <w:rPr>
          <w:rFonts w:cs="Times New Roman" w:ascii="Times New Roman" w:hAnsi="Times New Roman"/>
          <w:spacing w:val="-3"/>
          <w:sz w:val="24"/>
          <w:u w:val="single"/>
        </w:rPr>
        <w:t>ex</w:t>
      </w:r>
      <w:r>
        <w:rPr>
          <w:rFonts w:cs="Times New Roman" w:ascii="Times New Roman" w:hAnsi="Times New Roman"/>
          <w:spacing w:val="-3"/>
          <w:sz w:val="24"/>
        </w:rPr>
        <w:t xml:space="preserve"> </w:t>
      </w:r>
      <w:r>
        <w:rPr>
          <w:rFonts w:cs="Times New Roman" w:ascii="Times New Roman" w:hAnsi="Times New Roman"/>
          <w:spacing w:val="-3"/>
          <w:sz w:val="24"/>
          <w:u w:val="single"/>
        </w:rPr>
        <w:t>parte</w:t>
      </w:r>
      <w:r>
        <w:rPr>
          <w:rFonts w:cs="Times New Roman" w:ascii="Times New Roman" w:hAnsi="Times New Roman"/>
          <w:spacing w:val="-3"/>
          <w:sz w:val="24"/>
        </w:rPr>
        <w:t xml:space="preserve"> communications between the RBA and Meza prior to the RBA making his eligibly determination influenced him in making that decision.  At the hearing where the petitioners had an opportunity to cross</w:t>
        <w:noBreakHyphen/>
        <w:t>examine the RBA, there was nothing brought out that indicated that the RBA was in any way influenced in making his decision by talking to the employee.  According to the RBA, these conversations dealt primarily with why Meza liked one physician, disliked another physician and other matters riot related to the eligibility question.  Based on this evidence, we find that the communications in question did not influence the RBA in any manner and, accordingly, they do not constitute a basis for reversing his eligibility determination in favor of the employe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The RBA's decision of March 28, 1989, finding the employee eligible for RP benefits under AS 23.30.041(e) is affirm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b/>
        <w:t>Dated at Anchorage, Alaska, this 19th day of May,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pacing w:val="-3"/>
          <w:sz w:val="24"/>
        </w:rPr>
      </w:pPr>
      <w:r>
        <w:rPr>
          <w:rFonts w:cs="Times New Roman" w:ascii="Times New Roman" w:hAnsi="Times New Roman"/>
          <w:spacing w:val="-3"/>
          <w:sz w:val="24"/>
        </w:rPr>
        <w:t>/s/ Russell E. Mulder</w:t>
        <w:br/>
        <w:t>Russell E. Mulder, Designated Chairm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pacing w:val="-3"/>
          <w:sz w:val="24"/>
        </w:rPr>
      </w:pPr>
      <w:r>
        <w:rPr>
          <w:rFonts w:cs="Times New Roman" w:ascii="Times New Roman" w:hAnsi="Times New Roman"/>
          <w:spacing w:val="-3"/>
          <w:sz w:val="24"/>
        </w:rPr>
        <w:t>/s/ Robert Anders</w:t>
        <w:br/>
        <w:t>Robert G. Anders,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pacing w:val="-3"/>
          <w:sz w:val="24"/>
        </w:rPr>
      </w:pPr>
      <w:r>
        <w:rPr>
          <w:rFonts w:cs="Times New Roman" w:ascii="Times New Roman" w:hAnsi="Times New Roman"/>
          <w:spacing w:val="-3"/>
          <w:sz w:val="24"/>
        </w:rPr>
        <w:t>/s/ RL Whitbeck Sr.</w:t>
        <w:br/>
        <w:t>Richard L. Whitbeck,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REM/gl</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riot paid within 14 days of the due date unless an interlocutory order staying payment is obtained in Superior Cour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Manuel Meza, employee/respondent; v. Alyeska Seafoods, Inc., employer; and National Union Fire Insurance Company/A.I.A.C., insurer/petitioners; Case No. 820067; dated and filed in the office of the Alaska Workers' Compensation Board in Anchorage, Alaska, this 19th day of May,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rPr>
          <w:rFonts w:ascii="Times New Roman" w:hAnsi="Times New Roman" w:cs="Times New Roman"/>
          <w:spacing w:val="-3"/>
          <w:sz w:val="24"/>
        </w:rPr>
      </w:pPr>
      <w:r>
        <w:rPr>
          <w:rFonts w:cs="Times New Roman" w:ascii="Times New Roman" w:hAnsi="Times New Roman"/>
          <w:spacing w:val="-3"/>
          <w:sz w:val="24"/>
        </w:rPr>
      </w:r>
    </w:p>
    <w:p>
      <w:pPr>
        <w:pStyle w:val="Heading2"/>
        <w:ind w:right="576" w:hanging="0"/>
        <w:jc w:val="left"/>
        <w:rPr/>
      </w:pPr>
      <w:r>
        <w:rPr/>
        <w:t>Ginny Lyman, Cle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4320"/>
        </w:tabs>
        <w:ind w:left="432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center"/>
      <w:outlineLvl w:val="1"/>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576"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2016" w:hanging="0"/>
      <w:jc w:val="both"/>
    </w:pPr>
    <w:rPr>
      <w:rFonts w:ascii="Times New Roman" w:hAnsi="Times New Roman" w:cs="Times New Roman"/>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0:29:00Z</dcterms:created>
  <dc:creator>n/an/a</dc:creator>
  <dc:description/>
  <dc:language>en-US</dc:language>
  <cp:lastModifiedBy>Susan N. Oldacres</cp:lastModifiedBy>
  <dcterms:modified xsi:type="dcterms:W3CDTF">2000-11-08T00:29:00Z</dcterms:modified>
  <cp:revision>2</cp:revision>
  <dc:subject/>
  <dc:title>ALASKA WORKERS’ COMPENSATION BOARD</dc:title>
</cp:coreProperties>
</file>