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WILLIAM BIDWELL,</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AWCB Case No. 814322</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nd</w:t>
        <w:tab/>
        <w:t>)</w:t>
        <w:tab/>
        <w:t>AWCB Decision No. 89-012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C.A. RUBLEE, D.C.,</w:t>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May 24,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pplic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MARK AIR,</w:t>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LASKA NATIONAL INS. CO.,</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decided this claim for chiropractic treatment costs, in excess of our frequency standards for medical treatment under 8 AAC 45,082, based on the record as contained in our file.  C.A. Rublee, D.C., represents himself; attorney Michael McConahy represents the defendants.  We closed the record when we met on May 23,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Rublee originally claimed entitlement to $800.00 in unpaid medical costs.  On December 23, 1988, the defendants filed an answer which included the affirmative defense that Dr. Rublee failed to present a written treatment plan which provided for medical treatment which exceeded the regulatory frequency stand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Recently, we dismissed a similar claim by Dr. Rublee for chiropractic treatment costs which exceeded our regulatory frequency standards.  </w:t>
      </w:r>
      <w:r>
        <w:rPr>
          <w:rFonts w:cs="Times New Roman" w:ascii="Times New Roman" w:hAnsi="Times New Roman"/>
          <w:spacing w:val="-3"/>
          <w:sz w:val="24"/>
          <w:u w:val="single"/>
        </w:rPr>
        <w:t>Falconer</w:t>
      </w:r>
      <w:r>
        <w:rPr>
          <w:rFonts w:cs="Times New Roman" w:ascii="Times New Roman" w:hAnsi="Times New Roman"/>
          <w:spacing w:val="-3"/>
          <w:sz w:val="24"/>
        </w:rPr>
        <w:t xml:space="preserve">, </w:t>
      </w:r>
      <w:r>
        <w:rPr>
          <w:rFonts w:cs="Times New Roman" w:ascii="Times New Roman" w:hAnsi="Times New Roman"/>
          <w:spacing w:val="-3"/>
          <w:sz w:val="24"/>
          <w:u w:val="single"/>
        </w:rPr>
        <w:t>et.al . v. Quality Meat Co</w:t>
      </w:r>
      <w:r>
        <w:rPr>
          <w:rFonts w:cs="Times New Roman" w:ascii="Times New Roman" w:hAnsi="Times New Roman"/>
          <w:spacing w:val="-3"/>
          <w:sz w:val="24"/>
        </w:rPr>
        <w:t xml:space="preserve">. , AWCB No. 890093 (April 21, 1989).  On May 22, 1989, apparently because of our decision in </w:t>
      </w:r>
      <w:r>
        <w:rPr>
          <w:rFonts w:cs="Times New Roman" w:ascii="Times New Roman" w:hAnsi="Times New Roman"/>
          <w:spacing w:val="-3"/>
          <w:sz w:val="24"/>
          <w:u w:val="single"/>
        </w:rPr>
        <w:t>Falconer</w:t>
      </w:r>
      <w:r>
        <w:rPr>
          <w:rFonts w:cs="Times New Roman" w:ascii="Times New Roman" w:hAnsi="Times New Roman"/>
          <w:spacing w:val="-3"/>
          <w:sz w:val="24"/>
        </w:rPr>
        <w:t>, the parties agreed to dismiss this case.</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have reviewed the entire record.  The record indicates that the employee sought and received daily chiropractic treatments for two weeks after his July 22, 1988 injury.  This frequency exceeds the regulatory provisions which allow three medical visits per week unless a written treatment plan is provided within fourteen days of the beginning of treatments.  AS 23.30.095(c), 8 AAC 45.082(f). Given that no written treatment plan was provided within fourteen days after treatments began and given that the parties have agreed to dismissal of this case, we dismiss Dr. Rublee's claim.</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Rublee's claim for payment of chiropractic treatments given in excess of the number allowed by our regulations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rPr>
        <w:tab/>
        <w:t xml:space="preserve">DATED at Fairbanks, Alaska, this </w:t>
      </w:r>
      <w:r>
        <w:rPr>
          <w:rFonts w:cs="Times New Roman" w:ascii="Times New Roman" w:hAnsi="Times New Roman"/>
          <w:sz w:val="24"/>
          <w:u w:val="single"/>
        </w:rPr>
        <w:t>24th</w:t>
      </w:r>
      <w:r>
        <w:rPr>
          <w:rFonts w:cs="Times New Roman" w:ascii="Times New Roman" w:hAnsi="Times New Roman"/>
          <w:sz w:val="24"/>
        </w:rPr>
        <w:t xml:space="preserve"> day of May,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FGB/m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William Bidwell and C.A. Rublee, employee/applicants; v. Mark Air, employer; and Alaska National Ins.  Co., insurer/defendants; Case No. 814322; dated and filed in the office of the Alaska Workers' Compensation Board at Fairbanks, Alaska this 24th day of May,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3:02:00Z</dcterms:created>
  <dc:creator>n/an/a</dc:creator>
  <dc:description/>
  <dc:language>en-US</dc:language>
  <cp:lastModifiedBy>Susan N. Oldacres</cp:lastModifiedBy>
  <dcterms:modified xsi:type="dcterms:W3CDTF">2000-11-09T23:02:00Z</dcterms:modified>
  <cp:revision>2</cp:revision>
  <dc:subject/>
  <dc:title>ALASKA WORKERS' COMPENSATION BOARD</dc:title>
</cp:coreProperties>
</file>