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1440" w:hanging="0"/>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440" w:leader="none"/>
          <w:tab w:val="left" w:pos="4320" w:leader="none"/>
          <w:tab w:val="left" w:pos="5760" w:leader="none"/>
          <w:tab w:val="left" w:pos="7920" w:leader="none"/>
        </w:tabs>
        <w:ind w:left="0" w:hanging="0"/>
        <w:rPr>
          <w:rFonts w:ascii="Times New Roman" w:hAnsi="Times New Roman" w:cs="Times New Roman"/>
        </w:rPr>
      </w:pPr>
      <w:r>
        <w:rPr>
          <w:rFonts w:cs="Times New Roman" w:ascii="Times New Roman" w:hAnsi="Times New Roman"/>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USSELL HINTZ, J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pplicant,</w:t>
        <w:tab/>
        <w:t>)</w:t>
        <w:tab/>
        <w:t>AWCB Case No. 617468</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AWCB Decision No. 89-0136</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NEIL LAMPSON, INC.,</w:t>
        <w:tab/>
        <w:t>)</w:t>
        <w:tab/>
        <w:t>May 30, 1989</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WAUSAU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request for approval of a proposed Compromise and Release on May 23, 1989 in Fairbanks, Alaska.  Attorney Michael Stepovich represented the employee, and paralegal Winnie Botha represented the employer and insurer.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ther we should approve a proposed Compromise and Release between the parties under AS 23.30.01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suffered a herniated spinal disc on August 15, 1986 while an iron worker for the employer.  He eventually underwent a discetomy and hemi</w:t>
        <w:noBreakHyphen/>
        <w:t>laminectomy on November 24, 1986.  On April 18, 1988 his treating physician released him to light or medium work and, on April 25, 1988 gave him a 17 percent impairment rating of the whole 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began to provide rehabilitation services on June 16, 1987.  This eventually focused on a program in radiography and welding inspection.  A dispute arose over this program (and some other matters) and resulted in the proposed Compromise and Releas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is agreement proposed a $65,000.00 lump</w:t>
        <w:noBreakHyphen/>
        <w:t>sum settlement, which would enable the employee to purchase his own welding truck and to set up his own welding service.  In return the employee would waive all benefits under the Alaska Worker's Compensation Act except medical car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onsidering the medical record and the employee's experience, we concluded that this settlement would be in the employee's best interest except for one possible difficulty: the employee had filed Chapter VII bankruptcy in mid</w:t>
        <w:noBreakHyphen/>
        <w:t>May 1989.  Although counsel for both parties indicated that the settlement funds could be protected from the bankruptcy court's jurisdiction, we had reservations on this point.  We closed the hearing in order to do some preliminary research on this matter, and retained jurisdiction over the proposed Compromise and Releas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012 requires us to determine that a lump</w:t>
        <w:noBreakHyphen/>
        <w:t>sum settlement is in the best interest of the employee before we render a Compromise and Release enforceable by approving i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pPr>
      <w:r>
        <w:rPr/>
        <w:t>I. Bankruptcy</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11 USC § 541(a) provides, in part:</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a) The commencement of a case under section 301, 302 or 303 of this title creates an estate.  Such estate is comprised of all the following property, wherever located:</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1) Except as provided in subsections (b) and (c)(2) of this section, all legal or equitable interests of the debtor in property as of the commencement of the case.</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pPr>
      <w:r>
        <w:rPr>
          <w:rFonts w:cs="Times New Roman" w:ascii="Times New Roman" w:hAnsi="Times New Roman"/>
          <w:sz w:val="24"/>
        </w:rPr>
        <w:t xml:space="preserve">(5) An interest in property that would have been property of the estate if such interest had been an interest of the debtor on the date of the filing of the petition, and that </w:t>
      </w:r>
      <w:r>
        <w:rPr>
          <w:rFonts w:cs="Times New Roman" w:ascii="Times New Roman" w:hAnsi="Times New Roman"/>
          <w:spacing w:val="-3"/>
          <w:sz w:val="24"/>
        </w:rPr>
        <w:t xml:space="preserve">the debtor acquires or becomes entitled to acquire within 180 days after such date </w:t>
        <w:noBreakHyphen/>
        <w:noBreakHyphen/>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rom a cursory review of the applicable law and its commentaries, I appears that the proposed settlement money would fall into the bankruptcy estate unless specifically exempt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 USC § 522(b)(2) provides:</w:t>
      </w:r>
    </w:p>
    <w:p>
      <w:pPr>
        <w:pStyle w:val="BlockText"/>
        <w:rPr/>
      </w:pPr>
      <w:r>
        <w:rPr/>
        <w:t>(2)(A) any property that is exempt under Federal law, other than subsection (d) of this section, or State or local law that is applicable on the date of the filing of the petition at the place in which the debtor's domicile has been located for the 180 days immediately preceding the date of the filing of the petition, or for a longer portion of such 180</w:t>
        <w:noBreakHyphen/>
        <w:t>day period than in any other place . . . .</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laska state law does have exemptions for workers' compensation benefi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09.38.055 provides;</w:t>
      </w:r>
    </w:p>
    <w:p>
      <w:pPr>
        <w:pStyle w:val="BlockText"/>
        <w:rPr/>
      </w:pPr>
      <w:r>
        <w:rPr/>
        <w:t>In a proceeding under the Bankruptcy Act (11 USC) only the exemptions under AS 09.38.010, 09.38.015(a), 09.38.020, 09.38.025 and 09.38.030 appl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09.38.015(a) provides, in part:</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Property exempt without limitation. (a) An individual is entitled to exemption of the following property:</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3) benefits paid or payable for medical, surgical, or hospital care to the extent they are or will be used to pay for the care . . . .</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AS 09.38.020(b) provides, in part:</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The right to benefits held by the state on behalf of an individual which may become payable by reason of disability, unemployment or illnes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 provision of the Alaska Workers' Compensation Act, AS 23.30.165(b), dovetails with AS 09.38.020(b).</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165(b) provides:</w:t>
      </w:r>
    </w:p>
    <w:p>
      <w:pPr>
        <w:pStyle w:val="BlockText"/>
        <w:rPr/>
      </w:pPr>
      <w:r>
        <w:rPr/>
        <w:t xml:space="preserve">Benefits payable under this chapter are exempt from levy to enforce the collection of a debt </w:t>
        <w:tab/>
        <w:t>as provided in AS 09.38 (exemptions).  This exemption may not be waiv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09.38.015(a) clearly protects Medical benefits "paid" or "payable" from the jurisdiction of a federal bankruptcy court.  AS 09.38.020(b) and AS 23.30.165(b) would both protect "payable" workers' compensation disability benefits.  Nevertheless, upon our approval of the proposed Compromise and Release, the lump</w:t>
        <w:noBreakHyphen/>
        <w:t>sum settlement would soon become "paid" benefits and no longer "Payable." AS 23.30.15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ur cursory review of the law reveals no adequate protection of the settlement amount from being consumed in the bankruptcy proceeding.  Considering this, we cannot find the proposed Compromise and Release in the employee's best interes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mentioned above, our review of the law was only cursory.  Accordingly, we will give the parties an opportunity to submit memoranda of law showing how the employee's interest in the proposed lump</w:t>
        <w:noBreakHyphen/>
        <w:t>sum settlement might be preserved.  If the parties choose, they may submit legal memoranda on that issue by June 21, 1989.  If either party submits a memorandum we will reconsider the matter under AS 23.30.130. If neither party responds by that date, the proposed Compromise and Release will remain unapprov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1. The proposed Compromise and Release is not approv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We retain jurisdiction until June 21, 1989 to reconsider this matter under AS 23.30.13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Fairbanks, Alaska, this 30th day of </w:t>
      </w:r>
      <w:r>
        <w:rPr>
          <w:rFonts w:cs="Times New Roman" w:ascii="Times New Roman" w:hAnsi="Times New Roman"/>
          <w:spacing w:val="-3"/>
          <w:sz w:val="24"/>
          <w:u w:val="single"/>
        </w:rPr>
        <w:t>May</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William S.L. Walters</w:t>
        <w:br/>
        <w:t>William S.L. Walters, Designat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Russell Hintz, Jr., employee/applicant; v. Neil Lampson, Inc., employer; and Wausau Insurance, insurer/defendants; Case No. 617468; dated and filed in the office of the Alaska Workers' Compensation Board at Fairbanks, Alaska this </w:t>
      </w:r>
      <w:r>
        <w:rPr>
          <w:rFonts w:cs="Times New Roman" w:ascii="Times New Roman" w:hAnsi="Times New Roman"/>
          <w:spacing w:val="-3"/>
          <w:sz w:val="24"/>
          <w:u w:val="single"/>
        </w:rPr>
        <w:t>30th</w:t>
      </w:r>
      <w:r>
        <w:rPr>
          <w:rFonts w:cs="Times New Roman" w:ascii="Times New Roman" w:hAnsi="Times New Roman"/>
          <w:spacing w:val="-3"/>
          <w:sz w:val="24"/>
        </w:rPr>
        <w:t xml:space="preserve"> day of May,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pPr>
      <w:r>
        <w:rPr/>
        <w:t>Clerk</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NO</w:t>
      </w:r>
    </w:p>
    <w:sectPr>
      <w:type w:val="nextPage"/>
      <w:pgSz w:w="12240" w:h="15840"/>
      <w:pgMar w:left="216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144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1:44:00Z</dcterms:created>
  <dc:creator>n/an/a</dc:creator>
  <dc:description/>
  <dc:language>en-US</dc:language>
  <cp:lastModifiedBy>Susan N. Oldacres</cp:lastModifiedBy>
  <dcterms:modified xsi:type="dcterms:W3CDTF">2000-11-10T01:44:00Z</dcterms:modified>
  <cp:revision>2</cp:revision>
  <dc:subject/>
  <dc:title>ALASKA WORKERS' COMPENSATION BOARD</dc:title>
</cp:coreProperties>
</file>