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LLOYD L. RITT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pplicant,</w:t>
        <w:tab/>
        <w:t>)</w:t>
        <w:tab/>
        <w:t>AWCB Case No. 619544</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Decision No. 89-0141</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PIONEER HOTEL,</w:t>
        <w:tab/>
        <w:t>)</w:t>
        <w:tab/>
        <w:t>June 7,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LASKA NATIONAL INSURANCE,</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is claim for continuing temporary total disability (TTD) benefits, permanent partial disability (PPD) benefits representing the employee's loss of use of his left leg, medical costs and attorney fees and costs was heard at Fairbanks, Alaska on April 25, 1989.  The hearing was continued to receive deposition testimony, and the record closed on May 9, 1989 when we next met.  The employee was represented by attorney Michael Stepovich; attorney James Bendell represented the defendan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testified that he is unable to work because of a knee injury he suffered while working for the employer.  The defendants dispute the employee's claim, arguing that his knee condition preexisted the September 14, 1986 date of injury.  It is undisputed that the employee broke up a fight while working for the employer as a desk clerk.  He testified he injured his knee during the incident.  Normally he worked for a separate employer as a bartender in the same building.  On the date of injury he was needed as a desk clerk for the employ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had also injured his knee in July of 1986, but his previous employer was uninsured.  John Joosse, M.D., who had originally treated the employee, consistently recommended arthroscopic surgery.  The employee resisted Dr. Joosse's recommendation and after the September 14, 1986 injury sought medical treatment from Cary Keller, M.D. After consultation, the employee allowed Dr. Keller to perform the arthroscopic surgery, The surgery was performed on October 8, 198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his chart notes, Dr. Keller described the surgical procedure as follows:</w:t>
      </w:r>
    </w:p>
    <w:p>
      <w:pPr>
        <w:pStyle w:val="TextBodyIndent"/>
        <w:rPr/>
      </w:pPr>
      <w:r>
        <w:rPr/>
        <w:t>Administration of local and intra</w:t>
        <w:noBreakHyphen/>
        <w:t>articular anesthesia, examination under anesthesia, videoarthroscopy, videotaping, multiple portal probing, lateral meniscectomy, accessory incision, extensive three</w:t>
        <w:noBreakHyphen/>
        <w:t>compartment synovectomy, chondroplasty of the patella, chondroplasty of the medial femoral condyle, chondroplasty of the lateral femoral condyle, removal of loose medial femoral condylar chondral fracture fragment, application of Robert Jones dress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October 16, 1986 Dr. Keller released the employee to modified work.  On November 18, 1986 Dr. Keller released the employee to regular work effective November 19, 1986.  The employee was again released to regular work in Dr. Keller's subsequent medical reports of December 22, 1986, May 19, 1987, June 30, 1987, August 25, 1987 and October 26, 1987.  In his December 22, 1987 report, Dr. Keller did not note the employee's release to work status, but in his final medical report of June 9, 1988, Dr. Keller released the employee to modified work onl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June 9, 1988 Dr. Keller also gave the employee a final impairment rating of 26 percent loss of the leg, pursuant to the AMA Guide to the Evaluation of Permanent Impairment, Second Edition.  The 26 percent total rating was based on a 10 percent impairment due to a lateral menisectomy, 16 percent due to patellar irregularity and 1 percent due to lost hamstring strength.</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Based on Dr. Joosse's deposition testimony, the defendants deny responsibility for any claimed benefits.  Based on Dr. Keller's deposition testimony, the employee supports his claim for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 IS EMPLOYEE'S PRESENT CONDITION THE RESULT OF HIS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he Alaska Supreme Court has repeatedly held that "injury" under the Alaska Workers' Compensation Act includes aggravations or accelerations of pre</w:t>
        <w:noBreakHyphen/>
        <w:t xml:space="preserve">existing condition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e.g.</w:t>
      </w:r>
      <w:r>
        <w:rPr>
          <w:rFonts w:cs="Times New Roman" w:ascii="Times New Roman" w:hAnsi="Times New Roman"/>
          <w:spacing w:val="-3"/>
          <w:sz w:val="24"/>
        </w:rPr>
        <w:t xml:space="preserve">, </w:t>
      </w:r>
      <w:r>
        <w:rPr>
          <w:rFonts w:cs="Times New Roman" w:ascii="Times New Roman" w:hAnsi="Times New Roman"/>
          <w:spacing w:val="-3"/>
          <w:sz w:val="24"/>
          <w:u w:val="single"/>
        </w:rPr>
        <w:t>Burgess Construction v. Smallwood</w:t>
      </w:r>
      <w:r>
        <w:rPr>
          <w:rFonts w:cs="Times New Roman" w:ascii="Times New Roman" w:hAnsi="Times New Roman"/>
          <w:spacing w:val="-3"/>
          <w:sz w:val="24"/>
        </w:rPr>
        <w:t>,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xml:space="preserve">, 411 P.2d 209, 210 (Alaska 1966).  Liability is imposed on the employer "whenever employment is established as a Causal factor in the disability."  </w:t>
      </w:r>
      <w:r>
        <w:rPr>
          <w:rFonts w:cs="Times New Roman" w:ascii="Times New Roman" w:hAnsi="Times New Roman"/>
          <w:spacing w:val="-3"/>
          <w:sz w:val="24"/>
          <w:u w:val="single"/>
        </w:rPr>
        <w:t>Smallwood</w:t>
      </w:r>
      <w:r>
        <w:rPr>
          <w:rFonts w:cs="Times New Roman" w:ascii="Times New Roman" w:hAnsi="Times New Roman"/>
          <w:spacing w:val="-3"/>
          <w:sz w:val="24"/>
        </w:rPr>
        <w:t xml:space="preserve"> 11, 623 P.2d 317 (quoting Ketchikan Gateway Borough v.  Saling,  604 P.2d 590, 597</w:t>
        <w:noBreakHyphen/>
        <w:t xml:space="preserve">98 (Alaska 1979));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Ensley v. Anglo Alaska Construction</w:t>
      </w:r>
      <w:r>
        <w:rPr>
          <w:rFonts w:cs="Times New Roman" w:ascii="Times New Roman" w:hAnsi="Times New Roman"/>
          <w:spacing w:val="-3"/>
          <w:sz w:val="24"/>
        </w:rPr>
        <w:t xml:space="preserve">, ___P.2d </w:t>
      </w:r>
      <w:r>
        <w:rPr>
          <w:rFonts w:cs="Times New Roman" w:ascii="Times New Roman" w:hAnsi="Times New Roman"/>
          <w:spacing w:val="-3"/>
          <w:sz w:val="24"/>
          <w:u w:val="single"/>
        </w:rPr>
        <w:t xml:space="preserve">      </w:t>
      </w:r>
      <w:r>
        <w:rPr>
          <w:rFonts w:cs="Times New Roman" w:ascii="Times New Roman" w:hAnsi="Times New Roman"/>
          <w:spacing w:val="-3"/>
          <w:sz w:val="24"/>
        </w:rPr>
        <w:t>(No. 3437) (Alaska May 12,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A causal factor is a legal cause if "'it is a substantial factor in bringing about the harm' or disability at issue." </w:t>
      </w:r>
      <w:r>
        <w:rPr>
          <w:rFonts w:cs="Times New Roman" w:ascii="Times New Roman" w:hAnsi="Times New Roman"/>
          <w:spacing w:val="-3"/>
          <w:sz w:val="24"/>
          <w:u w:val="single"/>
        </w:rPr>
        <w:t>Id</w:t>
      </w:r>
      <w:r>
        <w:rPr>
          <w:rFonts w:cs="Times New Roman" w:ascii="Times New Roman" w:hAnsi="Times New Roman"/>
          <w:spacing w:val="-3"/>
          <w:sz w:val="24"/>
        </w:rPr>
        <w:t>.  "In the case of a preexisting condition associated with a disability, a claim is compensable upon a showing that employment (1) aggravated, accelerated, or combined with a preexisting condition so as to be (2) a substantial factor in bringing about the disability. I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Whether an aggravation was a substantial factor must be determined by the following test: "[I]t must be shown both that the [disability] would not have happened 'but for' the [employment] and that the [employment] was so important in bringing about the disability that reasonable men would regard </w:t>
      </w:r>
      <w:r>
        <w:rPr>
          <w:rFonts w:cs="Times New Roman" w:ascii="Times New Roman" w:hAnsi="Times New Roman"/>
          <w:spacing w:val="-3"/>
          <w:sz w:val="24"/>
          <w:u w:val="single"/>
        </w:rPr>
        <w:t>State v. Abbot</w:t>
      </w:r>
      <w:r>
        <w:rPr>
          <w:rFonts w:cs="Times New Roman" w:ascii="Times New Roman" w:hAnsi="Times New Roman"/>
          <w:spacing w:val="-3"/>
          <w:sz w:val="24"/>
        </w:rPr>
        <w:t xml:space="preserve">, 498 P.2d it as a cause and attach responsibility to it." 712, 717 (Alaska 1972); </w:t>
      </w:r>
      <w:r>
        <w:rPr>
          <w:rFonts w:cs="Times New Roman" w:ascii="Times New Roman" w:hAnsi="Times New Roman"/>
          <w:spacing w:val="-3"/>
          <w:sz w:val="24"/>
          <w:u w:val="single"/>
        </w:rPr>
        <w:t>Fairbanks North Star Borough v. Rogers and Babler</w:t>
      </w:r>
      <w:r>
        <w:rPr>
          <w:rFonts w:cs="Times New Roman" w:ascii="Times New Roman" w:hAnsi="Times New Roman"/>
          <w:spacing w:val="-3"/>
          <w:sz w:val="24"/>
        </w:rPr>
        <w:t>, 747 P.2d 528 (Alaska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must first determine whether the presumption of compensability attaches.  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he Alaska Supreme Court held that the employee must establish a preliminary link between the injury and the employment for the presumption to attach. 623 P.2d at 316.  Whether employment "aggravated, accelerated or combined with" a pre</w:t>
        <w:noBreakHyphen/>
        <w:t xml:space="preserve">existing condition is a question of fact "usually determined by medical testimony."  </w:t>
      </w:r>
      <w:r>
        <w:rPr>
          <w:rFonts w:cs="Times New Roman" w:ascii="Times New Roman" w:hAnsi="Times New Roman"/>
          <w:spacing w:val="-3"/>
          <w:sz w:val="24"/>
          <w:u w:val="single"/>
        </w:rPr>
        <w:t>Id</w:t>
      </w:r>
      <w:r>
        <w:rPr>
          <w:rFonts w:cs="Times New Roman" w:ascii="Times New Roman" w:hAnsi="Times New Roman"/>
          <w:spacing w:val="-3"/>
          <w:sz w:val="24"/>
        </w:rPr>
        <w:t xml:space="preserve">. (quoting </w:t>
      </w:r>
      <w:r>
        <w:rPr>
          <w:rFonts w:cs="Times New Roman" w:ascii="Times New Roman" w:hAnsi="Times New Roman"/>
          <w:spacing w:val="-3"/>
          <w:sz w:val="24"/>
          <w:u w:val="single"/>
        </w:rPr>
        <w:t>Thornton</w:t>
      </w:r>
      <w:r>
        <w:rPr>
          <w:rFonts w:cs="Times New Roman" w:ascii="Times New Roman" w:hAnsi="Times New Roman"/>
          <w:spacing w:val="-3"/>
          <w:sz w:val="24"/>
        </w:rPr>
        <w:t>, 411 P.2d at 210.)</w:t>
        <w:tab/>
        <w:t xml:space="preserve">"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693 P. 2d 865, 871 (Alaska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that (1) he has an injury and (2)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sz w:val="24"/>
          <w:u w:val="single"/>
        </w:rPr>
        <w:t>Miller</w:t>
      </w:r>
      <w:r>
        <w:rPr>
          <w:rFonts w:cs="Times New Roman" w:ascii="Times New Roman" w:hAnsi="Times New Roman"/>
          <w:spacing w:val="-3"/>
          <w:sz w:val="24"/>
        </w:rPr>
        <w:t xml:space="preserve">, 577 P.2d at 1046 (quoting </w:t>
      </w:r>
      <w:r>
        <w:rPr>
          <w:rFonts w:cs="Times New Roman" w:ascii="Times New Roman" w:hAnsi="Times New Roman"/>
          <w:spacing w:val="-3"/>
          <w:sz w:val="24"/>
          <w:u w:val="single"/>
        </w:rPr>
        <w:t>Thornton</w:t>
      </w:r>
      <w:r>
        <w:rPr>
          <w:rFonts w:cs="Times New Roman" w:ascii="Times New Roman" w:hAnsi="Times New Roman"/>
          <w:spacing w:val="-3"/>
          <w:sz w:val="24"/>
        </w:rPr>
        <w:t>, 411 P.2d at 210).  In</w:t>
      </w:r>
      <w:r>
        <w:rPr>
          <w:rFonts w:cs="Times New Roman" w:ascii="Times New Roman" w:hAnsi="Times New Roman"/>
          <w:spacing w:val="-3"/>
          <w:sz w:val="24"/>
          <w:u w:val="single"/>
        </w:rPr>
        <w:t xml:space="preserve"> Fireman's Fund American Insurance Cos. v. Gomes</w:t>
      </w:r>
      <w:r>
        <w:rPr>
          <w:rFonts w:cs="Times New Roman" w:ascii="Times New Roman" w:hAnsi="Times New Roman"/>
          <w:spacing w:val="-3"/>
          <w:sz w:val="24"/>
        </w:rPr>
        <w:t>, 544 P.2d 1013, 1016 (Alaska 1976), the Court explained two possible ways to overcome the presumption: (1) produce affirmative evidence the injury was not work</w:t>
        <w:noBreakHyphen/>
        <w:t>related or (2) eliminate all reasonable possibilities the injury was work</w:t>
        <w:noBreakHyphen/>
        <w:t>relat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same standards used to determine whether medical evidence is necessary to establish the preliminary link apply to determine whether medical evidence is necessary to overcome the presumption.  Veco,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 related, the presumption drops out, and the employee must prove all elements of his case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the [triers of fact]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the testimony of Dr. Keller and the employee raise the presumption that the disability is the result of employee's September 1986 injury.  We find the testimony of Dr. Joosse overcomes the presumption. Therefore, we must weigh the evidence to determine if employee has proven his claim by a preponderance of the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Keller performed the arthroscopic surgery on October 8, 1988.  He testified that the condition of the employee's knee was consistent with the employee's statement that he injured his knee when breaking up a fight on September 14, 1986.  In his deposition, Dr. Keller was asked whether the September injury, or the July injury caused the knee condition.  Dr. Keller associated the knee condition more with the September injury because of swelling, increased pain, and "locking and giving way" which apparently did not exist after the July injury. (Dr. Keller Dep. at 1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Given that Dr. Keller performed arthoscopic surgery on the employee's knee, we give greater weight to his testimony.  Based on Dr. Keller's testimony, we find the September injury was a substantial factor in his subsequent disability.  Accordingly, we conclude he has proven that his knee condition and his need for medical treatment and surgery was caused by his September 1986 industrial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I. IS EMPLOYEE ENTITLED TO FURTHER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he Alaska Workers' Compensation Act defines "disability" as "incapacity because of injury to earn the wages which the employee was receiving at the time of the injury in the same or any other employment." AS 23.30.265(10). The Act provides for benefits at 80 percent of the employee's spendable weekly wage while the disability is "total in character but temporary in quality," AS 23.30.185, but does not define temporary total disability (TTD).  In</w:t>
      </w:r>
      <w:r>
        <w:rPr>
          <w:rFonts w:cs="Times New Roman" w:ascii="Times New Roman" w:hAnsi="Times New Roman"/>
          <w:spacing w:val="-3"/>
          <w:sz w:val="24"/>
          <w:u w:val="single"/>
        </w:rPr>
        <w:t xml:space="preserve"> Phillips Petroleum Co. v. Alaska Industrial Board</w:t>
      </w:r>
      <w:r>
        <w:rPr>
          <w:rFonts w:cs="Times New Roman" w:ascii="Times New Roman" w:hAnsi="Times New Roman"/>
          <w:spacing w:val="-3"/>
          <w:sz w:val="24"/>
        </w:rPr>
        <w:t>, 17 Alaska 658, 665 (D.  Alaska 1958) (quoting</w:t>
      </w:r>
      <w:r>
        <w:rPr>
          <w:rFonts w:cs="Times New Roman" w:ascii="Times New Roman" w:hAnsi="Times New Roman"/>
          <w:spacing w:val="-3"/>
          <w:sz w:val="24"/>
          <w:u w:val="single"/>
        </w:rPr>
        <w:t xml:space="preserve"> Gorman v. Atlantic Gulf &amp; Pacific Co</w:t>
      </w:r>
      <w:r>
        <w:rPr>
          <w:rFonts w:cs="Times New Roman" w:ascii="Times New Roman" w:hAnsi="Times New Roman"/>
          <w:spacing w:val="-3"/>
          <w:sz w:val="24"/>
        </w:rPr>
        <w:t>., 178 Md. 71, 12 A.2d 525, 529 (1940)), the Alaska territorial court defined TTD as "the healing period or the time during which the workman is wholly disabled and unable by reason of his injury to work." The court explained:</w:t>
      </w:r>
    </w:p>
    <w:p>
      <w:pPr>
        <w:pStyle w:val="TextBodyIndent"/>
        <w:rPr/>
      </w:pPr>
      <w:r>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17 Alaska at 666 (citations omitted).  In </w:t>
      </w:r>
      <w:r>
        <w:rPr>
          <w:rFonts w:cs="Times New Roman" w:ascii="Times New Roman" w:hAnsi="Times New Roman"/>
          <w:spacing w:val="-3"/>
          <w:sz w:val="24"/>
          <w:u w:val="single"/>
        </w:rPr>
        <w:t>Vetter v. Alaska Workmen's Compensation</w:t>
      </w:r>
      <w:r>
        <w:rPr>
          <w:rFonts w:cs="Times New Roman" w:ascii="Times New Roman" w:hAnsi="Times New Roman"/>
          <w:spacing w:val="-3"/>
          <w:sz w:val="24"/>
        </w:rPr>
        <w:t xml:space="preserve"> </w:t>
      </w:r>
      <w:r>
        <w:rPr>
          <w:rFonts w:cs="Times New Roman" w:ascii="Times New Roman" w:hAnsi="Times New Roman"/>
          <w:spacing w:val="-3"/>
          <w:sz w:val="24"/>
          <w:u w:val="single"/>
        </w:rPr>
        <w:t>Board</w:t>
      </w:r>
      <w:r>
        <w:rPr>
          <w:rFonts w:cs="Times New Roman" w:ascii="Times New Roman" w:hAnsi="Times New Roman"/>
          <w:spacing w:val="-3"/>
          <w:sz w:val="24"/>
        </w:rPr>
        <w:t>, 524 P.2d 264, 266 (Alaska 1974), the Alaska Supreme Court stat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pPr>
      <w:r>
        <w:rPr>
          <w:rFonts w:cs="Times New Roman" w:ascii="Times New Roman" w:hAnsi="Times New Roman"/>
          <w:spacing w:val="-3"/>
          <w:sz w:val="24"/>
        </w:rPr>
        <w:t>The concept of disability compensation rests on the premise that the primary consideration is not medical impairment as such, but rather</w:t>
      </w:r>
      <w:r>
        <w:rPr>
          <w:rFonts w:cs="Times New Roman" w:ascii="Times New Roman" w:hAnsi="Times New Roman"/>
          <w:spacing w:val="-3"/>
          <w:sz w:val="24"/>
          <w:u w:val="single"/>
        </w:rPr>
        <w:t xml:space="preserve"> loss of earning capacity related to that impairment</w:t>
      </w:r>
      <w:r>
        <w:rPr>
          <w:rFonts w:cs="Times New Roman" w:ascii="Times New Roman" w:hAnsi="Times New Roman"/>
          <w:spacing w:val="-3"/>
          <w:sz w:val="24"/>
        </w:rPr>
        <w: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Emphasis added).  This language was cited with approval in </w:t>
      </w:r>
      <w:r>
        <w:rPr>
          <w:rFonts w:cs="Times New Roman" w:ascii="Times New Roman" w:hAnsi="Times New Roman"/>
          <w:spacing w:val="-3"/>
          <w:sz w:val="24"/>
          <w:u w:val="single"/>
        </w:rPr>
        <w:t>Bailey v. Litwin</w:t>
      </w:r>
      <w:r>
        <w:rPr>
          <w:rFonts w:cs="Times New Roman" w:ascii="Times New Roman" w:hAnsi="Times New Roman"/>
          <w:spacing w:val="-3"/>
          <w:sz w:val="24"/>
        </w:rPr>
        <w:t xml:space="preserve"> 713 P.2d, 253 (Alaska 198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last received compensation benefits in 1986. (August 3, 1988 Compensation Report). All further benefits were controverted on August 3, 1988. (August 3, 1988 Controversion Notice).  The employee has not worked since 1986, except briefly as a bartender and as a Santa Claus.  The employee has regularly collected unemployment benefits since 1986, after certifying that he was not disabled or under a doctor's car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employee requests the payment of TTD benefits, beginning November 15, 1988, apparently after his unemployment benefits were terminated.  See AS 23.30.187. Dr. Keller found the employee is medically stable and stationary in his June 9, 1988 medical report.  Dr. Keller also found the employee suffered a permanent impairment and, effective June 9, 1988, released him to modified work only.  Apparently, Dr. Keller restricted the employee to work which required sitting only. </w:t>
      </w:r>
      <w:r>
        <w:rPr>
          <w:rFonts w:cs="Times New Roman" w:ascii="Times New Roman" w:hAnsi="Times New Roman"/>
          <w:spacing w:val="-3"/>
          <w:sz w:val="24"/>
          <w:u w:val="single"/>
        </w:rPr>
        <w:t>(See</w:t>
      </w:r>
      <w:r>
        <w:rPr>
          <w:rFonts w:cs="Times New Roman" w:ascii="Times New Roman" w:hAnsi="Times New Roman"/>
          <w:spacing w:val="-3"/>
          <w:sz w:val="24"/>
        </w:rPr>
        <w:t xml:space="preserve"> Keller September 29, 1986 Medical Report).  Dr. Keller did not say whether vocational rehabilitation would be needed. (Earlier, in his August 25, 1987 Medical Report, Dr. Keller had said vocational rehabilitation was not needed.) Nevertheless, it seems that working as a bartender, if limited to sitting, would be very difficult, if not impossible.  In any event, if the employee is unable to do his regular work due to his work</w:t>
        <w:noBreakHyphen/>
        <w:t>related injury, he is entitled to TTD benefits throughout the vocational rehabilitation process.  AS 23.30.041(g). In this case no vocational rehabilitation benefits have been requested and none are presently awarded.  Given that the employee is permanently disabled, as described below, and given that no vocational rehabilitation benefits are awarded, we find no basis to find that TTD benefits are currently owed.  Accordingly, we find the employee's claim for TTD benefits must be denied at this ti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also seeks PPD benefits covering the loss of use of his leg.  Drs.  Keller and Joosse agree that the employee's impairment rating, with respect to the industrial</w:t>
        <w:noBreakHyphen/>
        <w:t>related meniscus tear, is 10 percent of the lower extremity.  The balance of his impairment was not industrially</w:t>
        <w:noBreakHyphen/>
        <w:t>relat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Given that we have found the menisectomy was work</w:t>
        <w:noBreakHyphen/>
        <w:t>related and that the defendants were responsible, we find the defendants shall pay the employee PPD benefits based on a 10 percent impairment of the leg, under AS 23.30.190(a)(2), (1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also seeks payment of his medical costs.  We have already found the defendants responsible for these costs.  The defendants shall pay these bills.  AS 23.30.095(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inally, the employee seeks payment of his attorney fees and costs.  We have already found that additional compensation is owed.  Accordingly, we also find the employee is entitled to payment of his statutory minimum attorney fees and costs.  AS 23.30.145(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1. The employee's claim for TTD benefits is denied at this ti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2. The defendants shall pay the employee PPD benefits covering 10 percent of the loss of his leg.</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3. The defendants shall pay the employee's medical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4. The defendants shall pay the employee's statutory minimum attorney fees an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7th day of June,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FGB/m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a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I hereby certify that the foregoing is a full, true and correct copy of the Decision and Order in the matter of Lloyd L. Ritter, employee/applicant; v. Pioneer Hotel, employer; and Alaska National Insurance, insurer/defendants; Case No. 619544; dated and filed in the office of the Alaska Workers' Compensation Board at Fairbanks, Alaska this </w:t>
      </w:r>
      <w:r>
        <w:rPr>
          <w:rFonts w:cs="Times New Roman" w:ascii="Times New Roman" w:hAnsi="Times New Roman"/>
          <w:spacing w:val="-3"/>
          <w:sz w:val="24"/>
          <w:u w:val="single"/>
        </w:rPr>
        <w:t xml:space="preserve">7th </w:t>
      </w:r>
      <w:r>
        <w:rPr>
          <w:rFonts w:cs="Times New Roman" w:ascii="Times New Roman" w:hAnsi="Times New Roman"/>
          <w:spacing w:val="-3"/>
          <w:sz w:val="24"/>
        </w:rPr>
        <w:t>day of June,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720" w:leader="none"/>
      </w:tabs>
      <w:suppressAutoHyphens w:val="true"/>
      <w:jc w:val="center"/>
    </w:pPr>
    <w:rPr>
      <w:rFonts w:ascii="Arial" w:hAnsi="Arial" w:cs="Arial"/>
      <w:sz w:val="36"/>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44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4320" w:leader="none"/>
        <w:tab w:val="left" w:pos="5760" w:leader="none"/>
        <w:tab w:val="left" w:pos="7920" w:leader="none"/>
      </w:tabs>
      <w:suppressAutoHyphens w:val="true"/>
      <w:ind w:left="144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1:22:00Z</dcterms:created>
  <dc:creator>n/an/a</dc:creator>
  <dc:description/>
  <dc:language>en-US</dc:language>
  <cp:lastModifiedBy>Susan N. Oldacres</cp:lastModifiedBy>
  <dcterms:modified xsi:type="dcterms:W3CDTF">2000-11-23T01:22:00Z</dcterms:modified>
  <cp:revision>2</cp:revision>
  <dc:subject/>
  <dc:title>ALASKA WORKERS' COMPENSATION BOARD</dc:title>
</cp:coreProperties>
</file>