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ab/>
        <w:tab/>
        <w:tab/>
        <w:tab/>
        <w:tab/>
        <w:tab/>
        <w:t>89</w:t>
        <w:noBreakHyphen/>
        <w:t>0148</w:t>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36"/>
        </w:rPr>
        <w:t>ALASKA WORKERS’ COMPENSATION BOARD</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 xml:space="preserve">P.O. Box 25512                                   </w:t>
        <w:tab/>
        <w:tab/>
        <w:tab/>
        <w:tab/>
        <w:t xml:space="preserve">   Juneau, Alaska 99802</w:t>
        <w:noBreakHyphen/>
        <w:t>5512</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ab/>
        <w:tab/>
        <w:tab/>
        <w:t>FILED with Alaska Workers’</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ab/>
        <w:tab/>
        <w:tab/>
        <w:t>Compensation Board</w:t>
        <w:noBreakHyphen/>
        <w:t>Anchorage</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MICHAEL K. CARVER,</w:t>
        <w:tab/>
        <w:tab/>
        <w:tab/>
        <w:tab/>
        <w:tab/>
        <w:tab/>
        <w:t>JUN 15 1989</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Employee,</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Applicant,</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v.                            </w:t>
        <w:tab/>
        <w:tab/>
        <w:tab/>
        <w:tab/>
        <w:tab/>
        <w:t>DECISION AND ORDER</w:t>
      </w:r>
    </w:p>
    <w:p>
      <w:pPr>
        <w:pStyle w:val="Normal"/>
        <w:tabs>
          <w:tab w:val="clear" w:pos="720"/>
          <w:tab w:val="left" w:pos="-2880" w:leader="none"/>
          <w:tab w:val="left" w:pos="-2160" w:leader="none"/>
          <w:tab w:val="left" w:pos="-1440" w:leader="none"/>
          <w:tab w:val="left" w:pos="-720" w:leader="none"/>
        </w:tabs>
        <w:suppressAutoHyphens w:val="true"/>
        <w:ind w:left="1440" w:hanging="0"/>
        <w:jc w:val="both"/>
        <w:rPr>
          <w:rFonts w:ascii="Arial;Arial" w:hAnsi="Arial;Arial" w:cs="Arial;Arial"/>
          <w:spacing w:val="-3"/>
          <w:sz w:val="24"/>
        </w:rPr>
      </w:pPr>
      <w:r>
        <w:rPr>
          <w:rFonts w:cs="Arial;Arial" w:ascii="Arial;Arial" w:hAnsi="Arial;Arial"/>
          <w:spacing w:val="-3"/>
          <w:sz w:val="24"/>
        </w:rPr>
        <w:tab/>
        <w:tab/>
        <w:tab/>
        <w:tab/>
        <w:tab/>
        <w:tab/>
        <w:t>AWCB NO. 711446</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SUNRISE BAKERY,</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Employer,</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nd</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ETNA CASUALTY &amp; SURETY COMPANY,</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Insurer,</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Defendant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Employee requested that we determine the relevancy of information sought by Defendants in connection with his claim.  Employee requested that the determination be made based on the written arguments submitted by the parties.  The Issue was heard at Anchorage, Alaska on June 14, 1989.  Employee represents himself.  Defendants are represented by attorney David Floerchinger.</w:t>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u w:val="single"/>
        </w:rPr>
        <w:t>ISSUE</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2160" w:leader="none"/>
          <w:tab w:val="left" w:pos="-1440" w:leader="none"/>
          <w:tab w:val="left" w:pos="-720" w:leader="none"/>
        </w:tabs>
        <w:suppressAutoHyphens w:val="true"/>
        <w:ind w:left="720" w:hanging="0"/>
        <w:jc w:val="both"/>
        <w:rPr>
          <w:rFonts w:ascii="Arial;Arial" w:hAnsi="Arial;Arial" w:cs="Arial;Arial"/>
          <w:spacing w:val="-3"/>
          <w:sz w:val="24"/>
        </w:rPr>
      </w:pPr>
      <w:r>
        <w:rPr>
          <w:rFonts w:cs="Arial;Arial" w:ascii="Arial;Arial" w:hAnsi="Arial;Arial"/>
          <w:spacing w:val="-3"/>
          <w:sz w:val="24"/>
        </w:rPr>
        <w:t>Is the information sought by Defendants relative to Employee's claim?</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u w:val="single"/>
        </w:rPr>
        <w:t>SUMMARY OF THE EVIDENCE AND ARGUMENT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Employee completed a notice of injury on June' 22, 1987, alleging that he had an allergic reaction to a chemical used at Sunrise Bakery.  Defendants filed a notice of controversion on July 17, 1987, indicating that when Employee left on vacation on April 28, 1987, he already had a rash but did not report it as work related at that time.  Defendants also indicated they were</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rPr>
          <w:rFonts w:ascii="Arial;Arial" w:hAnsi="Arial;Arial" w:eastAsia="Arial;Arial" w:cs="Arial;Arial"/>
          <w:sz w:val="24"/>
        </w:rPr>
      </w:pPr>
      <w:r>
        <w:rPr>
          <w:rFonts w:eastAsia="Arial;Arial" w:cs="Arial;Arial" w:ascii="Arial;Arial" w:hAnsi="Arial;Arial"/>
          <w:sz w:val="24"/>
        </w:rPr>
        <w:t xml:space="preserve"> </w:t>
      </w:r>
      <w:r>
        <w:br w:type="page"/>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MICHAEL K. CARVER v. SUNRISE BAKERY</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controverting the claim because they did not have all the medical report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On July 6, 1987, Employee filed his claim.  Since that time there have been various prehearings and attempts to resolve this claim.  Employee filed another claim on November 4, 1988.  He seeks temporary total disability (TTD) benefits from June 27, 1987, to January 29, 1988, and from August 1, 1988 to the present.  He also requests medical expenses and vocational rehabilitation benefit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Defendants recently sought information about Employee's receipt of unemployment insurance (UI) benefits.  Employee provided a printout of UI benefits received in 1988 from the State of Alaska.  Defendants want Employee to sign releases permitting them to obtain copies of Employee r s entire UI files from the various states in which he has lived since his injury, social security insurance (SSI) benefits received by Employee or his dependents, employment records, and union record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Employee did not sign these releases.  Instead he contends the UI information he has provided is sufficient.  He acknowledges that the information sought by Defendants might be relevant, but contends that the releases are too broad.  They do not state the exact nature of the information sought; instead, they state the release is "including, but not limited to" and "any and all." He argues this infringes upon his right of privacy.</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Defendants argue they need Employee's UI benefit records from all states and his SSI benefit records to determine what temporary</w:t>
        <w:noBreakHyphen/>
        <w:t>benefits he might be entitled to.  They want copies of his application for benefits from these system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They contend they need to know about his work history.  They can obtain this from the union records and his employment applications.  This information will help them determine whether vocational rehabilitation benefits are appropriate and, if so, the nature of the benefits that should be provided.</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2</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r>
        <w:br w:type="page"/>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MICHAEL K. CARVER v. SUNRISE BAKERY</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u w:val="single"/>
        </w:rPr>
        <w:t>FINDINGS OF FACT AND CONCLUSIONS OF LAW</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S 23.30.107 provides: "Upon request, the employee shall provide written authority to the employer . . . to obtain medical and rehabilitation information relative to the employee's Injury"</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S 23.30.187 specifically provides that temporary total and permanent total disability benefits are not payable for a week in which an employee receives unemployment benefits.  Under AS 23.30.225(b), compensation benefits are coordinated with social security benefit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We have adopted 8 AAC 45.095 to provide a means of addressing disputes about the relevancy of information sought under AS 23.30.107. we can determine whether a protective order is appropriate or order an employee to provide the requested releases.</w:t>
      </w:r>
    </w:p>
    <w:p>
      <w:pPr>
        <w:pStyle w:val="Normal"/>
        <w:tabs>
          <w:tab w:val="clear" w:pos="720"/>
          <w:tab w:val="left" w:pos="-1440" w:leader="none"/>
          <w:tab w:val="left" w:pos="-720" w:leader="none"/>
        </w:tabs>
        <w:suppressAutoHyphens w:val="true"/>
        <w:jc w:val="both"/>
        <w:rPr/>
      </w:pPr>
      <w:r>
        <w:rPr>
          <w:rFonts w:cs="Arial;Arial" w:ascii="Arial;Arial" w:hAnsi="Arial;Arial"/>
          <w:spacing w:val="-3"/>
          <w:sz w:val="24"/>
        </w:rPr>
        <w:tab/>
        <w:t xml:space="preserve">We have considered AS 23.30.107 and arguments similar to Employee's in several cases.  We have reached the conclusion that "relative to the employee's injury" need only have some relationship or connection to the injury.  We have ruled that it is important that employers be permitted to investigate workers' compensation claims so they can properly administer and litigate the claims.  If the information sought appears to be "relative," the appropriate means to protect an employee's right of privacy is to exclude irrelevant evidence from the hearing and the record, rather than to limit the employer's ability to discover information that may be relative to the injury. </w:t>
      </w:r>
      <w:r>
        <w:rPr>
          <w:rFonts w:cs="Arial;Arial" w:ascii="Arial;Arial" w:hAnsi="Arial;Arial"/>
          <w:spacing w:val="-3"/>
          <w:sz w:val="24"/>
          <w:u w:val="single"/>
        </w:rPr>
        <w:t>Russell   v</w:t>
      </w:r>
      <w:r>
        <w:rPr>
          <w:rFonts w:cs="Arial;Arial" w:ascii="Arial;Arial" w:hAnsi="Arial;Arial"/>
          <w:spacing w:val="-3"/>
          <w:sz w:val="24"/>
        </w:rPr>
        <w:t xml:space="preserve">. </w:t>
      </w:r>
      <w:r>
        <w:rPr>
          <w:rFonts w:cs="Arial;Arial" w:ascii="Arial;Arial" w:hAnsi="Arial;Arial"/>
          <w:spacing w:val="-3"/>
          <w:sz w:val="24"/>
          <w:u w:val="single"/>
        </w:rPr>
        <w:t>University of Alaska</w:t>
      </w:r>
      <w:r>
        <w:rPr>
          <w:rFonts w:cs="Arial;Arial" w:ascii="Arial;Arial" w:hAnsi="Arial;Arial"/>
          <w:spacing w:val="-3"/>
          <w:sz w:val="24"/>
        </w:rPr>
        <w:t>, AWCB Decision No. 88</w:t>
        <w:noBreakHyphen/>
        <w:t xml:space="preserve">0241 (Sept. 16, 1988); </w:t>
      </w:r>
      <w:r>
        <w:rPr>
          <w:rFonts w:cs="Arial;Arial" w:ascii="Arial;Arial" w:hAnsi="Arial;Arial"/>
          <w:spacing w:val="-3"/>
          <w:sz w:val="24"/>
          <w:u w:val="single"/>
        </w:rPr>
        <w:t>Green v. Kake Tribal Corp.</w:t>
      </w:r>
      <w:r>
        <w:rPr>
          <w:rFonts w:cs="Arial;Arial" w:ascii="Arial;Arial" w:hAnsi="Arial;Arial"/>
          <w:spacing w:val="-3"/>
          <w:sz w:val="24"/>
        </w:rPr>
        <w:t>, AWCB Decision No. 87</w:t>
        <w:noBreakHyphen/>
        <w:t xml:space="preserve">0149 (July 6, 1987); </w:t>
      </w:r>
      <w:r>
        <w:rPr>
          <w:rFonts w:cs="Arial;Arial" w:ascii="Arial;Arial" w:hAnsi="Arial;Arial"/>
          <w:spacing w:val="-3"/>
          <w:sz w:val="24"/>
          <w:u w:val="single"/>
        </w:rPr>
        <w:t>Cooper v. Boatel</w:t>
      </w:r>
      <w:r>
        <w:rPr>
          <w:rFonts w:cs="Arial;Arial" w:ascii="Arial;Arial" w:hAnsi="Arial;Arial"/>
          <w:spacing w:val="-3"/>
          <w:sz w:val="24"/>
        </w:rPr>
        <w:t xml:space="preserve"> Inc., AWCB Decision No. 87</w:t>
        <w:noBreakHyphen/>
        <w:t>0108;.</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w:t>
        <w:tab/>
        <w:t>Unemployment Insurance Benefit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We find that Employee is requesting temporary total disability.  We find the forms he completed in connection with requests he has made for UI benefits may provide information relative to his injury.  The UI records may also include informa</w:t>
        <w:noBreakHyphen/>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3</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r>
        <w:br w:type="page"/>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MICHAEL K. CARVER v. SUNRISE BAKERY</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tion about past employment and assist Employer in determining Employee's work history.  This information may he relative to his request for rehabilitation.  We conclude Employee must sign the release for UI benefits information.</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B.</w:t>
        <w:tab/>
        <w:t>Social Security Benefit information</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Regarding the release of social security records, we find Defendants are only attempting to discover information about payments made or to be made to Employee or his dependents.  No request is made for information about Employee's previous employers.  While Employee's receipt of SSI benefits before his 1987 injury may provide information relative to his injury, we do not find the same is true of his dependent’s receipt of benefits.  Their receipt of benefits would only have relevance for periods after his injury.  We see no need to infringe upon Employee's dependents' right of privacy.  Therefore, the release for SSI information must be redrafted to permit the release of information about Employee's dependents' receipt of benefits after June 18, 1987.  The release may authorize the unrestricted release of information about Employee’s receipt of SSI benefits at any time, whether before or after his 1987 injury.</w:t>
      </w:r>
    </w:p>
    <w:p>
      <w:pPr>
        <w:pStyle w:val="Normal"/>
        <w:tabs>
          <w:tab w:val="clear" w:pos="720"/>
          <w:tab w:val="left" w:pos="-2160" w:leader="none"/>
          <w:tab w:val="left" w:pos="-1440" w:leader="none"/>
          <w:tab w:val="left" w:pos="-720" w:leader="none"/>
        </w:tabs>
        <w:suppressAutoHyphens w:val="true"/>
        <w:ind w:left="720" w:hanging="0"/>
        <w:jc w:val="both"/>
        <w:rPr>
          <w:rFonts w:ascii="Arial;Arial" w:hAnsi="Arial;Arial" w:cs="Arial;Arial"/>
          <w:spacing w:val="-3"/>
          <w:sz w:val="24"/>
        </w:rPr>
      </w:pPr>
      <w:r>
        <w:rPr>
          <w:rFonts w:cs="Arial;Arial" w:ascii="Arial;Arial" w:hAnsi="Arial;Arial"/>
          <w:spacing w:val="-3"/>
          <w:sz w:val="24"/>
        </w:rPr>
        <w:t>C.   Employment Information</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Because Employee is seeking TTD benefits and vocational rehabilitation benefits we find his employment records may provide information relative to his injury.  Accordingly, we direct Employee to sign the employment information releases as drafted.</w:t>
      </w:r>
    </w:p>
    <w:p>
      <w:pPr>
        <w:pStyle w:val="Normal"/>
        <w:tabs>
          <w:tab w:val="clear" w:pos="720"/>
          <w:tab w:val="left" w:pos="-2160" w:leader="none"/>
          <w:tab w:val="left" w:pos="-1440" w:leader="none"/>
          <w:tab w:val="left" w:pos="-720" w:leader="none"/>
        </w:tabs>
        <w:suppressAutoHyphens w:val="true"/>
        <w:ind w:left="720" w:hanging="0"/>
        <w:jc w:val="both"/>
        <w:rPr>
          <w:rFonts w:ascii="Arial;Arial" w:hAnsi="Arial;Arial" w:cs="Arial;Arial"/>
          <w:spacing w:val="-3"/>
          <w:sz w:val="24"/>
        </w:rPr>
      </w:pPr>
      <w:r>
        <w:rPr>
          <w:rFonts w:cs="Arial;Arial" w:ascii="Arial;Arial" w:hAnsi="Arial;Arial"/>
          <w:spacing w:val="-3"/>
          <w:sz w:val="24"/>
        </w:rPr>
        <w:t>D. Union Information</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For the same reasons as stated above, we find that Employee's union records might provide information relative to his claim.  We direct Employee to sign the releases as drafted by Defendants.</w:t>
      </w:r>
    </w:p>
    <w:p>
      <w:pPr>
        <w:pStyle w:val="Normal"/>
        <w:tabs>
          <w:tab w:val="clear" w:pos="720"/>
          <w:tab w:val="left" w:pos="-2160" w:leader="none"/>
          <w:tab w:val="left" w:pos="-1440" w:leader="none"/>
          <w:tab w:val="left" w:pos="-720" w:leader="none"/>
        </w:tabs>
        <w:suppressAutoHyphens w:val="true"/>
        <w:ind w:left="720" w:hanging="0"/>
        <w:jc w:val="both"/>
        <w:rPr>
          <w:rFonts w:ascii="Arial;Arial" w:hAnsi="Arial;Arial" w:cs="Arial;Arial"/>
          <w:spacing w:val="-3"/>
          <w:sz w:val="24"/>
        </w:rPr>
      </w:pPr>
      <w:r>
        <w:rPr>
          <w:rFonts w:cs="Arial;Arial" w:ascii="Arial;Arial" w:hAnsi="Arial;Arial"/>
          <w:spacing w:val="-3"/>
          <w:sz w:val="24"/>
        </w:rPr>
        <w:t>E. Privacy</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In order to protect Employee's right of privacy and exclude the filing of irrelevant and embarrassing information in our public records, we direct Defendants to serve Employee with a 4</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eastAsia="Arial;Arial" w:cs="Arial;Arial"/>
          <w:spacing w:val="-3"/>
          <w:sz w:val="24"/>
        </w:rPr>
      </w:pPr>
      <w:r>
        <w:rPr>
          <w:rFonts w:eastAsia="Arial;Arial" w:cs="Arial;Arial" w:ascii="Arial;Arial" w:hAnsi="Arial;Arial"/>
          <w:spacing w:val="-3"/>
          <w:sz w:val="24"/>
        </w:rPr>
        <w:t xml:space="preserve"> </w:t>
      </w:r>
      <w:r>
        <w:br w:type="page"/>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MICHAEL K. CARVER v. SUNRISE BAKERY</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copy of any information they obtain as result of the above releases at least 20 days before the information is filed with us.  Employee has 10 days from the date of service to object on the basis of relevancy or privacy to the information being filed with US. If the Employee timely objects, Defendants must not file the information with us until a preheating or hearing has been held to determine whether the evidence should become a part of our public records.</w:t>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u w:val="single"/>
        </w:rPr>
        <w:t>ORDER</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Employee is to sign the releases for information from the union, the unemployment insurance agencies, and employers.  Defendants are to redraft the release for social security information in accordance with this decision and Employee is to sign that release.</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pPr>
      <w:r>
        <w:rPr>
          <w:rFonts w:cs="Arial;Arial" w:ascii="Arial;Arial" w:hAnsi="Arial;Arial"/>
          <w:spacing w:val="-3"/>
          <w:sz w:val="24"/>
        </w:rPr>
        <w:tab/>
        <w:t xml:space="preserve">DATED at Anchorage, Alaska this </w:t>
      </w:r>
      <w:r>
        <w:rPr>
          <w:rFonts w:cs="Arial;Arial" w:ascii="Arial;Arial" w:hAnsi="Arial;Arial"/>
          <w:spacing w:val="-3"/>
          <w:sz w:val="24"/>
          <w:u w:val="single"/>
        </w:rPr>
        <w:t>15th</w:t>
      </w:r>
      <w:r>
        <w:rPr>
          <w:rFonts w:cs="Arial;Arial" w:ascii="Arial;Arial" w:hAnsi="Arial;Arial"/>
          <w:spacing w:val="-3"/>
          <w:sz w:val="24"/>
        </w:rPr>
        <w:t xml:space="preserve"> day of </w:t>
      </w:r>
      <w:r>
        <w:rPr>
          <w:rFonts w:cs="Arial;Arial" w:ascii="Arial;Arial" w:hAnsi="Arial;Arial"/>
          <w:spacing w:val="-3"/>
          <w:sz w:val="24"/>
          <w:u w:val="single"/>
        </w:rPr>
        <w:t>June</w:t>
      </w:r>
      <w:r>
        <w:rPr>
          <w:rFonts w:cs="Arial;Arial" w:ascii="Arial;Arial" w:hAnsi="Arial;Arial"/>
          <w:spacing w:val="-3"/>
          <w:sz w:val="24"/>
        </w:rPr>
        <w:t>, 1989.</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ab/>
        <w:t>ALASKA WORKERS' COMPENSATION BOARD</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ab/>
        <w:t>Rebecca Ostrom, Designated Chairman</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ab/>
        <w:t>Mary A. Pierce, Member</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ab/>
        <w:t>John H. Creed, Member</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RJO:rjo</w:t>
      </w:r>
    </w:p>
    <w:p>
      <w:pPr>
        <w:pStyle w:val="Normal"/>
        <w:tabs>
          <w:tab w:val="clear" w:pos="720"/>
          <w:tab w:val="left" w:pos="-1440" w:leader="none"/>
          <w:tab w:val="left" w:pos="-720" w:leader="none"/>
        </w:tabs>
        <w:suppressAutoHyphens w:val="true"/>
        <w:rPr>
          <w:rFonts w:ascii="Arial;Arial" w:hAnsi="Arial;Arial" w:eastAsia="Arial;Arial" w:cs="Arial;Arial"/>
          <w:sz w:val="24"/>
        </w:rPr>
      </w:pPr>
      <w:r>
        <w:rPr>
          <w:rFonts w:eastAsia="Arial;Arial" w:cs="Arial;Arial" w:ascii="Arial;Arial" w:hAnsi="Arial;Arial"/>
          <w:sz w:val="24"/>
        </w:rPr>
        <w:t xml:space="preserve"> </w:t>
      </w:r>
      <w:r>
        <w:br w:type="page"/>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MICHAEL K. CARVER v. SUNRISE BAKERY</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If compensation is payable under the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APPEAL PROCEDURE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CERTIFICATION</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pPr>
      <w:r>
        <w:rPr>
          <w:rFonts w:cs="Arial;Arial" w:ascii="Arial;Arial" w:hAnsi="Arial;Arial"/>
          <w:spacing w:val="-3"/>
          <w:sz w:val="24"/>
        </w:rPr>
        <w:tab/>
        <w:t xml:space="preserve">I hereby certify that the foregoing is a full, true and correct copy of the Decision and order in the matter of Michael K. Carver, employee/applicant, v. Sunrise Bakery, employer, and Aetna Casualty &amp; Surety Company, insurer/defendants; Case No. 711446; dated and filed in the office of the Alaska Workers' Compensation Board in Anchorage, Alaska, this </w:t>
      </w:r>
      <w:r>
        <w:rPr>
          <w:rFonts w:cs="Arial;Arial" w:ascii="Arial;Arial" w:hAnsi="Arial;Arial"/>
          <w:spacing w:val="-3"/>
          <w:sz w:val="24"/>
          <w:u w:val="single"/>
        </w:rPr>
        <w:t>15th</w:t>
      </w:r>
      <w:r>
        <w:rPr>
          <w:rFonts w:cs="Arial;Arial" w:ascii="Arial;Arial" w:hAnsi="Arial;Arial"/>
          <w:spacing w:val="-3"/>
          <w:sz w:val="24"/>
        </w:rPr>
        <w:t xml:space="preserve"> day of June, 1989.</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Clerk</w:t>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6</w:t>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41:00Z</dcterms:created>
  <dc:creator>n/an/a</dc:creator>
  <dc:description/>
  <dc:language>en-US</dc:language>
  <cp:lastModifiedBy>n/an/a</cp:lastModifiedBy>
  <dcterms:modified xsi:type="dcterms:W3CDTF">1996-07-18T19:41:00Z</dcterms:modified>
  <cp:revision>2</cp:revision>
  <dc:subject/>
  <dc:title/>
</cp:coreProperties>
</file>