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ab/>
        <w:tab/>
        <w:tab/>
        <w:tab/>
        <w:tab/>
        <w:tab/>
        <w:t>89</w:t>
        <w:noBreakHyphen/>
        <w:t>0149</w:t>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36"/>
        </w:rPr>
        <w:t>ALASKA WORKERS’ COMPENSATION BOARD</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 xml:space="preserve">P.O. Box 25512                                   </w:t>
        <w:tab/>
        <w:tab/>
        <w:tab/>
        <w:tab/>
        <w:t xml:space="preserve">   Juneau, Alaska 99802</w:t>
        <w:noBreakHyphen/>
        <w:t>5512</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ab/>
        <w:tab/>
        <w:tab/>
        <w:t>FILED with Alaska Workers'</w:t>
      </w:r>
    </w:p>
    <w:p>
      <w:pPr>
        <w:pStyle w:val="Normal"/>
        <w:tabs>
          <w:tab w:val="clear" w:pos="720"/>
          <w:tab w:val="left" w:pos="-2160" w:leader="none"/>
          <w:tab w:val="left" w:pos="-1440" w:leader="none"/>
          <w:tab w:val="left" w:pos="-720" w:leader="none"/>
        </w:tabs>
        <w:suppressAutoHyphens w:val="true"/>
        <w:ind w:left="720" w:hanging="0"/>
        <w:rPr>
          <w:rFonts w:ascii="Arial;Arial" w:hAnsi="Arial;Arial" w:cs="Arial;Arial"/>
          <w:sz w:val="24"/>
        </w:rPr>
      </w:pPr>
      <w:r>
        <w:rPr>
          <w:rFonts w:cs="Arial;Arial" w:ascii="Arial;Arial" w:hAnsi="Arial;Arial"/>
          <w:sz w:val="24"/>
        </w:rPr>
        <w:tab/>
        <w:tab/>
        <w:tab/>
        <w:tab/>
        <w:tab/>
        <w:tab/>
        <w:tab/>
        <w:t>Compensation Board</w:t>
        <w:noBreakHyphen/>
        <w:t>Anchorage</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ab/>
        <w:tab/>
        <w:tab/>
        <w:tab/>
        <w:t>JUN 15 1989</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MARJORIE G. JOHNSON</w:t>
        <w:noBreakHyphen/>
        <w:t>RIDDLE,</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Employee,</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Applicant,</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ab/>
        <w:tab/>
        <w:tab/>
        <w:t xml:space="preserve">       INTERLOCUTORY</w:t>
      </w:r>
    </w:p>
    <w:p>
      <w:pPr>
        <w:pStyle w:val="Normal"/>
        <w:tabs>
          <w:tab w:val="clear" w:pos="720"/>
          <w:tab w:val="left" w:pos="-2160" w:leader="none"/>
          <w:tab w:val="left" w:pos="-1440" w:leader="none"/>
          <w:tab w:val="left" w:pos="-720" w:leader="none"/>
        </w:tabs>
        <w:suppressAutoHyphens w:val="true"/>
        <w:ind w:left="720" w:hanging="0"/>
        <w:rPr>
          <w:rFonts w:ascii="Arial;Arial" w:hAnsi="Arial;Arial" w:cs="Arial;Arial"/>
          <w:sz w:val="24"/>
        </w:rPr>
      </w:pPr>
      <w:r>
        <w:rPr>
          <w:rFonts w:cs="Arial;Arial" w:ascii="Arial;Arial" w:hAnsi="Arial;Arial"/>
          <w:sz w:val="24"/>
        </w:rPr>
        <w:t xml:space="preserve">v.                           </w:t>
        <w:tab/>
        <w:tab/>
        <w:tab/>
        <w:tab/>
        <w:tab/>
        <w:t xml:space="preserve"> DECISION AND ORDER</w:t>
      </w:r>
    </w:p>
    <w:p>
      <w:pPr>
        <w:pStyle w:val="Normal"/>
        <w:tabs>
          <w:tab w:val="clear" w:pos="720"/>
          <w:tab w:val="left" w:pos="-2160" w:leader="none"/>
          <w:tab w:val="left" w:pos="-1440" w:leader="none"/>
          <w:tab w:val="left" w:pos="-720" w:leader="none"/>
        </w:tabs>
        <w:suppressAutoHyphens w:val="true"/>
        <w:ind w:left="720" w:hanging="0"/>
        <w:rPr>
          <w:rFonts w:ascii="Arial;Arial" w:hAnsi="Arial;Arial" w:cs="Arial;Arial"/>
          <w:sz w:val="24"/>
        </w:rPr>
      </w:pPr>
      <w:r>
        <w:rPr>
          <w:rFonts w:cs="Arial;Arial" w:ascii="Arial;Arial" w:hAnsi="Arial;Arial"/>
          <w:sz w:val="24"/>
        </w:rPr>
        <w:tab/>
        <w:tab/>
        <w:tab/>
        <w:tab/>
        <w:tab/>
        <w:tab/>
        <w:tab/>
        <w:t xml:space="preserve">       AWCB NO. 430646</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FRONTIER COMPANIES OF ALASKA,</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Employer,</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nd</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LASKA NATIONAL INSURANCE COMPANY,</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Insurer,</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tab/>
        <w:tab/>
        <w:tab/>
        <w:tab/>
        <w:tab/>
        <w:t>Defendants.</w:t>
      </w:r>
    </w:p>
    <w:p>
      <w:pPr>
        <w:pStyle w:val="Normal"/>
        <w:tabs>
          <w:tab w:val="clear" w:pos="720"/>
          <w:tab w:val="left" w:pos="-1440" w:leader="none"/>
          <w:tab w:val="left" w:pos="-720"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Employee requested that we determine the compensability of the charges for medical treatment based on the written record. (May 23, 1989 Affidavit of Readiness for Hearing).  Defendants did not object.  No written arguments were filed by either party.  Employee's request was ready for hearing at Anchorage, Alaska on June 14, 1989.  Employee is represented by attorney Michael Jensen.  Defendants are represented by attorney Randall Weddle.  The record closed at the end of the hearing.</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u w:val="single"/>
        </w:rPr>
        <w:t>ISSUE</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re Defendants liable for Employee's treatments by Dr. Galak after January 4, 1988, or do Defendants have a credit under AS 23</w:t>
        <w:noBreakHyphen/>
        <w:t>30</w:t>
        <w:noBreakHyphen/>
        <w:t>015?</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u w:val="single"/>
        </w:rPr>
        <w:t>SUMMARY OF THE EVIDENCE</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It is undisputed that Employee was injured in the course and scope of her employment on December 30, 1984, due to exposure to carbon monoxide fumes.  This exposure resulted in generalized</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ARJORIE G. JOHNSON</w:t>
        <w:noBreakHyphen/>
        <w:t>RIDDLE v. FRONTIER COMPANIES OF ALASKA</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 xml:space="preserve">physical problems including headaches and emotional problems. (Compromise and Release, January 4, 1988).  Defendants accepted Employee's injury as compensable, and paid temporary total disability (TTD) benefits from January 6, 1985, through August 20, 1987.  Employee's claim was settled by a compromise and Release which we approved June 4, 1988. </w:t>
      </w:r>
      <w:r>
        <w:rPr>
          <w:rFonts w:cs="Arial;Arial" w:ascii="Arial;Arial" w:hAnsi="Arial;Arial"/>
          <w:spacing w:val="-3"/>
          <w:sz w:val="24"/>
          <w:u w:val="single"/>
        </w:rPr>
        <w:t>(Id)</w:t>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ab/>
        <w:t xml:space="preserve">Under the Compromise and Release Employee was paid $69,000.00 for all time loss benefits. </w:t>
      </w:r>
      <w:r>
        <w:rPr>
          <w:rFonts w:cs="Arial;Arial" w:ascii="Arial;Arial" w:hAnsi="Arial;Arial"/>
          <w:spacing w:val="-3"/>
          <w:sz w:val="24"/>
          <w:u w:val="single"/>
        </w:rPr>
        <w:t>(Id</w:t>
      </w:r>
      <w:r>
        <w:rPr>
          <w:rFonts w:cs="Arial;Arial" w:ascii="Arial;Arial" w:hAnsi="Arial;Arial"/>
          <w:spacing w:val="-3"/>
          <w:sz w:val="24"/>
        </w:rPr>
        <w:t xml:space="preserve">. at 3 </w:t>
        <w:noBreakHyphen/>
        <w:t xml:space="preserve"> 4).  The parties specifically agreed that</w:t>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employee's entitlement, if any, to future medical benefits . . . is not waived by the terms of this agreement and that the right of the employer to contest liability for future medical benefits is also not waived by the terms of this agreement.  It is agreed that all past medicals related to this claim are compensable and will be paid.</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Under disputes, the agreement stated:</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ab/>
        <w:tab/>
        <w:t xml:space="preserve">Further it is the position of the employer that the employee's current inability to return </w:t>
        <w:tab/>
        <w:t xml:space="preserve">to work is unrelated to her industrial accident.  The employee has an unrelated lawsuit that </w:t>
        <w:tab/>
        <w:t xml:space="preserve">is influencing her ability to return to work. </w:t>
      </w:r>
      <w:r>
        <w:rPr>
          <w:rFonts w:cs="Arial;Arial" w:ascii="Arial;Arial" w:hAnsi="Arial;Arial"/>
          <w:spacing w:val="-3"/>
          <w:sz w:val="24"/>
          <w:u w:val="single"/>
        </w:rPr>
        <w:t>(See</w:t>
      </w:r>
      <w:r>
        <w:rPr>
          <w:rFonts w:cs="Arial;Arial" w:ascii="Arial;Arial" w:hAnsi="Arial;Arial"/>
          <w:spacing w:val="-3"/>
          <w:sz w:val="24"/>
        </w:rPr>
        <w:t xml:space="preserve">, Voc.  Rehab. report of 2/2/87).  In addition,  </w:t>
        <w:tab/>
        <w:t>the employee's need for psychological treatment is unrelated to the incident of 12/30/84.</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u w:val="single"/>
        </w:rPr>
        <w:t>(Id</w:t>
      </w:r>
      <w:r>
        <w:rPr>
          <w:rFonts w:cs="Arial;Arial" w:ascii="Arial;Arial" w:hAnsi="Arial;Arial"/>
          <w:spacing w:val="-3"/>
          <w:sz w:val="24"/>
        </w:rPr>
        <w:t>. at 3).</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Nothing further was mentioned in the agreement about a third</w:t>
        <w:noBreakHyphen/>
        <w:t>person lawsuit, or the parties' resolution of their rights under AS 23.30.015. Accompanying the agreement was a letter from Employee's attorney in which he stated: "Marjorie has settled her third party lawsuit in this matter in the amount of $244,000.  This amount will not be offset by any lien the carrier might be entitled to pursuant to AS 23.30.015."</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On March 29, 1988, Defendants filed a Controversion Notice stating that all medical bills were controverted.  The reason for the controversion was "Claimant settled with 3rd party &amp; further payments are covered under sec. 015." Also attached to the controversion notice was a copy of the adjuster's letter of March 24, 1988, to Robert Galak, M.D., saying:   "Ms.  Johnson has settled </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2</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r>
        <w:br w:type="page"/>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ARJORIE G. JOHNSON</w:t>
        <w:noBreakHyphen/>
        <w:t>RIDDLE v. FRONTIER COMPANIES OF ALASKA</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her claim with us and with the liability carrier.  This was finalized on 1/4/88 and all treatment after that date should he paid directly by Ms. Johns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Employee filed a claim for payment of medical expenses on July 1, 1988.  It was accompanied by Dr. Galak's statement for unpaid charges of $700.00 for seven treatments between January 7, 1988, and May 6, 1988.  The billing showed that Defendants had paid for treatments through January 4, 1988.</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The last medical report in our file from Dr. Galak is his letter of June 24, 1987.  That report indicated that he was seeing Employee on a regular basis for individual therapy, and recommended that therapy continue on a weekly basis.  He also described Employee's feelings at that time.  Dr. Galak felt Employee was under increased stress because of the delay in her court case.</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In his previous letter dated January 13, 1987, Dr. Galak commented that "Mrs.  Johnson undergoes a severe decompensation in her symptomatology whenever she appears for a deposition or when dealing with her lawyers.  Due to this I continue to see the need for her existing therapy until her court appearance and perhaps for a month or two beyond that."</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We have little information about the court case.  In the agreed settlement, Defendants contended it was not related to her compensable injury.  There are two comments in the medical records in our file about a legal proceeding.  In the October 22, 1985, letter of Objective Medical Assessments Corporation, it states:  "On February 14, 1985, while still on medical leave, she was told that she had lost her job. . . .  The patient reports that she decided to take legal action." in Dr.  Galak's August  11, 1986, evaluation he report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She returned back to work not being able to do very well at work and eventually was fired from her job.  She was quite angry and depressed with this and felt that she was fired without good cause.  Because of that the patient filed a law suit against the company. . . .</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3</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eastAsia="Arial;Arial" w:cs="Arial;Arial"/>
          <w:spacing w:val="-3"/>
          <w:sz w:val="24"/>
        </w:rPr>
      </w:pPr>
      <w:r>
        <w:rPr>
          <w:rFonts w:eastAsia="Arial;Arial" w:cs="Arial;Arial" w:ascii="Arial;Arial" w:hAnsi="Arial;Arial"/>
          <w:spacing w:val="-3"/>
          <w:sz w:val="24"/>
        </w:rPr>
        <w:t xml:space="preserve"> </w:t>
      </w:r>
      <w:r>
        <w:br w:type="page"/>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ARJORIE G. JOHNSON</w:t>
        <w:noBreakHyphen/>
        <w:t>RIDDLE v. FRONTIER COMPANIES OF ALASKA</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u w:val="single"/>
        </w:rPr>
        <w:t>FINDINGS OF FACT AND CONCLUSIONS OF LAW</w:t>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AS 23.30.015(a) provides:</w:t>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ab/>
        <w:tab/>
        <w:t xml:space="preserve">If on account of disability or death for which compensation is payable under this </w:t>
        <w:tab/>
        <w:t xml:space="preserve">chapter the person entitled to the compensation believes that a third person </w:t>
      </w:r>
      <w:r>
        <w:rPr>
          <w:rFonts w:cs="Arial;Arial" w:ascii="Arial;Arial" w:hAnsi="Arial;Arial"/>
          <w:spacing w:val="-3"/>
          <w:sz w:val="24"/>
          <w:u w:val="single"/>
        </w:rPr>
        <w:t xml:space="preserve">other than the  </w:t>
      </w:r>
      <w:r>
        <w:rPr>
          <w:rFonts w:cs="Arial;Arial" w:ascii="Arial;Arial" w:hAnsi="Arial;Arial"/>
          <w:spacing w:val="-3"/>
          <w:sz w:val="24"/>
        </w:rPr>
        <w:tab/>
      </w:r>
      <w:r>
        <w:rPr>
          <w:rFonts w:cs="Arial;Arial" w:ascii="Arial;Arial" w:hAnsi="Arial;Arial"/>
          <w:spacing w:val="-3"/>
          <w:sz w:val="24"/>
          <w:u w:val="single"/>
        </w:rPr>
        <w:t>employer or a fellow employee</w:t>
      </w:r>
      <w:r>
        <w:rPr>
          <w:rFonts w:cs="Arial;Arial" w:ascii="Arial;Arial" w:hAnsi="Arial;Arial"/>
          <w:spacing w:val="-3"/>
          <w:sz w:val="24"/>
        </w:rPr>
        <w:t xml:space="preserve"> is liable for damages, the person need not elect wether to  </w:t>
        <w:tab/>
        <w:t>received compensation or to recover damages from the third pers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2160" w:leader="none"/>
          <w:tab w:val="left" w:pos="-1440" w:leader="none"/>
          <w:tab w:val="left" w:pos="-720" w:leader="none"/>
        </w:tabs>
        <w:suppressAutoHyphens w:val="true"/>
        <w:ind w:left="720" w:hanging="0"/>
        <w:jc w:val="both"/>
        <w:rPr>
          <w:rFonts w:ascii="Arial;Arial" w:hAnsi="Arial;Arial" w:cs="Arial;Arial"/>
          <w:spacing w:val="-3"/>
          <w:sz w:val="24"/>
        </w:rPr>
      </w:pPr>
      <w:r>
        <w:rPr>
          <w:rFonts w:cs="Arial;Arial" w:ascii="Arial;Arial" w:hAnsi="Arial;Arial"/>
          <w:spacing w:val="-3"/>
          <w:sz w:val="24"/>
        </w:rPr>
        <w:t>AS 23.30.015(g) state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 xml:space="preserve">If the employee or the employee's representative recovers damages from the third </w:t>
        <w:tab/>
        <w:t xml:space="preserve">person, the employee or representative shall promptly pay to the employer the total amounts </w:t>
        <w:tab/>
        <w:t xml:space="preserve">paid by the employer under (e)(1)(A), (B), and (C) of this section, insofar as the recovery is </w:t>
        <w:tab/>
        <w:t xml:space="preserve">sufficient after deducting all litigation costs and expenses.  Any excess recovery by the </w:t>
        <w:tab/>
        <w:t xml:space="preserve">employee or representative shall be credited against any amount payable by the employer </w:t>
        <w:tab/>
        <w:t>thereaft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We find that in order for Defendants to have a credit under section 15(g) Employee must have recovered damages for her injury from someone other than Employer.  The only lawsuit about which we have information is the wrongful termination suit she filed against Employer.  Damages recovered in that lawsuit do not appear to be for her workers, compensation injury, nor is the recovery from a third person other than her employ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Given the nature of Employee's injury, it is entirely possible that Employee sued someone other than Employer for her exposure to carbon monoxide.  However, it is hard to believe that Employee settled a third person lawsuit about the same time that she settled her workers' compensation claim, and the parties did not address the issue in the agreed settlement.  The only lawsuit mentioned in the agreed settlement is specifically indicated to be unrelated to her industrial injury.</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However, we assume Defendants would not frivolously controvert her claim for payment of medical expenses under section 15. Because of the controversion, we assume Employee did recover damages from a third person.  However, we find we have insuffi</w:t>
        <w:noBreakHyphen/>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4</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eastAsia="Arial;Arial" w:cs="Arial;Arial"/>
          <w:spacing w:val="-3"/>
          <w:sz w:val="24"/>
        </w:rPr>
      </w:pPr>
      <w:r>
        <w:rPr>
          <w:rFonts w:eastAsia="Arial;Arial" w:cs="Arial;Arial" w:ascii="Arial;Arial" w:hAnsi="Arial;Arial"/>
          <w:spacing w:val="-3"/>
          <w:sz w:val="24"/>
        </w:rPr>
        <w:t xml:space="preserve"> </w:t>
      </w:r>
      <w:r>
        <w:br w:type="page"/>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ARJORIE G. JOHNSON</w:t>
        <w:noBreakHyphen/>
        <w:t>RIDDLE v. FRONTIER COMPANIES OF ALASKA</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cient information about the third</w:t>
        <w:noBreakHyphen/>
        <w:t xml:space="preserve">person recovery from which we can make a determination about Employee's claim for payment </w:t>
      </w:r>
      <w:r>
        <w:rPr>
          <w:rFonts w:cs="Arial;Arial" w:ascii="Arial;Arial" w:hAnsi="Arial;Arial"/>
          <w:spacing w:val="-3"/>
          <w:sz w:val="24"/>
          <w:u w:val="single"/>
        </w:rPr>
        <w:t>of</w:t>
      </w:r>
      <w:r>
        <w:rPr>
          <w:rFonts w:cs="Arial;Arial" w:ascii="Arial;Arial" w:hAnsi="Arial;Arial"/>
          <w:spacing w:val="-3"/>
          <w:sz w:val="24"/>
        </w:rPr>
        <w:t xml:space="preserve"> her medical treatments by Dr. Galak.</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We conclude we are unable to decide Employee's application without further information.  In addition to requiring information about the recovery from a third</w:t>
        <w:noBreakHyphen/>
        <w:t>person, we need information about the treatments provided by Dr. Galak and its relationship to Employee's industrial injury.</w:t>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ab/>
        <w:t>Under AS 23.30.135, we do not act on Employee's claim at this time.  Instead, we direct Employee to submit a copy of the third</w:t>
        <w:noBreakHyphen/>
        <w:t>person complaint and settlement, as well as any other information that might assist us in determining the details of that action.  Employee also needs to submit documentation about Defendants' agreement to the third</w:t>
        <w:noBreakHyphen/>
        <w:t xml:space="preserve">person settlement.  </w:t>
      </w:r>
      <w:r>
        <w:rPr>
          <w:rFonts w:cs="Arial;Arial" w:ascii="Arial;Arial" w:hAnsi="Arial;Arial"/>
          <w:spacing w:val="-3"/>
          <w:sz w:val="24"/>
          <w:u w:val="single"/>
        </w:rPr>
        <w:t>See</w:t>
      </w:r>
      <w:r>
        <w:rPr>
          <w:rFonts w:cs="Arial;Arial" w:ascii="Arial;Arial" w:hAnsi="Arial;Arial"/>
          <w:spacing w:val="-3"/>
          <w:sz w:val="24"/>
        </w:rPr>
        <w:t xml:space="preserve"> AS 23.30.015(h).</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In addition, Employee must submit medical reports indicating the nature of Dr. Galak's treatments from January through may 1988 and the relationship if any, of those treatments to her exposure to carbon monoxide.  Employee may also submit a written argument at the same time as she files these documents.  Employee must serve these documents on Defendants.</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Within 30 days after Defendants are served with these documents, Defendants may file a written argument and serve a copy upon Employee.  If Defendants file a written argument, Employee has 14 days after being served with Defendants' argument to file a response.  The record will then close. we retain jurisdiction to determine Employee's claim at that time.</w:t>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u w:val="single"/>
        </w:rPr>
        <w:t>ORD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We retain jurisdiction to determine Employee's claim for medical expenses after the parties have proceeded in accordance with this decisi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5</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eastAsia="Arial;Arial" w:cs="Arial;Arial"/>
          <w:spacing w:val="-3"/>
          <w:sz w:val="24"/>
        </w:rPr>
      </w:pPr>
      <w:r>
        <w:rPr>
          <w:rFonts w:eastAsia="Arial;Arial" w:cs="Arial;Arial" w:ascii="Arial;Arial" w:hAnsi="Arial;Arial"/>
          <w:spacing w:val="-3"/>
          <w:sz w:val="24"/>
        </w:rPr>
        <w:t xml:space="preserve"> </w:t>
      </w:r>
      <w:r>
        <w:br w:type="page"/>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MARJORIE G. JOHNSON</w:t>
        <w:noBreakHyphen/>
        <w:t>RIDDLE V. FRONTIER COMPANIES OF ALASKA</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pPr>
      <w:r>
        <w:rPr>
          <w:rFonts w:cs="Arial;Arial" w:ascii="Arial;Arial" w:hAnsi="Arial;Arial"/>
          <w:spacing w:val="-3"/>
          <w:sz w:val="24"/>
        </w:rPr>
        <w:tab/>
        <w:t xml:space="preserve">DATED at Anchorage, Alaska this 15th day of </w:t>
      </w:r>
      <w:r>
        <w:rPr>
          <w:rFonts w:cs="Arial;Arial" w:ascii="Arial;Arial" w:hAnsi="Arial;Arial"/>
          <w:spacing w:val="-3"/>
          <w:sz w:val="24"/>
          <w:u w:val="single"/>
        </w:rPr>
        <w:t>June</w:t>
      </w:r>
      <w:r>
        <w:rPr>
          <w:rFonts w:cs="Arial;Arial" w:ascii="Arial;Arial" w:hAnsi="Arial;Arial"/>
          <w:spacing w:val="-3"/>
          <w:sz w:val="24"/>
        </w:rPr>
        <w:t>, 1989.</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b/>
        <w:t>ALASKA WORKERS' COMPENSATION BOARD</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b/>
        <w:t>Rebecca Ostrom, Designated Chairma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b/>
        <w:t>Mary A. Pierce, Memb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ab/>
        <w:tab/>
        <w:tab/>
        <w:tab/>
        <w:t>John H. Creed, Member</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RJO:rjo</w:t>
        <w:tab/>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ab/>
        <w:t>CERTIFICATION</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tab/>
        <w:t>I hereby certif</w:t>
        <w:tab/>
        <w:t>t at the foregoing is a full, true and correct copy of the Decision and Order  in the matter of Marjorie Johnson</w:t>
        <w:noBreakHyphen/>
        <w:t>Riddle,, employee/applicant, v. Frontier Companies of Alaska, employer, and Alaska National Insurance Company, insurer/defendants; Case No. 430646; dated and filed in the office of the Alaska Workers' Compensation Board in Anchorage, Alaska, this 16th day of June, 1989.</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Clerk</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720" w:leader="none"/>
        </w:tabs>
        <w:suppressAutoHyphens w:val="true"/>
        <w:jc w:val="center"/>
        <w:rPr>
          <w:rFonts w:ascii="Arial;Arial" w:hAnsi="Arial;Arial" w:cs="Arial;Arial"/>
          <w:sz w:val="24"/>
        </w:rPr>
      </w:pPr>
      <w:r>
        <w:rPr>
          <w:rFonts w:cs="Arial;Arial" w:ascii="Arial;Arial" w:hAnsi="Arial;Arial"/>
          <w:sz w:val="24"/>
        </w:rPr>
        <w:t>6</w:t>
      </w:r>
    </w:p>
    <w:p>
      <w:pPr>
        <w:pStyle w:val="Normal"/>
        <w:tabs>
          <w:tab w:val="clear" w:pos="720"/>
          <w:tab w:val="left" w:pos="-1440" w:leader="none"/>
          <w:tab w:val="left" w:pos="-720" w:leader="none"/>
        </w:tabs>
        <w:suppressAutoHyphens w:val="true"/>
        <w:jc w:val="both"/>
        <w:rPr>
          <w:rFonts w:ascii="Arial;Arial" w:hAnsi="Arial;Arial" w:cs="Arial;Arial"/>
          <w:spacing w:val="-3"/>
          <w:sz w:val="24"/>
        </w:rPr>
      </w:pPr>
      <w:r>
        <w:rPr>
          <w:rFonts w:cs="Arial;Arial" w:ascii="Arial;Arial" w:hAnsi="Arial;Arial"/>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41:00Z</dcterms:created>
  <dc:creator>n/an/a</dc:creator>
  <dc:description/>
  <dc:language>en-US</dc:language>
  <cp:lastModifiedBy>n/an/a</cp:lastModifiedBy>
  <dcterms:modified xsi:type="dcterms:W3CDTF">1996-07-18T19:41:00Z</dcterms:modified>
  <cp:revision>2</cp:revision>
  <dc:subject/>
  <dc:title/>
</cp:coreProperties>
</file>