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jc w:val="center"/>
        <w:rPr>
          <w:rFonts w:ascii="Arial" w:hAnsi="Arial" w:cs="Arial"/>
          <w:sz w:val="24"/>
        </w:rPr>
      </w:pPr>
      <w:r>
        <w:rPr>
          <w:rFonts w:cs="Arial" w:ascii="Arial" w:hAnsi="Arial"/>
          <w:sz w:val="36"/>
        </w:rPr>
        <w:t>ALASKA WORKERS' COMPENSATION BOARD</w:t>
      </w:r>
    </w:p>
    <w:p>
      <w:pPr>
        <w:pStyle w:val="Normal"/>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rPr>
          <w:rFonts w:ascii="Arial" w:hAnsi="Arial" w:cs="Arial"/>
          <w:sz w:val="24"/>
        </w:rPr>
      </w:pPr>
      <w:r>
        <w:rPr>
          <w:rFonts w:cs="Arial" w:ascii="Arial" w:hAnsi="Arial"/>
          <w:sz w:val="24"/>
        </w:rPr>
      </w:r>
    </w:p>
    <w:p>
      <w:pPr>
        <w:pStyle w:val="Heading1"/>
        <w:rPr/>
      </w:pPr>
      <w:r>
        <w:rPr/>
        <w:t>P.O. Box 25512 Juneau, Alaska 99802</w:t>
        <w:noBreakHyphen/>
        <w:t>5512</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CHARLES D. OLSON,</w:t>
        <w:tab/>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tab/>
        <w:t>AWCB Case No. 518606</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MICHAEL J. JENSEN,</w:t>
        <w:tab/>
        <w:t>)</w:t>
        <w:tab/>
        <w:t>AWCB Decision No. 89-0152</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ttorney,</w:t>
        <w:tab/>
        <w:t>)</w:t>
        <w:tab/>
        <w:t>Filed with AWCB Anchorage</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pplicant,</w:t>
        <w:tab/>
        <w:t>)</w:t>
        <w:tab/>
        <w:t>June 16, 1989</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IC/MARTIN J.V.,</w:t>
        <w:tab/>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EMPLOYERS CASUALTY CO.,</w:t>
        <w:tab/>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ab/>
        <w:t>Defendants.</w:t>
        <w:tab/>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This matter involving an award of reasonable attorney's fees and costs under AS 23.30.145(b) came before us in Anchorage, Alaska based on the written record.  Attorney Michael J. Jensen represents himself and the employee.  Attorney Shelby L. Nuenke</w:t>
        <w:noBreakHyphen/>
        <w:t>Davison represents the employer and its insurer.  The matter was ready for decision on May 17, 1989.</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ab/>
        <w:t>In our original decision and order on the employee's claim,</w:t>
      </w:r>
      <w:r>
        <w:rPr>
          <w:rStyle w:val="FootnoteCharacters"/>
          <w:rStyle w:val="FootnoteAnchor"/>
          <w:rFonts w:cs="Times New Roman" w:ascii="Times New Roman" w:hAnsi="Times New Roman"/>
          <w:spacing w:val="-3"/>
          <w:sz w:val="24"/>
        </w:rPr>
        <w:footnoteReference w:id="2"/>
      </w:r>
      <w:r>
        <w:rPr>
          <w:rFonts w:cs="Times New Roman" w:ascii="Times New Roman" w:hAnsi="Times New Roman"/>
          <w:spacing w:val="-3"/>
          <w:sz w:val="24"/>
        </w:rPr>
        <w:t xml:space="preserve"> we denied the employee's attorney's claim for statutory minimum attorney's fees under AS 23.30.145(a). However, we awarded an unspecified amount of "reasonable attorney's fees" and costs under AS 23.30.145(b) We justified that award on our denial of the insurer's request for a compensation rate decrease and determination of overpayment of compensation.</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We ordered the employee's attorney to submit documentation of the fees and costs incurred in defending against the compensation rate decrease and determination of overpayment to the insurer.  We ordered the insurer to review the documentation and then pay "a reasonable fee and reimburse costs" based on that documentation.  We retained jurisdiction to resolve any dispute over the reasonableness of the fees and costs documented.</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ab/>
        <w:t>In a subsequent decision and order,</w:t>
      </w:r>
      <w:r>
        <w:rPr>
          <w:rStyle w:val="FootnoteCharacters"/>
          <w:rStyle w:val="FootnoteAnchor"/>
          <w:rFonts w:cs="Times New Roman" w:ascii="Times New Roman" w:hAnsi="Times New Roman"/>
          <w:spacing w:val="-3"/>
          <w:sz w:val="24"/>
        </w:rPr>
        <w:footnoteReference w:id="3"/>
      </w:r>
      <w:r>
        <w:rPr>
          <w:rFonts w:cs="Times New Roman" w:ascii="Times New Roman" w:hAnsi="Times New Roman"/>
          <w:spacing w:val="-3"/>
          <w:sz w:val="24"/>
        </w:rPr>
        <w:t xml:space="preserve"> we denied and dismissed a "request" for "award" of attorney's fees.  We found the employee's attorney had not complied with our order to submit documentation of fees and costs to the insurer.  We therefore refused to exercise our retained jurisdiction at that time.</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The employee's attorney subsequently submitted to the insurer a statement of fees and costs. He sought $1,787.50 in attorney's fees (out of total attorney's fees incurred on the claim of $4,140.50) and $1,750.00 in costs.  The insurer reviewed the statement and offered $193.75 in fees and no reimbursement of costs.  A dispute over the reasonableness of fees and costs now exists.  The employee's attorney's request that we now exercise our retained jurisdiction to resolve that dispute is now properly supported.</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As a preliminary matter, the insurer contends we are without jurisdiction to consider the question at present.  The employee appealed our September 29, 1988 decision and order to the superior court.  Two points raised on appeal were that we "erred in denying the employee's claim for attorney's fees . . . " and "erred in not awarding statutory attorney fees on the overpayment of compensation . . . . ”</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 xml:space="preserve">The court stated in </w:t>
      </w:r>
      <w:r>
        <w:rPr>
          <w:rFonts w:cs="Times New Roman" w:ascii="Times New Roman" w:hAnsi="Times New Roman"/>
          <w:spacing w:val="-3"/>
          <w:sz w:val="24"/>
          <w:u w:val="single"/>
        </w:rPr>
        <w:t>Fischback and Moore of Alaska, Inc. v, Lynn, 407 P.2d 174, 176 (Alaska 1965):</w:t>
      </w:r>
    </w:p>
    <w:p>
      <w:pPr>
        <w:pStyle w:val="BlockText"/>
        <w:rPr/>
      </w:pPr>
      <w:r>
        <w:rPr/>
        <w:t>It is the general rule that when an order of an administrative agency is appealed to a court, the agency's power and authority in relation to the matter is suspended as to questions raised by the appeal . . . .</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left="1440" w:right="2736" w:hanging="0"/>
        <w:jc w:val="both"/>
        <w:rPr>
          <w:rFonts w:ascii="Times New Roman" w:hAnsi="Times New Roman" w:cs="Times New Roman"/>
          <w:spacing w:val="-3"/>
          <w:sz w:val="24"/>
        </w:rPr>
      </w:pPr>
      <w:r>
        <w:rPr>
          <w:rFonts w:cs="Times New Roman" w:ascii="Times New Roman" w:hAnsi="Times New Roman"/>
          <w:spacing w:val="-3"/>
          <w:sz w:val="24"/>
        </w:rPr>
        <w:t>Operation of the rule is limited to situations where the exercise of administrative jurisdiction would conflict with the proper exercise of the court's jurisdiction. if there would be no conflict, then there would be no obstacle to the administrative agency exercising a continuing jurisdiction that may be conferred upon it by law.</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We denied the employee's claim for statutory minimum attorney's fees.  Should we award the reasonable attorney's fees now before us, there would be no apparent conflict with the court's jurisdiction.  Should the court conclude w&amp; erred in denying statutory minimum fees, those fees would far exceed the amount of reasonable fees involved at present (and any fees awarded could then be set off against the statutory minimum fees we would have to award on remand).  Obviously, an award of reasonable fees would not conflict at all with the court's jurisdiction to affirm our denial of statutory minimum fees.  We find, therefore, that no conflict with the court's jurisdiction will transpire due to our consideration of a reasonable attorney's fee award.  We conclude our retained jurisdiction permits us to resolve the current dispute over reasonable fees.</w:t>
      </w:r>
      <w:r>
        <w:rPr>
          <w:rStyle w:val="FootnoteCharacters"/>
          <w:rStyle w:val="FootnoteAnchor"/>
          <w:rFonts w:cs="Times New Roman" w:ascii="Times New Roman" w:hAnsi="Times New Roman"/>
          <w:spacing w:val="-3"/>
          <w:sz w:val="24"/>
        </w:rPr>
        <w:footnoteReference w:id="4"/>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The employee seeks reimbursement of costs in the following amounts: $1,400.00 for airfare to the hearing, $200.00 for lodging, and $150.00 for meals.  The insurer offered no reimbursement.  It argues costs incurred by Mrs. Olson are not appropriate for reimbursement, the employee did not need to attend the hearing, and only a fraction of his time involved the compensation rate issue.</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We find that Mrs. Olson did not testify at hearing.  No other justification for the insurer reimbursing her costs is put forward by the employee.  We find, therefore, that the costs of her attendance are not reimbursable.  We find the employee testified at hearing as well as, presumably, assisting in his attorney's representation of his claim.  We find the employee's attendance at hearing was necessary and his reasonable travel costs reimbursable under 8 AAC 45.180(f) (13).  We do not, therefore, believe it appropriate to fractionalize his travel costs based on the fact that his time was not entirely devoted to the compensation rate issue.</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The insurer shall reimburse costs in the amount of $875.00. We award half of the requested costs because we infer (in the absence of evidence to the contrary) that Mrs. Olson incurred half the costs.  We believe such an inference is generally reasonable.  We recognize that hotels do not usually double their room rates based on double occupancy.  However, we believe any unfairness in reducing the hotel expenses by half is minimal (some fraction of $100.00) and not inappropriate given the lack of explanation of the $200.00 charge for hotel expenses incident to one day's attendance at hearing.</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ab/>
        <w:t xml:space="preserve">The employee's attorney seeks a fee award of $1,787.50 based on 14.3 hours billed at $125.00 per hour.  We find the hourly rate billed reasonable.  However, our original decision and order (and, we believe, logic) requires us to scrutinize the itemization of fees to assure that only time involved in the compensation rate issue is used as the basis for an award.  We note that the employee's attorney's itemization of his efforts may be characterized as sketchy at best. if he wishes us to order the insurer to pay his bills, he must document them in reasonable detail or face the prospect of obtaining less than the amount sought.  While the determination of a reasonable attorney's is within our discretion, we are obliged to satisfy ourselves (arid the reviewing court on appeal) that our determination is based in fact.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for example</w:t>
      </w:r>
      <w:r>
        <w:rPr>
          <w:rFonts w:cs="Times New Roman" w:ascii="Times New Roman" w:hAnsi="Times New Roman"/>
          <w:spacing w:val="-3"/>
          <w:sz w:val="24"/>
        </w:rPr>
        <w:t xml:space="preserve">, the court's opinion in </w:t>
      </w:r>
      <w:r>
        <w:rPr>
          <w:rFonts w:cs="Times New Roman" w:ascii="Times New Roman" w:hAnsi="Times New Roman"/>
          <w:spacing w:val="-3"/>
          <w:sz w:val="24"/>
          <w:u w:val="single"/>
        </w:rPr>
        <w:t>United Asphalt Paving v. Erwin</w:t>
      </w:r>
      <w:r>
        <w:rPr>
          <w:rFonts w:cs="Times New Roman" w:ascii="Times New Roman" w:hAnsi="Times New Roman"/>
          <w:spacing w:val="-3"/>
          <w:sz w:val="24"/>
        </w:rPr>
        <w:t>, 3 AN 86</w:t>
        <w:noBreakHyphen/>
        <w:t>1530 (Alaska Super.  Ct., October 29, 1986).</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We reduce by half the 9.2 hours claimed for activities which were obviously not entirely devoted to the compensation rate issue; deposition attendance, prehearing conference attendance, preparation for hearing, and attendance at hearing.  We award a fee of $1,212.50 based on 9.7 hours of work.  We find that amount reasonable in the context of this claim including the $40,000.00 benefit obtained in defeating a determination of overpayment, However, particularly given the sparse documentation offered by the employee's attorney, we also find our award on the generous side of reasonable.</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b/>
        <w:t>The insurer shall reimburse the employee $875.00 and pay the employee's attorney a fee of $1,212.50.</w:t>
      </w:r>
    </w:p>
    <w:p>
      <w:pPr>
        <w:pStyle w:val="Normal"/>
        <w:tabs>
          <w:tab w:val="clear" w:pos="720"/>
          <w:tab w:val="left" w:pos="-2160" w:leader="none"/>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ab/>
        <w:t xml:space="preserve">Dated at Anchorage, Alaska, this </w:t>
      </w:r>
      <w:r>
        <w:rPr>
          <w:rFonts w:cs="Times New Roman" w:ascii="Times New Roman" w:hAnsi="Times New Roman"/>
          <w:spacing w:val="-3"/>
          <w:sz w:val="24"/>
          <w:u w:val="single"/>
        </w:rPr>
        <w:t>16th</w:t>
      </w:r>
      <w:r>
        <w:rPr>
          <w:rFonts w:cs="Times New Roman" w:ascii="Times New Roman" w:hAnsi="Times New Roman"/>
          <w:spacing w:val="-3"/>
          <w:sz w:val="24"/>
        </w:rPr>
        <w:t xml:space="preserve"> day of </w:t>
      </w:r>
      <w:r>
        <w:rPr>
          <w:rFonts w:cs="Times New Roman" w:ascii="Times New Roman" w:hAnsi="Times New Roman"/>
          <w:spacing w:val="-3"/>
          <w:sz w:val="24"/>
          <w:u w:val="single"/>
        </w:rPr>
        <w:t>June</w:t>
      </w:r>
      <w:r>
        <w:rPr>
          <w:rFonts w:cs="Times New Roman" w:ascii="Times New Roman" w:hAnsi="Times New Roman"/>
          <w:spacing w:val="-3"/>
          <w:sz w:val="24"/>
        </w:rPr>
        <w:t>, 1989.</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s/ Paul F. Lisankie</w:t>
        <w:br/>
        <w:t>Paul F. Lisankie, Designated Chairman</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t>/s/ Donald R. Scott</w:t>
        <w:br/>
        <w:t>Donald R. Scott, Member</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Heading2"/>
        <w:ind w:right="1296" w:hanging="0"/>
        <w:rPr/>
      </w:pPr>
      <w:r>
        <w:rPr/>
        <w:t>/s John H. Creed</w:t>
        <w:br/>
        <w:t>John H. Creed, Member</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PFL:fs</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pPr>
      <w:r>
        <w:rPr>
          <w:rFonts w:cs="Times New Roman" w:ascii="Times New Roman" w:hAnsi="Times New Roman"/>
          <w:spacing w:val="-3"/>
          <w:sz w:val="24"/>
        </w:rPr>
        <w:t xml:space="preserve">I hereby certify that the foregoing is a full, true and correct copy of the Decision and order in the matter of Charles D. Olson, employee, Michael J. Jensen attorney/applicant; v. AIC/Martin J.V., employer; and Employers Casualty Co., insurer/defendants; Case No. 518606; dated and filed in the office of the Alaska Workers' Compensation Board in Anchorage, Alaska, this </w:t>
      </w:r>
      <w:r>
        <w:rPr>
          <w:rFonts w:cs="Times New Roman" w:ascii="Times New Roman" w:hAnsi="Times New Roman"/>
          <w:spacing w:val="-3"/>
          <w:sz w:val="24"/>
          <w:u w:val="single"/>
        </w:rPr>
        <w:t>16th</w:t>
      </w:r>
      <w:r>
        <w:rPr>
          <w:rFonts w:cs="Times New Roman" w:ascii="Times New Roman" w:hAnsi="Times New Roman"/>
          <w:spacing w:val="-3"/>
          <w:sz w:val="24"/>
        </w:rPr>
        <w:t xml:space="preserve"> day of June 1989.</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Clerk</w:t>
      </w:r>
    </w:p>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rPr>
          <w:rFonts w:ascii="Times New Roman" w:hAnsi="Times New Roman" w:cs="Times New Roman"/>
          <w:sz w:val="24"/>
        </w:rPr>
      </w:pPr>
      <w:r>
        <w:rPr>
          <w:rFonts w:cs="Times New Roman" w:ascii="Times New Roman" w:hAnsi="Times New Roman"/>
          <w:sz w:val="24"/>
        </w:rPr>
        <w:t>SNO</w:t>
      </w:r>
    </w:p>
    <w:sectPr>
      <w:footnotePr>
        <w:numFmt w:val="decimal"/>
      </w:footnotePr>
      <w:type w:val="nextPage"/>
      <w:pgSz w:w="12240" w:h="15840"/>
      <w:pgMar w:left="864"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64" w:leader="none"/>
          <w:tab w:val="left" w:pos="-144" w:leader="none"/>
          <w:tab w:val="left" w:pos="1440" w:leader="none"/>
          <w:tab w:val="left" w:pos="4320" w:leader="none"/>
          <w:tab w:val="left" w:pos="5760" w:leader="none"/>
          <w:tab w:val="left" w:pos="7920" w:leader="none"/>
        </w:tabs>
        <w:suppressAutoHyphens w:val="true"/>
        <w:ind w:right="1296" w:hanging="0"/>
        <w:jc w:val="both"/>
        <w:rPr/>
      </w:pPr>
      <w:r>
        <w:rPr>
          <w:rStyle w:val="FootnoteCharacters"/>
        </w:rPr>
        <w:footnoteRef/>
      </w:r>
      <w:r>
        <w:rPr/>
        <w:t xml:space="preserve"> </w:t>
      </w:r>
      <w:r>
        <w:rPr>
          <w:rFonts w:cs="Times New Roman" w:ascii="Times New Roman" w:hAnsi="Times New Roman"/>
          <w:spacing w:val="-3"/>
          <w:sz w:val="24"/>
          <w:u w:val="single"/>
        </w:rPr>
        <w:t>Olson v. AIC/Martin</w:t>
      </w:r>
      <w:r>
        <w:rPr>
          <w:rFonts w:cs="Times New Roman" w:ascii="Times New Roman" w:hAnsi="Times New Roman"/>
          <w:spacing w:val="-3"/>
          <w:sz w:val="24"/>
        </w:rPr>
        <w:t xml:space="preserve"> J.V., AWCB No. 88</w:t>
        <w:noBreakHyphen/>
        <w:t>0254 (September 29, 1988).</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 w:id="3">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pPr>
      <w:r>
        <w:rPr>
          <w:rStyle w:val="FootnoteCharacters"/>
        </w:rPr>
        <w:footnoteRef/>
      </w:r>
      <w:r>
        <w:rPr/>
        <w:t xml:space="preserve"> </w:t>
      </w:r>
      <w:r>
        <w:rPr>
          <w:rFonts w:cs="Times New Roman" w:ascii="Times New Roman" w:hAnsi="Times New Roman"/>
          <w:spacing w:val="-3"/>
          <w:sz w:val="24"/>
          <w:u w:val="single"/>
        </w:rPr>
        <w:t>Olson v. AIC/Martin</w:t>
      </w:r>
      <w:r>
        <w:rPr>
          <w:rFonts w:cs="Times New Roman" w:ascii="Times New Roman" w:hAnsi="Times New Roman"/>
          <w:spacing w:val="-3"/>
          <w:sz w:val="24"/>
        </w:rPr>
        <w:t xml:space="preserve"> J.V., AWCB No. 88</w:t>
        <w:noBreakHyphen/>
        <w:t>0322 (November 29, 1988).</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 w:id="4">
    <w:p>
      <w:pPr>
        <w:pStyle w:val="Normal"/>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The employee's attorney also requests "modification" of our September 29, 1988 decision and order, seeking an award of attorney's fees for obtaining medical benefits for the employee.  There is no mistake of fact or change of condition supporting modification under AS 23.30.130. We denied the employee's claim for statutory minimum attorney's fees.  We have often pointed out that medical benefits are not considered "compensation" for purposes of determining statutory minimum attorney's fees based on “compensation controverted and awarded." AS 23.30 .145 (a) . </w:t>
      </w:r>
      <w:r>
        <w:rPr>
          <w:rFonts w:cs="Times New Roman" w:ascii="Times New Roman" w:hAnsi="Times New Roman"/>
          <w:sz w:val="24"/>
          <w:u w:val="single"/>
        </w:rPr>
        <w:t>See</w:t>
      </w:r>
      <w:r>
        <w:rPr>
          <w:rFonts w:cs="Times New Roman" w:ascii="Times New Roman" w:hAnsi="Times New Roman"/>
          <w:sz w:val="24"/>
        </w:rPr>
        <w:t xml:space="preserve">, </w:t>
      </w:r>
      <w:r>
        <w:rPr>
          <w:rFonts w:cs="Times New Roman" w:ascii="Times New Roman" w:hAnsi="Times New Roman"/>
          <w:sz w:val="24"/>
          <w:u w:val="single"/>
        </w:rPr>
        <w:t>for example, Conner v. NCH Corp</w:t>
      </w:r>
      <w:r>
        <w:rPr>
          <w:rFonts w:cs="Times New Roman" w:ascii="Times New Roman" w:hAnsi="Times New Roman"/>
          <w:sz w:val="24"/>
        </w:rPr>
        <w:t>., AWCB No. 87</w:t>
        <w:noBreakHyphen/>
        <w:t>0252 (October 22, 1987), and decisions cited therein.  Should the employee's attorney comply with the requirements of AS 23.30,145(b) and 8 AAC 45,180(d), additional reasonable fees might be appropriate.  However, we find no basis for any modification of the September 29, 1988 decision and order and dismiss the employee's attorney's petition to modify 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right="1296" w:hanging="0"/>
      <w:outlineLvl w:val="1"/>
    </w:pPr>
    <w:rPr>
      <w:rFonts w:ascii="Times New Roman" w:hAnsi="Times New Roman" w:cs="Times New Roman"/>
      <w:spacing w:val="-3"/>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1440" w:leader="none"/>
        <w:tab w:val="left" w:pos="-720" w:leader="none"/>
        <w:tab w:val="left" w:pos="1440" w:leader="none"/>
        <w:tab w:val="left" w:pos="4320" w:leader="none"/>
        <w:tab w:val="left" w:pos="5760" w:leader="none"/>
        <w:tab w:val="left" w:pos="7920" w:leader="none"/>
      </w:tabs>
      <w:suppressAutoHyphens w:val="true"/>
      <w:ind w:left="1440" w:right="2736" w:hanging="0"/>
      <w:jc w:val="both"/>
    </w:pPr>
    <w:rPr>
      <w:rFonts w:ascii="Times New Roman" w:hAnsi="Times New Roman" w:cs="Times New Roman"/>
      <w:spacing w:val="-3"/>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9:44:00Z</dcterms:created>
  <dc:creator>n/an/a</dc:creator>
  <dc:description/>
  <dc:language>en-US</dc:language>
  <cp:lastModifiedBy>BWAC721</cp:lastModifiedBy>
  <dcterms:modified xsi:type="dcterms:W3CDTF">2001-01-12T19:44:00Z</dcterms:modified>
  <cp:revision>2</cp:revision>
  <dc:subject/>
  <dc:title>ALASKA WORKERS' COMPENSATION BOARD</dc:title>
</cp:coreProperties>
</file>