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USSELL HINTZ, J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61746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15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NEIL LAMPSON, INC.,</w:t>
        <w:tab/>
        <w:t>)</w:t>
        <w:tab/>
        <w:t>June 20,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AUSAU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request for reconsideration for modification of a denied Compromise and Release (C&amp;R) an June 20, 1989 in Fairbanks, Alaska.  Attorney Michael Stepovich represented the employee, and paralegal Winnie Botha represented the employer and insurer.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hether we should reconsider and modify under AS 23.30.130 a denied Compromise and Release proposed between the parties under AS 23.30.01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suffered a herniated spinal disc on August 15, 1986 while an iron worker for the employer.  We outlined the course of his treatment and his claim in the "Case History and Summary of the Evidence" section of our first decision of this case.  </w:t>
      </w:r>
      <w:r>
        <w:rPr>
          <w:rFonts w:cs="Times New Roman" w:ascii="Times New Roman" w:hAnsi="Times New Roman"/>
          <w:spacing w:val="-3"/>
          <w:sz w:val="24"/>
          <w:u w:val="single"/>
        </w:rPr>
        <w:t>Hintz v. Neil Lampson, Inc.</w:t>
      </w:r>
      <w:r>
        <w:rPr>
          <w:rFonts w:cs="Times New Roman" w:ascii="Times New Roman" w:hAnsi="Times New Roman"/>
          <w:spacing w:val="-3"/>
          <w:sz w:val="24"/>
        </w:rPr>
        <w:t>, AWCB Case No. 617468 (May 30, 1989).  We incorporate that section here by refe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lthough we found the terms of the settlement itself to be reasonable, the employee disclosed during the course of our first hearing that he had filed Chapter VII bankruptcy in mid</w:t>
        <w:noBreakHyphen/>
        <w:t>May, 1989.  Both parties felt that the proposed lump</w:t>
        <w:noBreakHyphen/>
        <w:t>sum settlement could be protected from creditors if the employee's bankruptcy attorney held the money in tru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our first decision on this case we could find no such protection in a cursory review of bankruptcy law.  Accordingly, we could not find the settlement in the employee's best interest and denied the C&amp;R.  AS 23.30.012. Nevertheless, we retained jurisdiction for reconsideration and modification giving the parties until June 21, 1989 to submit additional evidence and argument.  AS 23.30.01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arties appeared before us in a second hearing on June 20, 1989.  Upon further research and discussion with the employee's bankruptcy attorney the parties came to believe that a lump</w:t>
        <w:noBreakHyphen/>
        <w:t>sum settlement could be subject to garnishment.  Both parties request the continuance of our consideration of the proposed C&amp;R until the bankruptcy proceedings are comple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12 requires us to determine that a lump</w:t>
        <w:noBreakHyphen/>
        <w:t>sum settlement is in the best interest of the employee before we render a Compromise and Release enforceable by approving it.  It appears that the settlement amount would be subject to the claims of the employee's bankruptcy creditors.  A brief discussion of the law on this will be found in our first decision on this case.  We cannot conclude that a lump</w:t>
        <w:noBreakHyphen/>
        <w:t>sum settlement would be in the employee's best interest during the pendency of his bankruptcy.  Accordingly, we refuse to approve the C&amp;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arties request us to retain jurisdiction over this proposed C&amp;R in order to consider it once again following the completion of the employee's bankruptcy proceedings.  AS 23.30.130 gives us the authority to reconsider and modify our decision and orders for a year following their issuance.  By statute the parties have up to a year to bring this C&amp;R before us once again if there is an appropriate change in condition to warrant our re</w:t>
        <w:noBreakHyphen/>
        <w:t>examination of the case under AS 23.30.13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roposed Compromise and Release is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20th day of Jun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Russell Hintz, Jr.. employee/applicant; v. Neil Lampson, Inc., employer; and Wausau Insurance, insurer/defendants; Case No. 617468; dated and filed in the office of the Alaska Workers' Compensation Board at Fairbanks, Alaska this 20th day of June,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Heading2"/>
        <w:ind w:right="-720" w:hanging="0"/>
        <w:rPr/>
      </w:pPr>
      <w:r>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53:00Z</dcterms:created>
  <dc:creator>n/an/a</dc:creator>
  <dc:description/>
  <dc:language>en-US</dc:language>
  <cp:lastModifiedBy>BWAC721</cp:lastModifiedBy>
  <dcterms:modified xsi:type="dcterms:W3CDTF">2001-01-12T21:53:00Z</dcterms:modified>
  <cp:revision>2</cp:revision>
  <dc:subject/>
  <dc:title>ALASKA WORKERS' COMPENSATION BOARD</dc:title>
</cp:coreProperties>
</file>