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Subtitle"/>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ICHAEL D. NELS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80945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16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B &amp; B FOODLAND,</w:t>
        <w:tab/>
        <w:t>)</w:t>
        <w:tab/>
        <w:t>June 28,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OYAL INSURANCE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RAWFORD AND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petition came before us in Anchorage, Alaska for decision based on the written record. Workers' Compensation claims supervisor Virginia R. Parker represents the employer and its insurer.  The employee is unrepresented.  The record closed on June 15,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t is undisputed the employee injured his left fifth finger while operating a meat</w:t>
        <w:noBreakHyphen/>
        <w:t>cutting bandsaw for the employer on May 21, 1988.  A compensation report submitted by the petitioners, dated December 14, 1988, indicates a December 13, 1988 payment by the insurer of two weeks and five days temporary total disability compensation to the employee.  The compensation was paid at a weekly rate of $67.52, On December 15, 1988 our Juneau, Alaska office received the insurer's petition for approval of the payment of compensation at less than the minimum weekly rate of $110.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the time of the employee's injury, AS 23.30.220 provid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The spendable weekly wage of an injured employee at the time of an injury is the basis for computing compensation.  It is the employee's gross weekly earnings minus payroll tax deductions.  The gross weekly earnings shall be calculated as follows:</w:t>
      </w:r>
    </w:p>
    <w:p>
      <w:pPr>
        <w:pStyle w:val="BlockText"/>
        <w:rPr/>
      </w:pPr>
      <w:r>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2) If the board determines that the gross weekly earnings at the time of injury cannot h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3) If an employee when injured is a minor, and apprentice, or a trainee, as determined by the board, whose wages under normal conditions would increase during the period of disability, the projected increase may be considered by the board in computing the gross weekly earnings of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AS 23.30.220, and cases construing it,</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delimit how "gross weekly earnings" and "the spendable weekly wage" are calculated.  AS 23.30.185 and 190 provide that weekly compensation rates for temporary total disability compensation and permanent partial disability compensation</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are 80% of the spendable weekly wages.  However, AS 23.30.175(a) imposes a floor below which weekly compensation rates may not fall except under very limited circumstances.   That subsection provid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The weekly rate of compensation for disability or death . . . initially may not be less than $110.00 a week.  However, if the board determines that the employee's spendable weekly wages are less than $110.00 a week as computed under AS 23.30.220, it shall issue an order decreasing the weekly rate of compensation to a rate equal to the employee's spendable weekly wages, and payments made earlier in excess of the decreased rate shall be deducted from the unpaid compensation in the manner the board determines. in any case, the employer shall pay timely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Therefore if we determine the spendable weekly wage is $110.00 or more, the compensation rate is the higher of $110.00 (the minimum under AS 23.30.175) or 80% of the spendable weekly wage (under AS 23.30.1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ocuments in the employee's claim file indicate that he was 16 years old at the time of his injury.  We take official notice of AS 25.20.010 which establishes 18 as the age of majority.  We find the employee was a minor at the time of his injury.  As such, his gross weekly earnings must be determined under AS 23.30.220(a)(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 letter to us dated January 24, 1989 and signed by the employee, he represented that he would have begun working 40 hours per week for the employer at the end of the school year (four days after the injury.  He also stated the hourly rate of pay was $4.00.  We have no evidence contradicting the statement and no reason to doubt the employee's credi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 30.220 (a) (3) directs us to consider projected wage increases which would normally have occurred during the period of a minor's disability.  We find, based on his statement, that the employee's wages would have increased to a weekly amount of $160.00 under normal conditions about four days after the injury d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compensation report submitted by the insurer indicates the employee averaged gross weekly earnings of $75.74 prior to the injury date.  Had he not been injured, the employee presumably would have continued earning $75.74/week working part</w:t>
        <w:noBreakHyphen/>
        <w:t>time until May 26 when he would have begun earning $160.00/week working full</w:t>
        <w:noBreakHyphen/>
        <w:t>time.  Since the disability period ran from May 22 through June 12 (22 days) , we find the employee’ s gross weekly earnings should reflect four days of earnings at the part</w:t>
        <w:noBreakHyphen/>
        <w:t>time historical average rate ($75.74/week) and eighteen days at the projected full</w:t>
        <w:noBreakHyphen/>
        <w:t>time rate ($160.00/week). The ratio of four days at $75.74/week to eighteen days at $160.00/week yields gross weekly earnings of $145.00/wee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sing our 1988 Weekly Compensation Rate Tables, we find gross weekly earnings of $145.00 (for an unmarried employee claiming himself as the sole dependent) yield spendable weekly wages of $120.99. $120.99 exceeds the $110.00 threshold below which we are to set the compensation rate equal to the spendable weekly wage under AS 23.30.175. The $110.00 weekly minimum under AS 23.30.175 exceeds 80% of $120.99 ($96.79). We find, therefore, that the correct weekly compensation rate is the $110.00 minimum under AS 23.30.175(a). The insurer shall therefore pay the employee compensation at the weekly rate of $110.00. It may offset amounts already paid at the $67.52 weekly 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have found the correct compensation rate, under AS 23.30.220(a)(3), to be $110.00 per week.  The insurer did not pay compensation at that amount when due.  Iii fact, it paid nothing until December 12, 1988 and then only paid at a weekly rate of $67.52. We find, therefore, that the insurer owes additional compensation equal to 20% of the compensation awarded as a penalty under AS 23.30.155(e). </w:t>
      </w:r>
      <w:r>
        <w:rPr>
          <w:rFonts w:cs="Times New Roman" w:ascii="Times New Roman" w:hAnsi="Times New Roman"/>
          <w:spacing w:val="-3"/>
          <w:sz w:val="24"/>
          <w:u w:val="single"/>
        </w:rPr>
        <w:t>Phillips v. Nabors Alaska Drilling, Inc.</w:t>
      </w:r>
      <w:r>
        <w:rPr>
          <w:rFonts w:cs="Times New Roman" w:ascii="Times New Roman" w:hAnsi="Times New Roman"/>
          <w:spacing w:val="-3"/>
          <w:sz w:val="24"/>
        </w:rPr>
        <w:t xml:space="preserve">, 740 P.2d 457 (Alaska 1987); </w:t>
      </w:r>
      <w:r>
        <w:rPr>
          <w:rFonts w:cs="Times New Roman" w:ascii="Times New Roman" w:hAnsi="Times New Roman"/>
          <w:spacing w:val="-3"/>
          <w:sz w:val="24"/>
          <w:u w:val="single"/>
        </w:rPr>
        <w:t>Berggren v. State of Alaska</w:t>
      </w:r>
      <w:r>
        <w:rPr>
          <w:rFonts w:cs="Times New Roman" w:ascii="Times New Roman" w:hAnsi="Times New Roman"/>
          <w:spacing w:val="-3"/>
          <w:sz w:val="24"/>
        </w:rPr>
        <w:t>, AWCB No.87</w:t>
        <w:noBreakHyphen/>
        <w:t>0219 (September 18, 1987).  The insurer may offset the additional compensation penalty it paid on December 12, 1988 from the penalty now awarded.  The insurer shall also pay interest, at the legal rate of 10.5% per year, on the full amount of compensation from the date due until December 12, 1988 (when compensation at the $67.52 weekly rate was paid) and on $115.30 (19 days at the $110.00 weekly rate minus 19 days at the $67.52 weekly rate paid) from December 12, 1988 on</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7 (Alaska 198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The insurer's petition for payment of temporary total disability compensation at a weekly rate less than the statutory minimum of $110.00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The insurer shall pay the employee temporary total disability compensation in the amount of $298.57. The insurer may offset from this award compensation previously paid at a lesser 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3. The insurer shall pay the employee additional compensation in the amount of $59.71 as a penalty under AS 23.30.155(e). The insurer may offset from this award the additional compensation penalty previously paid on December 12,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4. The insurer shall pay interest, at the legal rate of 10.5% per year, on $358.28 from the date due until December 12, 1988 and on $138.36 from December 12, 1988 until pai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28th day of June,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PFL/g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ichael D. Nelson, employee/respondent; v. B &amp; B Foodland, employer; and Royal Insurance Company/Crawford and Company, insurer/petitioners; Case No. 809459; dated and filed in the office of the Alaska Workers' Compensation Board in Anchorage, Alaska, this 28th day of June,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Ginny Lyman,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u w:val="single"/>
        </w:rPr>
        <w:t>Peck v. Alaska Aeronautical, Inc</w:t>
      </w:r>
      <w:r>
        <w:rPr>
          <w:rFonts w:cs="Times New Roman" w:ascii="Times New Roman" w:hAnsi="Times New Roman"/>
          <w:spacing w:val="-3"/>
        </w:rPr>
        <w:t>., 744 P.2d 663 (Alaska 1987);</w:t>
      </w:r>
      <w:r>
        <w:rPr>
          <w:rFonts w:cs="Times New Roman" w:ascii="Times New Roman" w:hAnsi="Times New Roman"/>
          <w:spacing w:val="-3"/>
          <w:u w:val="single"/>
        </w:rPr>
        <w:t xml:space="preserve"> Phillips v. Nabors Alaska Drilling, Inc</w:t>
      </w:r>
      <w:r>
        <w:rPr>
          <w:rFonts w:cs="Times New Roman" w:ascii="Times New Roman" w:hAnsi="Times New Roman"/>
          <w:spacing w:val="-3"/>
        </w:rPr>
        <w:t xml:space="preserve">., 740 P.2d 457 (Alaska 1987); </w:t>
      </w:r>
      <w:r>
        <w:rPr>
          <w:rFonts w:cs="Times New Roman" w:ascii="Times New Roman" w:hAnsi="Times New Roman"/>
          <w:spacing w:val="-3"/>
          <w:u w:val="single"/>
        </w:rPr>
        <w:t>Brunke v. Rogers &amp; Babler</w:t>
      </w:r>
      <w:r>
        <w:rPr>
          <w:rFonts w:cs="Times New Roman" w:ascii="Times New Roman" w:hAnsi="Times New Roman"/>
          <w:spacing w:val="-3"/>
        </w:rPr>
        <w:t xml:space="preserve">, 714 P.2d 795 (Alaska 1986); </w:t>
      </w:r>
      <w:r>
        <w:rPr>
          <w:rFonts w:cs="Times New Roman" w:ascii="Times New Roman" w:hAnsi="Times New Roman"/>
          <w:spacing w:val="-3"/>
          <w:u w:val="single"/>
        </w:rPr>
        <w:t>State of Alaska v. Gronroos</w:t>
      </w:r>
      <w:r>
        <w:rPr>
          <w:rFonts w:cs="Times New Roman" w:ascii="Times New Roman" w:hAnsi="Times New Roman"/>
          <w:spacing w:val="-3"/>
        </w:rPr>
        <w:t xml:space="preserve">, 679 P.2d 1047 (Alaska 1985); </w:t>
      </w:r>
      <w:r>
        <w:rPr>
          <w:rFonts w:cs="Times New Roman" w:ascii="Times New Roman" w:hAnsi="Times New Roman"/>
          <w:spacing w:val="-3"/>
          <w:u w:val="single"/>
        </w:rPr>
        <w:t>Deuser v. State of Alaska</w:t>
      </w:r>
      <w:r>
        <w:rPr>
          <w:rFonts w:cs="Times New Roman" w:ascii="Times New Roman" w:hAnsi="Times New Roman"/>
          <w:spacing w:val="-3"/>
        </w:rPr>
        <w:t>, 697 P.2d 647 (Alaska 1985);</w:t>
      </w:r>
      <w:r>
        <w:rPr>
          <w:rFonts w:cs="Times New Roman" w:ascii="Times New Roman" w:hAnsi="Times New Roman"/>
          <w:spacing w:val="-3"/>
          <w:u w:val="single"/>
        </w:rPr>
        <w:t xml:space="preserve"> Johnson v. RCA</w:t>
        <w:noBreakHyphen/>
        <w:t>OMS, Inc</w:t>
      </w:r>
      <w:r>
        <w:rPr>
          <w:rFonts w:cs="Times New Roman" w:ascii="Times New Roman" w:hAnsi="Times New Roman"/>
          <w:spacing w:val="-3"/>
        </w:rPr>
        <w:t>., 682 P.2d 905 (Alaska 1984).</w:t>
      </w:r>
    </w:p>
  </w:footnote>
  <w:footnote w:id="3">
    <w:p>
      <w:pPr>
        <w:pStyle w:val="Footnote"/>
        <w:jc w:val="both"/>
        <w:rPr/>
      </w:pPr>
      <w:r>
        <w:rPr>
          <w:rStyle w:val="FootnoteCharacters"/>
        </w:rPr>
        <w:footnoteRef/>
      </w:r>
      <w:r>
        <w:rPr/>
        <w:t xml:space="preserve"> </w:t>
      </w:r>
      <w:r>
        <w:rPr>
          <w:rFonts w:cs="Times New Roman" w:ascii="Times New Roman" w:hAnsi="Times New Roman"/>
          <w:spacing w:val="-3"/>
        </w:rPr>
        <w:t>We mention permanent partial disability compensation because it is obvious from the medical records in the file that the employee has a permanent partial impairment of his finger.  Our decision here, therefore, also will bear on the proper compensation rate for the insurer's payment of scheduled permanent partial disability compensation.</w:t>
      </w:r>
    </w:p>
  </w:footnote>
  <w:footnote w:id="4">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rFonts w:cs="Times New Roman" w:ascii="Times New Roman" w:hAnsi="Times New Roman"/>
          <w:spacing w:val="-3"/>
          <w:sz w:val="24"/>
        </w:rPr>
        <w:t xml:space="preserve">The penalty and interest awarded above have not been formally raised as issues by the parties.  However, the minimal amounts involved and the obviousness of the insurer's liability in this instance lead us to the conclusion we should award them.  If the insurer perceives a mistake of law or fact in our decision on those points, it may raise its concerns in a petition for </w:t>
        <w:noBreakHyphen/>
        <w:t>reconsideration or modification.</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s>
      <w:suppressAutoHyphens w:val="true"/>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tabs>
        <w:tab w:val="clear" w:pos="720"/>
        <w:tab w:val="left" w:pos="-1440" w:leader="none"/>
        <w:tab w:val="left" w:pos="-720" w:leader="none"/>
      </w:tabs>
      <w:suppressAutoHyphens w:val="true"/>
      <w:jc w:val="center"/>
    </w:pPr>
    <w:rPr>
      <w:rFonts w:ascii="Arial" w:hAnsi="Arial" w:cs="Arial"/>
      <w:sz w:val="24"/>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27:00Z</dcterms:created>
  <dc:creator>n/an/a</dc:creator>
  <dc:description/>
  <dc:language>en-US</dc:language>
  <cp:lastModifiedBy>BWAC721</cp:lastModifiedBy>
  <dcterms:modified xsi:type="dcterms:W3CDTF">2001-01-23T00:27:00Z</dcterms:modified>
  <cp:revision>2</cp:revision>
  <dc:subject/>
  <dc:title>ALASKA WORKERS' COMPENSATION BOARD</dc:title>
</cp:coreProperties>
</file>