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BYRON COTT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Petitioner,</w:t>
        <w:tab/>
        <w:t>)</w:t>
        <w:tab/>
        <w:t>AWCB Claim No. 311690</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9-017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Juneau</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KETCHIKAN PULP COMPANY,</w:t>
        <w:tab/>
        <w:t>)</w:t>
        <w:tab/>
        <w:t>July 12, 1989</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ASKA TIMBER INSURANCE</w:t>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EXCHANGE,</w:t>
        <w:tab/>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584" w:leader="none"/>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Respondents.</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met on our regularly scheduled hearing date in Juneau, Alaska to consider Employee's petition for an order establishing venue in Juneau. Employee is represented by attorney Joseph A. Kalamarides.  Respondents are represented by attorney Paul M. Hoffman.  The parties agreed to submit the single issue for our consideration on the pleadings.  The record closed on 22 June 1989 upon conclusion of our deliberations.</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 injured his right knee at work on 8 June 1983.  Respondents accepted the claim and continued Employee's wages through the end of January 1984.  Employee was then paid temporary total disability (TTD) compensation at the rate of $507.72 per week until 21 April 1987 when permanent partial disability (PPD) compensation was commenced.  On 26 July 1988 Respondents controverted Employee's entitlement to disability compensation and vocational rehabilitation benefit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31 August 1988 Employee submitted an Application for Adjustment of Claim and a Statement of Readiness to Proceed requesting a hearing in Juneau.  Since then, the parties have participated in four preheating conferences and litigated Employee's petition to compel Respondents to release surveillance videotapes and an investigator's report.</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 who lives in Sisters, Oregon, requests a hearing in Juneau in order that his claim May be heard without delay.  We hear claims in Juneau once each month, Employee plans to testify at his hearing, but has no other witnesses.  Employee asserts that Respondents have requested that the hearing be held in Ketchikan for the purpose of delaying adjudication of his claim, and that he will be "severely prejudiced' if he must wait until October for a hearing in Ketchik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Respondents request that we hear Employee's claim in Ketchikan for the convenience of Respondents' witnesses.  We do not plan to hold hearings in Ketchikan until 24 October 1989.  Respondents' witness list indicates that Respondents will call Paul Tomita, a vocational rehabilitation (VR) services provider from Redmond, Washington;  Bill Skilling, a VR services provider from Seattle, Washington;  an investigator from Salem, Oregon; Owen Graham, Employer's timber manager from Ketchikan; and Larry Clark, a logging Camp Manager from Prince of Wales, Island.</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Respondents assert that Mr.  Graham's and Mr. Clark's schedules are extremely busy during the summer, and that it would be a very substantial burden for them to leave Ketchikan to testify in Juneau.  Respondents assert that they are ready for hearing, state they would not object to an earlier hearing in Ketchikan, and deny that delay is the motive for their reques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proceedings before us, venue is governed by 8 AAC 45.072 which provides: "Unless the board determines that the </w:t>
      </w:r>
      <w:r>
        <w:rPr>
          <w:rFonts w:cs="Times New Roman" w:ascii="Times New Roman" w:hAnsi="Times New Roman"/>
          <w:spacing w:val="-3"/>
          <w:sz w:val="24"/>
          <w:u w:val="single"/>
        </w:rPr>
        <w:t>convenience of the parties and witnesses</w:t>
      </w:r>
      <w:r>
        <w:rPr>
          <w:rFonts w:cs="Times New Roman" w:ascii="Times New Roman" w:hAnsi="Times New Roman"/>
          <w:spacing w:val="-3"/>
          <w:sz w:val="24"/>
        </w:rPr>
        <w:t xml:space="preserve"> otherwise dictates, a hearing will take place in the city nearest the place where the injury occurred and in which division offices are located."</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Emphasis added.) Our venue regulation was promulgated pursuant to the authority i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S 23.30.005(h).</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s injury occurred while he was logging at Thorn Bay.  It is not disputed that Thorn Bay is nearer Ketchikan than Juneau.  Hearings are held at least monthly in Juneau, but not more than twice a year in Ketchikan.</w:t>
      </w:r>
      <w:r>
        <w:rPr>
          <w:rStyle w:val="FootnoteCharacters"/>
          <w:rStyle w:val="FootnoteAnchor"/>
          <w:rFonts w:cs="Times New Roman" w:ascii="Times New Roman" w:hAnsi="Times New Roman"/>
          <w:spacing w:val="-3"/>
          <w:sz w:val="24"/>
        </w:rPr>
        <w:footnoteReference w:id="5"/>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Clearly, our venue regulation favors hearings nearest the 6ite of the injury, </w:t>
      </w:r>
      <w:r>
        <w:rPr>
          <w:rFonts w:cs="Times New Roman" w:ascii="Times New Roman" w:hAnsi="Times New Roman"/>
          <w:spacing w:val="-3"/>
          <w:sz w:val="24"/>
          <w:u w:val="single"/>
        </w:rPr>
        <w:t>i.e.</w:t>
      </w:r>
      <w:r>
        <w:rPr>
          <w:rFonts w:cs="Times New Roman" w:ascii="Times New Roman" w:hAnsi="Times New Roman"/>
          <w:spacing w:val="-3"/>
          <w:sz w:val="24"/>
        </w:rPr>
        <w:t>, Ketchikan.  If venue is to be changed, it is for the convenience of the parties and witnesses, not the convenience of one of the parti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 Mr. Tomita, Mr. Skilling, and the investigator all live out of state, so will have to travel a considerable distance, through Seattle, to attend the hearing.  Although Ketchikan is about 55 minutes and 234 miles closer to Seattle than is Juneau, there are more flights to Juneau than to Ketchikan.  As between Juneau and Ketchikan, We find there is no significant difference in convenience to Employee, Mr. Tomita, Mr. Skilling and the investigato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Mr. Graham</w:t>
      </w:r>
      <w:r>
        <w:rPr>
          <w:rStyle w:val="FootnoteCharacters"/>
          <w:rStyle w:val="FootnoteAnchor"/>
          <w:rFonts w:cs="Times New Roman" w:ascii="Times New Roman" w:hAnsi="Times New Roman"/>
          <w:spacing w:val="-3"/>
          <w:sz w:val="24"/>
        </w:rPr>
        <w:footnoteReference w:id="6"/>
      </w:r>
      <w:r>
        <w:rPr>
          <w:rFonts w:cs="Times New Roman" w:ascii="Times New Roman" w:hAnsi="Times New Roman"/>
          <w:spacing w:val="-3"/>
          <w:sz w:val="24"/>
        </w:rPr>
        <w:t xml:space="preserve"> and Mr. Clark are to testify on behalf of Employer.  Mr. Graham lives and works in Ketchikan.  Mr. Clark lives and works on Prince of Wales Island, near Ketchikan, We find it would be more convenient for Mr. Graham and Kr. Clark if the hearing was held in Ketchik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find that venue lies in Ketchikan. it is the city nearest the place where the injury occurred.  Furthermore, we find that the Convenience of the parties and witnesses predominates in favor of Ketchik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note Employee has asserted he will be severely prejudiced if forced to wait until October 1989 for his hearing.  Employee has failed to state, however, how he will be prejudiced. Without more, we have not relied on Employee's assertion.  We also note Employee has not asserted that delay will cause him financial hardship, a condition we would certainly consider when disability compensation has been controverted for nearly a yea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petition to retain venue in Juneau is denied and dismissed.  Employee's claim will be heard on 24 October 1989, the date of our next scheduled meeting in Ketchik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ATED at Juneau, Alaska this 12th day of July,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L.N. Lair</w:t>
        <w:br/>
        <w:t>Lawson N. Lair,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Thomas Chandl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Thomas W. Chandler,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LNL:snh:wjp</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Byron Cotter, Employee/Petitioner; v. Ketchikan Pulp Company, Employer; and Alaska Timber Insurance Exchange, insurer/Respondents, Case No. 311690; dated and filed in the office of the Alaska Workers' Compensation Board at Juneau, Alaska, this 12th day of July,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Heading2"/>
        <w:ind w:right="1296" w:hanging="0"/>
        <w:rPr/>
      </w:pPr>
      <w:r>
        <w:rPr/>
        <w:t>SNO</w:t>
      </w:r>
    </w:p>
    <w:sectPr>
      <w:footnotePr>
        <w:numFmt w:val="decimal"/>
      </w:footnote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u w:val="single"/>
        </w:rPr>
        <w:t>Cotter v. Ketchikan Pulp Company</w:t>
      </w:r>
      <w:r>
        <w:rPr>
          <w:rFonts w:cs="Times New Roman" w:ascii="Times New Roman" w:hAnsi="Times New Roman"/>
          <w:spacing w:val="-3"/>
          <w:sz w:val="24"/>
        </w:rPr>
        <w:t>, AWCB D&amp;O No. 89</w:t>
        <w:noBreakHyphen/>
        <w:t>0079 (5 April 1989).</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Prince of Wales, Island is near Ketchikan.  Respondents assert Mr. Clark would have to travel through Ketchikan to reach Juneau.</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The Workers' Compensation Division of the Alaska Department of Labor does not maintain an office in Ketchikan.  However, the Alaska Workers' Compensation Board holds hearings there, pursuant to AS 44.62.410.</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 w:id="5">
    <w:p>
      <w:pPr>
        <w:pStyle w:val="Footnote"/>
        <w:jc w:val="both"/>
        <w:rPr/>
      </w:pPr>
      <w:r>
        <w:rPr>
          <w:rStyle w:val="FootnoteCharacters"/>
        </w:rPr>
        <w:footnoteRef/>
      </w:r>
      <w:r>
        <w:rPr/>
        <w:t xml:space="preserve"> </w:t>
      </w:r>
      <w:r>
        <w:rPr>
          <w:rFonts w:cs="Times New Roman" w:ascii="Times New Roman" w:hAnsi="Times New Roman"/>
          <w:spacing w:val="-3"/>
        </w:rPr>
        <w:t>In recent years, budget constraints have necessitated discontinuance of regularly scheduled hearings in Ketchikan.  Hearing are now held in Ketchikan on an as needed basis, but not more frequently than two time per year.</w:t>
      </w:r>
    </w:p>
  </w:footnote>
  <w:footnote w:id="6">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rPr>
        <w:t xml:space="preserve">We do not know if Mr. Graham should be considered a party or a witness.  Regardless, 8 AAC 45.072 directs us to consider the convience of both parties </w:t>
      </w:r>
      <w:r>
        <w:rPr>
          <w:rFonts w:cs="Times New Roman" w:ascii="Times New Roman" w:hAnsi="Times New Roman"/>
          <w:spacing w:val="-3"/>
          <w:sz w:val="24"/>
          <w:u w:val="single"/>
        </w:rPr>
        <w:t>and</w:t>
      </w:r>
      <w:r>
        <w:rPr>
          <w:rFonts w:cs="Times New Roman" w:ascii="Times New Roman" w:hAnsi="Times New Roman"/>
          <w:spacing w:val="-3"/>
          <w:sz w:val="24"/>
        </w:rPr>
        <w:t xml:space="preserve"> witnesses when determining venue.</w:t>
      </w:r>
    </w:p>
    <w:p>
      <w:pPr>
        <w:pStyle w:val="Footnote"/>
        <w:jc w:val="both"/>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48:00Z</dcterms:created>
  <dc:creator>n/an/a</dc:creator>
  <dc:description/>
  <dc:language>en-US</dc:language>
  <cp:lastModifiedBy>BWAC721</cp:lastModifiedBy>
  <dcterms:modified xsi:type="dcterms:W3CDTF">2001-01-24T23:48:00Z</dcterms:modified>
  <cp:revision>2</cp:revision>
  <dc:subject/>
  <dc:title>ALASKA WORKERS' COMPENSATION BOARD</dc:title>
</cp:coreProperties>
</file>