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both"/>
        <w:rPr>
          <w:rFonts w:ascii="Arial" w:hAnsi="Arial" w:cs="Arial"/>
          <w:spacing w:val="-3"/>
          <w:sz w:val="24"/>
        </w:rPr>
      </w:pPr>
      <w:r>
        <w:rPr>
          <w:rFonts w:cs="Arial" w:ascii="Arial" w:hAnsi="Arial"/>
          <w:spacing w:val="-3"/>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KIMBERLY S. HOWELL,</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720625</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174</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B &amp; C AUTO SUPPLY,</w:t>
        <w:tab/>
        <w:t>)</w:t>
        <w:tab/>
        <w:t>July 13,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TWIN CITY FIRE INSURANCE</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June 16, 1989, we heard this claim for permanent partial disability (PPD) benefits based on serious facial disfigurement under AS 23.30.190(a)(19)(A) and statutory minimum attorney's fees and costs in Anchorage, Alaska.  The employee was present and represented by attorney Joseph A. Kalamarides.  The defendants were represented by attorney James M. Bendell.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ACTUAL BACKGROUN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t is undisputed that Kimberly Howell was involved in a motor vehicle accident on October 1, 1987, while working for the employer, B&amp;C Auto Supply and, as result suffered a laceration to her left frontal forehead which was one centimeter wide and six centimeters long and required 37 stitch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While the employee's forehead wound apparently healed well, she saw Michael D. Manuel, M.D., a plastic and reconstructive surgeon, in March 1988, with concerns about the scar left by the wound. (Dr.  Manuel chart notes date 3/21/88).  The doctor advised Howell to wait until later in the year when the wound had matured and a full re</w:t>
        <w:noBreakHyphen/>
        <w:t xml:space="preserve">evaluation of her scar could be performed.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April 6, 1988, the employee saw George E. Siegfried, M.D., complaining of poor scar quality.  At this time the doctor noted a "vertical thin, light pink scar on forehead, 6cm." He advised her to wait and have the scar reviewed between nine and twelve months post</w:t>
        <w:noBreakHyphen/>
        <w:t>injury with the possibility of having "W</w:t>
        <w:noBreakHyphen/>
        <w:t>plasty and/or dermabrasion" done. (Dr.  Siegfried report dated 4/6/88).</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October 11, 1988, Dr. Manuel performed a dermabrasion for scar revision on Howell's forehead. (Dr.  Manuel operative report dated 10/ 11/88).  Dermabrasion is defined as "[t]he removal of skin in variable amounts or to variable depths by such mechanical means as revolving wire brushed or sandpaper, for the purpose of correcting scars." (Blakiston's Gould Medical Dictionary 373 (4th ed. 197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hile the dermabrasion site initially looked good (Dr.  Manuel chart note dated 10/17/88), the doctor noted on November 23, 1988, that "[f]orehead has shown some widening of the previously narrowed scar following dermabrasion.  In addition the interaspect of the wound has a deeper area and this may need revision at a later date." (Dr.  Manuel chart note dated 11/23/88).</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was released from Dr. Manuel's care on February 13, 1989. (Dr.  Manuel chart note date 2/13/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t the hearing, Howell, who will be 20 years old in September, explained that before her accident she had aspirations of becoming a professional model.  She stated that in furtherance of this ambition, she attended a modeling course at the Jolido Modeling Agency while in high school.  The employee also testified that after paying for modeling training costs and for a photo session required to establish her portfolio, she was actually employed as a model in 1986 by the Sears Mall and Alascom.  A copy of the Alascom advertisement was submitted into evidence.  Howell stated that working for the employer at the time of the accident was not a career goal but a means of earning enough money to pursue her modeling work.  The employee described her scar as consisting of two lines some distance apart which could be seen and one of which was raised and could be felt.  She explained that she was told by Dr. Manuel that nothing further could be doze to reduce the scar and she would have to learn to live with it.  The employee stated, in essence, that based on Dr. Manuel's appraisal and from what she see in the mirror each morning, she will not be able to pursue a serious professional modeling career.  Accordingly, Howell has returned to school to become a paralegal assistant.  In conclusion, she testified that because the forehead scar is so noticeable, she feels very self</w:t>
        <w:noBreakHyphen/>
        <w:t>conscious and uncomfortable when meeting and being around other people.</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lso at the hearing the employee's mother testified to the effect that before the accident her daughter was very interested in a modeling career and planned to pursue it further after she had graduated from high school, saved some money and was able to move out of Alaska to places that offered more opportunities in that fiel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t the time of the employee's injury, AS 23.30.190 provided in pertinent part:</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a)In case of disability partial in character but permanent in quality the compensation is 80 percent of the injured employee's spendable weekly wages in addition to compensation for temporary total disability or temporary partial disability paid in accordance with AS 23.30.185 or 23.30.200, respectively, and shall be paid to the employee as follows;</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19)in addition to other allowable compensation, the board shall award proper and equitable compensation up to $10,000 for</w:t>
      </w:r>
    </w:p>
    <w:p>
      <w:pPr>
        <w:pStyle w:val="Normal"/>
        <w:tabs>
          <w:tab w:val="clear" w:pos="720"/>
          <w:tab w:val="left" w:pos="1440" w:leader="none"/>
          <w:tab w:val="left" w:pos="4320" w:leader="none"/>
          <w:tab w:val="left" w:pos="5760" w:leader="none"/>
          <w:tab w:val="left" w:pos="7920" w:leader="none"/>
        </w:tabs>
        <w:suppressAutoHyphens w:val="true"/>
        <w:ind w:left="1440" w:right="2736" w:hanging="0"/>
        <w:rPr>
          <w:rFonts w:ascii="Times New Roman" w:hAnsi="Times New Roman" w:cs="Times New Roman"/>
          <w:sz w:val="24"/>
        </w:rPr>
      </w:pPr>
      <w:r>
        <w:rPr>
          <w:rFonts w:cs="Times New Roman" w:ascii="Times New Roman" w:hAnsi="Times New Roman"/>
          <w:sz w:val="24"/>
        </w:rPr>
        <w:t>(A) serious disfigurement of face. . . .</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Having carefully reviewed the evidence in the record and personally observed Howell's forehead scar for approximately one hour while she appeared before us at the hearing, we concluded that she has suffered a serious facial disfigurement and, accordingly, it is proper and equitable that she receive $10,000 in permanent partial disability benefits under AS 23.30.190(a)(19)(A). We base this conclusion on the fact that while the scar does not render the employee repulsive to sight, it is nevertheless quite noticeable and unsightly and does detract from her otherwise pleasing facial feat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Next, we conclude that since the defendants controverted Howell's claim and an attorney was employed to successfully prosecute her claim, she is entitled to minimum statutory attorney's fees pursuant to AS 23.30.145(a). We also concluded that the employee is entitled to $65.00 in legal costs because they were reasonable and necessary in prosecuting her claim and were not objected to by the defendan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1. The defendants shall pay the employee $10,000 in permanent partial disability benefits for serious facial disfigurement pursuant to AS 23.30.190(a)(19)(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2. The defendants shall pay the employee $65 in legal cos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3. The defendants shall pay the employee's attorney minimum fees under AS 23.30.145(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3th</w:t>
      </w:r>
      <w:r>
        <w:rPr>
          <w:rFonts w:cs="Times New Roman" w:ascii="Times New Roman" w:hAnsi="Times New Roman"/>
          <w:spacing w:val="-3"/>
          <w:sz w:val="24"/>
        </w:rPr>
        <w:t xml:space="preserve"> day of </w:t>
      </w:r>
      <w:r>
        <w:rPr>
          <w:rFonts w:cs="Times New Roman" w:ascii="Times New Roman" w:hAnsi="Times New Roman"/>
          <w:spacing w:val="-3"/>
          <w:sz w:val="24"/>
          <w:u w:val="single"/>
        </w:rPr>
        <w:t>July</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Russell E. Mulder</w:t>
        <w:b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RL Whitbeck S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REM:rem</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 hereby certify that the foregoing is a full, true and correct copy of the Decision and order in the matter of Kimberly S. Howell, employee/applicant; v. B &amp; C Auto Supply, employer; and Twin City Fire Insurance Company, insurer/defendants; Case No. 720625; dated and filed in the office of the Alaska Workers' Compensation Board in Anchorage, Alaska, this </w:t>
      </w:r>
      <w:r>
        <w:rPr>
          <w:rFonts w:cs="Times New Roman" w:ascii="Times New Roman" w:hAnsi="Times New Roman"/>
          <w:spacing w:val="-3"/>
          <w:sz w:val="24"/>
          <w:u w:val="single"/>
        </w:rPr>
        <w:t>13th</w:t>
      </w:r>
      <w:r>
        <w:rPr>
          <w:rFonts w:cs="Times New Roman" w:ascii="Times New Roman" w:hAnsi="Times New Roman"/>
          <w:spacing w:val="-3"/>
          <w:sz w:val="24"/>
        </w:rPr>
        <w:t xml:space="preserve"> day of </w:t>
      </w:r>
      <w:r>
        <w:rPr>
          <w:rFonts w:cs="Times New Roman" w:ascii="Times New Roman" w:hAnsi="Times New Roman"/>
          <w:spacing w:val="-3"/>
          <w:sz w:val="24"/>
          <w:u w:val="single"/>
        </w:rPr>
        <w:t>Jul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Heading2"/>
        <w:ind w:right="1296" w:hanging="0"/>
        <w:rPr/>
      </w:pPr>
      <w:r>
        <w:rPr/>
        <w:t>SNO</w:t>
      </w:r>
    </w:p>
    <w:sect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296"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56:00Z</dcterms:created>
  <dc:creator>n/an/a</dc:creator>
  <dc:description/>
  <dc:language>en-US</dc:language>
  <cp:lastModifiedBy>BWAC721</cp:lastModifiedBy>
  <dcterms:modified xsi:type="dcterms:W3CDTF">2001-01-25T00:56:00Z</dcterms:modified>
  <cp:revision>2</cp:revision>
  <dc:subject/>
  <dc:title>ALASKA WORKERS’ COMPENSATION BOARD</dc:title>
</cp:coreProperties>
</file>