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jc w:val="center"/>
        <w:rPr>
          <w:rFonts w:ascii="Arial" w:hAnsi="Arial" w:cs="Arial"/>
          <w:sz w:val="24"/>
        </w:rPr>
      </w:pPr>
      <w:r>
        <w:rPr>
          <w:rFonts w:cs="Arial" w:ascii="Arial" w:hAnsi="Arial"/>
          <w:sz w:val="36"/>
        </w:rPr>
        <w:t>ALASKA WORKERS’ COMPENSATION BOARD</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Heading1"/>
        <w:rPr/>
      </w:pPr>
      <w:r>
        <w:rPr/>
        <w:t>P.O. Box 25512 Juneau, Alaska 99802</w:t>
        <w:noBreakHyphen/>
        <w:t>5512</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DAVID E. HENRY,</w:t>
        <w:tab/>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Employee,</w:t>
        <w:tab/>
        <w:t>)</w:t>
        <w:tab/>
        <w:t>DECISION AND ORD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Applicant,</w:t>
        <w:tab/>
        <w:t>)</w:t>
        <w:tab/>
        <w:t>AWCB Case No. 71404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ab/>
        <w:t>)</w:t>
        <w:tab/>
        <w:t>AWCB Decision No. 89-0182</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v.</w:t>
        <w:tab/>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ab/>
        <w:t>)</w:t>
        <w:tab/>
        <w:t>Filed with AWCB Anchorag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ENSERCH ALASKA CONSTRUCTION/</w:t>
        <w:tab/>
        <w:t>)</w:t>
        <w:tab/>
        <w:t>July 18, 1989</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RED DOG PROJECT,</w:t>
        <w:tab/>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Employer,</w:t>
        <w:tab/>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and</w:t>
        <w:tab/>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NATIONAL UNION FIRE INSURANCE,</w:t>
        <w:tab/>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Insurer,</w:t>
        <w:tab/>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Defendants.</w:t>
        <w:tab/>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u w:val="single"/>
        </w:rPr>
        <w:tab/>
        <w:tab/>
      </w:r>
      <w:r>
        <w:rPr>
          <w:rFonts w:cs="Times New Roman" w:ascii="Times New Roman" w:hAnsi="Times New Roman"/>
          <w:spacing w:val="-3"/>
          <w:sz w:val="24"/>
        </w:rPr>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is claim was heard at Anchorage, Alaska on June 29, 1989. Employee was not present, but was represented by attorney Joseph Kalamarides. Defendants were represented by attorney James Bendell. The record closed at the end of the hearing.</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u w:val="single"/>
        </w:rPr>
        <w:t>ISSU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1. Is Employee's hematochezia following surgery for his industrial back injury compensabl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2. Is Employee entitled to actual attorney's fe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u w:val="single"/>
        </w:rPr>
        <w:t>SUMMARY OF</w:t>
      </w:r>
      <w:r>
        <w:rPr>
          <w:rFonts w:cs="Times New Roman" w:ascii="Times New Roman" w:hAnsi="Times New Roman"/>
          <w:sz w:val="24"/>
        </w:rPr>
        <w:t xml:space="preserve"> </w:t>
      </w:r>
      <w:r>
        <w:rPr>
          <w:rFonts w:cs="Times New Roman" w:ascii="Times New Roman" w:hAnsi="Times New Roman"/>
          <w:sz w:val="24"/>
          <w:u w:val="single"/>
        </w:rPr>
        <w:t>THE EVIDENCE AND ARGUMENT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Employee's sustained a back injury on July 17, 1987, in the course and scope of his employment. Defendants are currently paying benefits relating to the back injury.</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Employee was treated conservatively following the injury until February 4, 1988, when Michael Eaton, M.D., performed a left</w:t>
        <w:noBreakHyphen/>
        <w:t>sided L4</w:t>
        <w:noBreakHyphen/>
        <w:t>5 and L5</w:t>
        <w:noBreakHyphen/>
        <w:t>SI hemilaminotomy, a L5</w:t>
        <w:noBreakHyphen/>
        <w:t>SI discectomy, and a L3</w:t>
        <w:noBreakHyphen/>
        <w:t>4 laminotomy. (February 4, 1988 Operative Repo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At the time of the surgery, Employee was given Ancef during the administration of anesthesia. </w:t>
      </w:r>
      <w:r>
        <w:rPr>
          <w:rFonts w:cs="Times New Roman" w:ascii="Times New Roman" w:hAnsi="Times New Roman"/>
          <w:spacing w:val="-3"/>
          <w:sz w:val="24"/>
          <w:u w:val="single"/>
        </w:rPr>
        <w:t>(Id.)</w:t>
      </w:r>
      <w:r>
        <w:rPr>
          <w:rFonts w:cs="Times New Roman" w:ascii="Times New Roman" w:hAnsi="Times New Roman"/>
          <w:spacing w:val="-3"/>
          <w:sz w:val="24"/>
        </w:rPr>
        <w:t>. The day after surgery February 5, 1988, Employee was feeling constipated and was given oral laxatives and a suppository. That evening he had about six diarrheal stools which had no blood. on the following day, February 6, 1988, he had two bowel movements and the stools contained blood. Dr. Eaton requested that Richard Neubauer, M.D., an internist, examine Employee. (Neubauer Consultation Report, February 6, 1988).</w:t>
      </w:r>
    </w:p>
    <w:p>
      <w:pPr>
        <w:pStyle w:val="BlockText"/>
        <w:ind w:left="0" w:right="-720" w:hanging="0"/>
        <w:rPr/>
      </w:pPr>
      <w:r>
        <w:rPr/>
        <w:tab/>
        <w:t>Dr. Neubauer performed an anoscope during his examination. His assessment was</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a]pparent colitis, although the etiology of the colitis is not clear at this point . . . . Noteworthy in his hospital course is that the patient received one single dose of Ancef. This raises the question as to whether he could have a pseudomembranous colitis. Other differential possibilities . . . . would include the possibility of inflammatory bowel disease, or some other infectious etiology . . .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 xml:space="preserve">Dr. Neubauer recommended a sigmoidoscopy. </w:t>
      </w:r>
      <w:r>
        <w:rPr>
          <w:rFonts w:cs="Times New Roman" w:ascii="Times New Roman" w:hAnsi="Times New Roman"/>
          <w:spacing w:val="-3"/>
          <w:sz w:val="24"/>
          <w:u w:val="single"/>
        </w:rPr>
        <w:t>(Id.)</w:t>
      </w:r>
      <w:r>
        <w:rPr>
          <w:rFonts w:cs="Times New Roman" w:ascii="Times New Roman" w:hAnsi="Times New Roman"/>
          <w:spacing w:val="-3"/>
          <w:sz w:val="24"/>
        </w:rPr>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Dr. Eaton also had Charles Shannon, M.D., a gastroenterologist, examine Employee. He reported: "Review of his medications reveals no pharmacologic intervention referable to this complaint. A possible exception is recent, although very limited, use of first generation cephalosporin." (Shannon Consultation Report, February 6, 1988).</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Dr. Shannon performed a sigmoidoscopy on February 7, 1988. He reported finding "intense changes of edema, shallow ulcerations, friability and purulent exudates" His differential diagnosis included "inflammatory bowel disease, infections colitides, . . . and ischemic bowel . , . although relatively unlikely." Dr. Shannon took multiple biopsies. (Day Surgery Endoscopy Report, February 7, 1988).</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On February 9, 1988, Donald Rogers, M.D., a pathologist, reported his findings from the rectal biopsies submitted by Dr. Shannon. He reported:  "Extensive hemorrhagic necrosis is present throughout . . . . There is no evidence of a specific inflammatory agent or of malignancy." His diagnosis was "[a]cute colitis with diffuse hemorrhagic necrosis." Dr. Rogers also commented "Whether this represents 'chronic ulcerative colitis’ or some other entity such as vascular occlusion, is problematic." (Surgical Pathology Report, February 9, 1988).</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On February 10, 1988, Dr. Rogers reported his findings from the sigmoid biopsies. The microscopic examination showed "glands which are somewhat distorted by an inflammatory process. Many of them contain neutrophils, thus forming crypt abscesses." His diagnosis was "severe chronic active inflammation consistent with, but not diagnostic of, chronic ulcerative colitis." (Surgical Pathology Report, February 10, 1988).</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Employee was discharged from the hospital on February 10, 1988. Dr. Eaton reported in his discharge summary that "[o]n February 6, 1988, the patient developed bloody diarrhea. . . . The patient was placed on Flagyl pending cultures. The bloody diarrhea rapidly resolved. The impression at the time of the second sigmoidoscopy was that the findings were consistent with ischemic insult.” (Discharge Summary, February 10, 1988).</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Employee testified that his bowel problems resolved the second day after the bleeding started. He did not have further problems or treatment. At the time he was deposed on April 13, 1989, he was not having problems with his bowels. (Henry Dep., p. 16).</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 xml:space="preserve">On June 13, 1988, we received a Copy of Defendants' Controversion Notice for treatments relating to Employee's bowel problems from February 6, 1988 through February 9, 1988. Employee seeks an award of $556.00 for services provided by Anchorage Community Internists and $2,695.51 for services at Humana Hospital </w:t>
        <w:noBreakHyphen/>
        <w:t xml:space="preserve">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Employee relies upon the testimony of Dr. Eaton to raise the Presumption of compensability. Dr. Eaton testified:</w:t>
      </w:r>
    </w:p>
    <w:p>
      <w:pPr>
        <w:pStyle w:val="BlockText"/>
        <w:rPr/>
      </w:pPr>
      <w:r>
        <w:rPr/>
        <w:t>A. So, at any rate, this patient was positioned on a standard frame with the normal attention to detail that his abdomen was hanging free . . . after the surgery he had an abdominal problem which appeared to relate to lack of blood flow to a part of his intestine and it was our general feeling that probably that was due to either, for some reason, inadequate arterial flow into the intestines or inadequate drainage of venus blood out during the procedure. I can't explain why; I just know that he was very heavy set and, in deed, that happen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 xml:space="preserve">(Eaton Dep. pp. 9 </w:t>
        <w:noBreakHyphen/>
        <w:t>10).</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On cross</w:t>
        <w:noBreakHyphen/>
        <w:t>examination, Dr. Eaton testified:</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A. [I]f you go to an operating room, are subject to general anesthesia positioned in one certain position where you can't move about and you were kept there for a couple of hours, that is an extremely stressful situation to your body, extremely stressful, and if that is done and then in the early post</w:t>
        <w:noBreakHyphen/>
        <w:t xml:space="preserve">operative period something major happens to you, that something major may very well be related to </w:t>
        <w:noBreakHyphen/>
        <w:noBreakHyphen/>
        <w:t xml:space="preserve"> the most likely thing it's related to is what happened a few hours or days before the trip to the O.R. So, even if both of these doctors have answered letters stating that they don't think its related, I think it's related.</w:t>
      </w:r>
    </w:p>
    <w:p>
      <w:pPr>
        <w:pStyle w:val="BlockText"/>
        <w:rPr/>
      </w:pPr>
      <w:r>
        <w:rPr/>
        <w:t>Q. Normally speaking, [on] the question of developing bowel disease, would not an orthopedic surgeon refer to a gastroenterologist?</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A. I certainly woul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 xml:space="preserve">(Id. at 11 </w:t>
        <w:noBreakHyphen/>
        <w:t>12).</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Later Dr. Eaton testified:</w:t>
      </w:r>
    </w:p>
    <w:p>
      <w:pPr>
        <w:pStyle w:val="Normal"/>
        <w:tabs>
          <w:tab w:val="clear" w:pos="720"/>
          <w:tab w:val="left" w:pos="1440" w:leader="none"/>
          <w:tab w:val="left" w:pos="4320" w:leader="none"/>
          <w:tab w:val="left" w:pos="5760" w:leader="none"/>
          <w:tab w:val="left" w:pos="7920" w:leader="none"/>
        </w:tabs>
        <w:suppressAutoHyphens w:val="true"/>
        <w:ind w:left="1440" w:right="810" w:hanging="0"/>
        <w:jc w:val="both"/>
        <w:rPr>
          <w:rFonts w:ascii="Times New Roman" w:hAnsi="Times New Roman" w:cs="Times New Roman"/>
          <w:spacing w:val="-3"/>
          <w:sz w:val="24"/>
        </w:rPr>
      </w:pPr>
      <w:r>
        <w:rPr>
          <w:rFonts w:cs="Times New Roman" w:ascii="Times New Roman" w:hAnsi="Times New Roman"/>
          <w:spacing w:val="-3"/>
          <w:sz w:val="24"/>
        </w:rPr>
        <w:t>Q. Now, there is a mention in the report of the weight and possibly influence of the development of his bowel difficulty. How would that happen?</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A. Well, now, I'm an orthopedic surgeon, so basically you might be directing the question to the wrong person, but that was the only factor that I felt differentiated him from most other patients. I have to say that many other patients that we operate on are heavy but he was very heavy and I just felt that . . . somehow might have contributed to a pre</w:t>
        <w:noBreakHyphen/>
        <w:t>existing marginal blood supply or that sort of thing.</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Q. So, tell me if I am phrasing this correctly from a layman's standpoint. You can take the statistical sampling of this patient, the vast majority will not develop this bowel difficulty?</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A. I've never seen it.</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Q. You've never seen it, and you do a lot of them. Here is somebody who does and you're looking possibly for reasons that may explain it and we had, in fact, there is temporal relationship between the disk surgery and the bowel problem which means that might be a cause, but the second thing you say to yourself is here is a person who is unusually heavy even compared to other heavy people, this possibly could be a factor; is that what your [sic] thinking then?</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A. Well, . . . . I was the surgeon and the patient developed this problem in the early post</w:t>
        <w:noBreakHyphen/>
        <w:t>operative period and I just had the feeling that to say that it's totally unrelated to the fact that we recently took him to the O.R. room isn't the correct response. I think that somehow it is related.</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Q. Let me ask it another way around. You say it may not be correct to say that it's unrelated. Are you willing to say to a reasonable medical certainty that the two are related?</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A. I'm not a gastroenterologist and I'm not actually speaking from any position of expertise about what his bowel problem was at all.</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u w:val="single"/>
        </w:rPr>
        <w:t>(Id</w:t>
      </w:r>
      <w:r>
        <w:rPr>
          <w:rFonts w:cs="Times New Roman" w:ascii="Times New Roman" w:hAnsi="Times New Roman"/>
          <w:spacing w:val="-3"/>
          <w:sz w:val="24"/>
        </w:rPr>
        <w:t xml:space="preserve">. at 14 </w:t>
        <w:noBreakHyphen/>
        <w:t xml:space="preserve"> 16).</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 xml:space="preserve">Neither Dr. Shannon or Neubauer were deposed. Their chart notes are in the record. Also, Defendants' wrote to Dr. Shannon on August 30, 1988, inquiring about the relationship of Employee's bowel problems to his injury and surgery. Dr. Shannon responded by writing on Defendants' letter: "The events of the hospitalization remain unclear as to etiology due to the fact that [patient] did not present for follow up exam </w:t>
        <w:noBreakHyphen/>
        <w:t xml:space="preserve"> critical in sorting out the differential diagnosis as outlin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Also in response to a letter by Defendants, Dr. Neubauer stated:</w:t>
      </w:r>
    </w:p>
    <w:p>
      <w:pPr>
        <w:pStyle w:val="BlockText"/>
        <w:rPr/>
      </w:pPr>
      <w:r>
        <w:rPr/>
        <w:t>In regards to your questions . . . your first question is whether I think Mr. Henry's ischemia to the large bowel was related to his workmen's compensation</w:t>
        <w:noBreakHyphen/>
        <w:t>related back injury or subsequent surgery. I can't think of any direct relationship other than that these were temporally related. indeed our tentative diagnosis was that he had ischemic bowel disease, but that was not a definitive diagnosis. Mr. Henry was followed up after the hospitalization by Dr. Charles Shannon, and I would suggest that you also check with Dr. Shannon, who helped with his care as well while he was in the hospital.</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Neubauer September 2, 1988 lett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u w:val="single"/>
        </w:rPr>
        <w:t>FINDINGS OF FACT AND CONCLUSIONS OF LAW</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1. IS EMPLOYEE'S HEMATOCHEZIA COMPENSABL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We must first determine whether the presumption of compensability attaches. AS 23.30.120(a) provides in pertinent part: "In a proceeding for the enforcement of a claim for compensation under this chapter it is presumed, in the absence of substantial evidence to the contrary, that (1) the claim comes within the provisions of this chapt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In </w:t>
      </w:r>
      <w:r>
        <w:rPr>
          <w:rFonts w:cs="Times New Roman" w:ascii="Times New Roman" w:hAnsi="Times New Roman"/>
          <w:spacing w:val="-3"/>
          <w:sz w:val="24"/>
          <w:u w:val="single"/>
        </w:rPr>
        <w:t>Burgess Co. v. Smallwood</w:t>
      </w:r>
      <w:r>
        <w:rPr>
          <w:rFonts w:cs="Times New Roman" w:ascii="Times New Roman" w:hAnsi="Times New Roman"/>
          <w:spacing w:val="-3"/>
          <w:sz w:val="24"/>
        </w:rPr>
        <w:t xml:space="preserve">,  623 P.2d 313 (Alaska 1981), the Alaska Supreme Court held that the employee must establish a preliminary link between the injury and the employment for the presumption to attach. 623 P.2d at 316. "[I]n claims ‘based on highly technical medical considerations', medical evidence is often necessary in order to make that connection." </w:t>
      </w:r>
      <w:r>
        <w:rPr>
          <w:rFonts w:cs="Times New Roman" w:ascii="Times New Roman" w:hAnsi="Times New Roman"/>
          <w:spacing w:val="-3"/>
          <w:sz w:val="24"/>
          <w:u w:val="single"/>
        </w:rPr>
        <w:t>Id</w:t>
      </w:r>
      <w:r>
        <w:rPr>
          <w:rFonts w:cs="Times New Roman" w:ascii="Times New Roman" w:hAnsi="Times New Roman"/>
          <w:spacing w:val="-3"/>
          <w:sz w:val="24"/>
        </w:rPr>
        <w:t xml:space="preserve">. at 316 (quoting </w:t>
      </w:r>
      <w:r>
        <w:rPr>
          <w:rFonts w:cs="Times New Roman" w:ascii="Times New Roman" w:hAnsi="Times New Roman"/>
          <w:spacing w:val="-3"/>
          <w:sz w:val="24"/>
          <w:u w:val="single"/>
        </w:rPr>
        <w:t>Commercial Union Cos. v. Smallwood,</w:t>
      </w:r>
      <w:r>
        <w:rPr>
          <w:rFonts w:cs="Times New Roman" w:ascii="Times New Roman" w:hAnsi="Times New Roman"/>
          <w:spacing w:val="-3"/>
          <w:sz w:val="24"/>
        </w:rPr>
        <w:t xml:space="preserve"> 550 P.2d 1261, 1267 (Alaska 1976). "Two factors determine whether expert medical evidence is necessary in a given case: the probative value of the available lay evidence and the complexity of medical facts involved." </w:t>
      </w:r>
      <w:r>
        <w:rPr>
          <w:rFonts w:cs="Times New Roman" w:ascii="Times New Roman" w:hAnsi="Times New Roman"/>
          <w:spacing w:val="-3"/>
          <w:sz w:val="24"/>
          <w:u w:val="single"/>
        </w:rPr>
        <w:t>Veco, Inc. v. Wolfer,</w:t>
      </w:r>
      <w:r>
        <w:rPr>
          <w:rFonts w:cs="Times New Roman" w:ascii="Times New Roman" w:hAnsi="Times New Roman"/>
          <w:spacing w:val="-3"/>
          <w:sz w:val="24"/>
        </w:rPr>
        <w:t>, 693 P.2d 865, 871 (Alaska 1985).</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Once the employee makes a </w:t>
      </w:r>
      <w:r>
        <w:rPr>
          <w:rFonts w:cs="Times New Roman" w:ascii="Times New Roman" w:hAnsi="Times New Roman"/>
          <w:spacing w:val="-3"/>
          <w:sz w:val="24"/>
          <w:u w:val="single"/>
        </w:rPr>
        <w:t>prima</w:t>
      </w:r>
      <w:r>
        <w:rPr>
          <w:rFonts w:cs="Times New Roman" w:ascii="Times New Roman" w:hAnsi="Times New Roman"/>
          <w:spacing w:val="-3"/>
          <w:sz w:val="24"/>
        </w:rPr>
        <w:t xml:space="preserve"> </w:t>
      </w:r>
      <w:r>
        <w:rPr>
          <w:rFonts w:cs="Times New Roman" w:ascii="Times New Roman" w:hAnsi="Times New Roman"/>
          <w:spacing w:val="-3"/>
          <w:sz w:val="24"/>
          <w:u w:val="single"/>
        </w:rPr>
        <w:t>facie</w:t>
      </w:r>
      <w:r>
        <w:rPr>
          <w:rFonts w:cs="Times New Roman" w:ascii="Times New Roman" w:hAnsi="Times New Roman"/>
          <w:spacing w:val="-3"/>
          <w:sz w:val="24"/>
        </w:rPr>
        <w:t xml:space="preserve"> case of work</w:t>
        <w:noBreakHyphen/>
        <w:t xml:space="preserve">relatedness the presumption of compensability attaches and shifts the burden of production to the employer. </w:t>
      </w:r>
      <w:r>
        <w:rPr>
          <w:rFonts w:cs="Times New Roman" w:ascii="Times New Roman" w:hAnsi="Times New Roman"/>
          <w:spacing w:val="-3"/>
          <w:sz w:val="24"/>
          <w:u w:val="single"/>
        </w:rPr>
        <w:t>Id</w:t>
      </w:r>
      <w:r>
        <w:rPr>
          <w:rFonts w:cs="Times New Roman" w:ascii="Times New Roman" w:hAnsi="Times New Roman"/>
          <w:spacing w:val="-3"/>
          <w:sz w:val="24"/>
        </w:rPr>
        <w:t xml:space="preserve">. at 870. To make a </w:t>
      </w:r>
      <w:r>
        <w:rPr>
          <w:rFonts w:cs="Times New Roman" w:ascii="Times New Roman" w:hAnsi="Times New Roman"/>
          <w:spacing w:val="-3"/>
          <w:sz w:val="24"/>
          <w:u w:val="single"/>
        </w:rPr>
        <w:t>prima</w:t>
      </w:r>
      <w:r>
        <w:rPr>
          <w:rFonts w:cs="Times New Roman" w:ascii="Times New Roman" w:hAnsi="Times New Roman"/>
          <w:spacing w:val="-3"/>
          <w:sz w:val="24"/>
        </w:rPr>
        <w:t xml:space="preserve"> </w:t>
      </w:r>
      <w:r>
        <w:rPr>
          <w:rFonts w:cs="Times New Roman" w:ascii="Times New Roman" w:hAnsi="Times New Roman"/>
          <w:spacing w:val="-3"/>
          <w:sz w:val="24"/>
          <w:u w:val="single"/>
        </w:rPr>
        <w:t>facie</w:t>
      </w:r>
      <w:r>
        <w:rPr>
          <w:rFonts w:cs="Times New Roman" w:ascii="Times New Roman" w:hAnsi="Times New Roman"/>
          <w:spacing w:val="-3"/>
          <w:sz w:val="24"/>
        </w:rPr>
        <w:t xml:space="preserve"> case the employee must Show that (1) he has all injury and (2) an employment event or exposure could have caused i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To overcome the presumption of compensability, the employer must present substantial evidence the injury was not work</w:t>
        <w:noBreakHyphen/>
        <w:t xml:space="preserve">related. </w:t>
      </w:r>
      <w:r>
        <w:rPr>
          <w:rFonts w:cs="Times New Roman" w:ascii="Times New Roman" w:hAnsi="Times New Roman"/>
          <w:spacing w:val="-3"/>
          <w:sz w:val="24"/>
          <w:u w:val="single"/>
        </w:rPr>
        <w:t>Id.</w:t>
      </w:r>
      <w:r>
        <w:rPr>
          <w:rFonts w:cs="Times New Roman" w:ascii="Times New Roman" w:hAnsi="Times New Roman"/>
          <w:spacing w:val="-3"/>
          <w:sz w:val="24"/>
        </w:rPr>
        <w:t xml:space="preserve">; </w:t>
      </w:r>
      <w:r>
        <w:rPr>
          <w:rFonts w:cs="Times New Roman" w:ascii="Times New Roman" w:hAnsi="Times New Roman"/>
          <w:spacing w:val="-3"/>
          <w:sz w:val="24"/>
          <w:u w:val="single"/>
        </w:rPr>
        <w:t>Miller v. ITT Arctic Services</w:t>
      </w:r>
      <w:r>
        <w:rPr>
          <w:rFonts w:cs="Times New Roman" w:ascii="Times New Roman" w:hAnsi="Times New Roman"/>
          <w:spacing w:val="-3"/>
          <w:sz w:val="24"/>
        </w:rPr>
        <w:t xml:space="preserve">, 577 P.2d 1044, 1046 (Alaska 1978). The Alaska Supreme Court "has consistently defined 'substantial evidence' as 'such relevant evidence as a reasonable mind might accept as adequate to support a conclusion'." </w:t>
      </w:r>
      <w:r>
        <w:rPr>
          <w:rFonts w:cs="Times New Roman" w:ascii="Times New Roman" w:hAnsi="Times New Roman"/>
          <w:spacing w:val="-3"/>
          <w:sz w:val="24"/>
          <w:u w:val="single"/>
        </w:rPr>
        <w:t>Miller</w:t>
      </w:r>
      <w:r>
        <w:rPr>
          <w:rFonts w:cs="Times New Roman" w:ascii="Times New Roman" w:hAnsi="Times New Roman"/>
          <w:spacing w:val="-3"/>
          <w:sz w:val="24"/>
        </w:rPr>
        <w:t xml:space="preserve">, 577 P.2d at 1046 (quoting Thornton 411 P.2d at 210). In </w:t>
      </w:r>
      <w:r>
        <w:rPr>
          <w:rFonts w:cs="Times New Roman" w:ascii="Times New Roman" w:hAnsi="Times New Roman"/>
          <w:spacing w:val="-3"/>
          <w:sz w:val="24"/>
          <w:u w:val="single"/>
        </w:rPr>
        <w:t>Fireman's Fund American Insurance Cos. v. Gomes</w:t>
      </w:r>
      <w:r>
        <w:rPr>
          <w:rFonts w:cs="Times New Roman" w:ascii="Times New Roman" w:hAnsi="Times New Roman"/>
          <w:spacing w:val="-3"/>
          <w:sz w:val="24"/>
        </w:rPr>
        <w:t>, 544 P.2d 1013, 1016 (Alaska 1976), the Court explained two possible ways to overcome the presumption: (1) produce affirmative evidence the injury was not work</w:t>
        <w:noBreakHyphen/>
        <w:t>related or (2) eliminate all reasonable possibilities the injury was work</w:t>
        <w:noBreakHyphen/>
        <w:t>relat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The same standards used to determine whether medical evidence is necessary to establish the preliminary link apply to determining whether medical evidence is necessary to overcome the presumption. </w:t>
      </w:r>
      <w:r>
        <w:rPr>
          <w:rFonts w:cs="Times New Roman" w:ascii="Times New Roman" w:hAnsi="Times New Roman"/>
          <w:spacing w:val="-3"/>
          <w:sz w:val="24"/>
          <w:u w:val="single"/>
        </w:rPr>
        <w:t>Veco</w:t>
      </w:r>
      <w:r>
        <w:rPr>
          <w:rFonts w:cs="Times New Roman" w:ascii="Times New Roman" w:hAnsi="Times New Roman"/>
          <w:spacing w:val="-3"/>
          <w:sz w:val="24"/>
        </w:rPr>
        <w:t xml:space="preserve">, 693 P.2d at 871. "Since the presumption shifts only the burden of production and not the burden of persuasion, the evidence tending to rebut the presumption should be examined by itself." </w:t>
      </w:r>
      <w:r>
        <w:rPr>
          <w:rFonts w:cs="Times New Roman" w:ascii="Times New Roman" w:hAnsi="Times New Roman"/>
          <w:spacing w:val="-3"/>
          <w:sz w:val="24"/>
          <w:u w:val="single"/>
        </w:rPr>
        <w:t>Id</w:t>
      </w:r>
      <w:r>
        <w:rPr>
          <w:rFonts w:cs="Times New Roman" w:ascii="Times New Roman" w:hAnsi="Times New Roman"/>
          <w:spacing w:val="-3"/>
          <w:sz w:val="24"/>
        </w:rPr>
        <w:t>. at 869.</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If the employer produces substantial evidence that the injury was not work</w:t>
        <w:noBreakHyphen/>
        <w:t xml:space="preserve">related, the presumption drops out, and the employee must prove all elements of his case by a preponderance of the evidence. </w:t>
      </w:r>
      <w:r>
        <w:rPr>
          <w:rFonts w:cs="Times New Roman" w:ascii="Times New Roman" w:hAnsi="Times New Roman"/>
          <w:spacing w:val="-3"/>
          <w:sz w:val="24"/>
          <w:u w:val="single"/>
        </w:rPr>
        <w:t>Id</w:t>
      </w:r>
      <w:r>
        <w:rPr>
          <w:rFonts w:cs="Times New Roman" w:ascii="Times New Roman" w:hAnsi="Times New Roman"/>
          <w:spacing w:val="-3"/>
          <w:sz w:val="24"/>
        </w:rPr>
        <w:t xml:space="preserve">. at 870. "Where one has the burden of proving asserted facts by a preponderance of the evidence, he must induce a belief in the minds of the [triers of fact] that the asserted facts are probably true. </w:t>
      </w:r>
      <w:r>
        <w:rPr>
          <w:rFonts w:cs="Times New Roman" w:ascii="Times New Roman" w:hAnsi="Times New Roman"/>
          <w:spacing w:val="-3"/>
          <w:sz w:val="24"/>
          <w:u w:val="single"/>
        </w:rPr>
        <w:t>Saxton v. Harris</w:t>
      </w:r>
      <w:r>
        <w:rPr>
          <w:rFonts w:cs="Times New Roman" w:ascii="Times New Roman" w:hAnsi="Times New Roman"/>
          <w:spacing w:val="-3"/>
          <w:sz w:val="24"/>
        </w:rPr>
        <w:t>, 395 P.2d 71, 72 (Alaska 1964).</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Another longstanding principle that must be included in this analysis is that inconclusive or doubtful medical testimony must be resolved in the employee's favor. </w:t>
      </w:r>
      <w:r>
        <w:rPr>
          <w:rFonts w:cs="Times New Roman" w:ascii="Times New Roman" w:hAnsi="Times New Roman"/>
          <w:spacing w:val="-3"/>
          <w:sz w:val="24"/>
          <w:u w:val="single"/>
        </w:rPr>
        <w:t>Land &amp; Marine Rental Co. v. Rawls</w:t>
      </w:r>
      <w:r>
        <w:rPr>
          <w:rFonts w:cs="Times New Roman" w:ascii="Times New Roman" w:hAnsi="Times New Roman"/>
          <w:spacing w:val="-3"/>
          <w:sz w:val="24"/>
        </w:rPr>
        <w:t xml:space="preserve">, 686 P.2d 1187, 1190 (Alaska 1984); </w:t>
      </w:r>
      <w:r>
        <w:rPr>
          <w:rFonts w:cs="Times New Roman" w:ascii="Times New Roman" w:hAnsi="Times New Roman"/>
          <w:spacing w:val="-3"/>
          <w:sz w:val="24"/>
          <w:u w:val="single"/>
        </w:rPr>
        <w:t>Kessick v. Alyeska Pipeline Service Co</w:t>
      </w:r>
      <w:r>
        <w:rPr>
          <w:rFonts w:cs="Times New Roman" w:ascii="Times New Roman" w:hAnsi="Times New Roman"/>
          <w:spacing w:val="-3"/>
          <w:sz w:val="24"/>
        </w:rPr>
        <w:t xml:space="preserve">, 617 P.2d 755, 758 (Alaska 1980); </w:t>
      </w:r>
      <w:r>
        <w:rPr>
          <w:rFonts w:cs="Times New Roman" w:ascii="Times New Roman" w:hAnsi="Times New Roman"/>
          <w:spacing w:val="-3"/>
          <w:sz w:val="24"/>
          <w:u w:val="single"/>
        </w:rPr>
        <w:t>Miller v. ITT, Arctic Services</w:t>
      </w:r>
      <w:r>
        <w:rPr>
          <w:rFonts w:cs="Times New Roman" w:ascii="Times New Roman" w:hAnsi="Times New Roman"/>
          <w:spacing w:val="-3"/>
          <w:sz w:val="24"/>
        </w:rPr>
        <w:t xml:space="preserve">, 577 P.2d 1044, 1049 (Alaska 1978); </w:t>
      </w:r>
      <w:r>
        <w:rPr>
          <w:rFonts w:cs="Times New Roman" w:ascii="Times New Roman" w:hAnsi="Times New Roman"/>
          <w:spacing w:val="-3"/>
          <w:sz w:val="24"/>
          <w:u w:val="single"/>
        </w:rPr>
        <w:t>Beauchamp v. Employers Liability Assurance Co</w:t>
      </w:r>
      <w:r>
        <w:rPr>
          <w:rFonts w:cs="Times New Roman" w:ascii="Times New Roman" w:hAnsi="Times New Roman"/>
          <w:spacing w:val="-3"/>
          <w:sz w:val="24"/>
        </w:rPr>
        <w:t>., 477 P.2d 933, 996</w:t>
        <w:noBreakHyphen/>
        <w:t>7 (Alaska 1970).</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We agree with Defendants that this case involves highly technical medical considerations. Therefore, medical evidence is necessary to raise the presumption. </w:t>
      </w:r>
      <w:r>
        <w:rPr>
          <w:rFonts w:cs="Times New Roman" w:ascii="Times New Roman" w:hAnsi="Times New Roman"/>
          <w:spacing w:val="-3"/>
          <w:sz w:val="24"/>
          <w:u w:val="single"/>
        </w:rPr>
        <w:t>Veco</w:t>
      </w:r>
      <w:r>
        <w:rPr>
          <w:rFonts w:cs="Times New Roman" w:ascii="Times New Roman" w:hAnsi="Times New Roman"/>
          <w:spacing w:val="-3"/>
          <w:sz w:val="24"/>
        </w:rPr>
        <w:t xml:space="preserve">, 693 P.2d 865. Defendants argue that under </w:t>
      </w:r>
      <w:r>
        <w:rPr>
          <w:rFonts w:cs="Times New Roman" w:ascii="Times New Roman" w:hAnsi="Times New Roman"/>
          <w:spacing w:val="-3"/>
          <w:sz w:val="24"/>
          <w:u w:val="single"/>
        </w:rPr>
        <w:t>Veco</w:t>
      </w:r>
      <w:r>
        <w:rPr>
          <w:rFonts w:cs="Times New Roman" w:ascii="Times New Roman" w:hAnsi="Times New Roman"/>
          <w:spacing w:val="-3"/>
          <w:sz w:val="24"/>
        </w:rPr>
        <w:t>, Dr. Eaton's testimony is not expert medical testimony and does not raise the presump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In determining whether the presumption arose, we find Dr. Eaton has sufficient expertise for as to rely upon his conclusion that Employee's bowel problems were related to the surgery to raise the presumption. Further, if Dr. Eaton's testimony is not adequate to raise the presumption, we find the opinions of Drs. Shannon and Dr. Rogers coupled with the facts of this case raise the presumption. Dr. Shannon, a gastroenterologist, reported that the cephalosporin might be the cause of the hematochezia.</w:t>
      </w:r>
      <w:r>
        <w:rPr>
          <w:rStyle w:val="FootnoteCharacters"/>
          <w:rStyle w:val="FootnoteAnchor"/>
          <w:rFonts w:cs="Times New Roman" w:ascii="Times New Roman" w:hAnsi="Times New Roman"/>
          <w:spacing w:val="-3"/>
          <w:sz w:val="24"/>
        </w:rPr>
        <w:footnoteReference w:id="2"/>
      </w:r>
      <w:r>
        <w:rPr>
          <w:rFonts w:cs="Times New Roman" w:ascii="Times New Roman" w:hAnsi="Times New Roman"/>
          <w:spacing w:val="-3"/>
          <w:sz w:val="24"/>
        </w:rPr>
        <w:t xml:space="preserve"> Dr. Rogers diagnosed chronic active inflammation consistent with chronic ulcerative colitis. Dr. Shannon's opinion on the etiology was inconclusive, but among the differential diagnoses by Dr. Shannon are ones that could result from the surgery. We resolve this inconclusive testimony in Employee's favor and find the presumption aris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Next we mast determine if Defendants introduced substantial evidence to overcome the presumption. we find Dr. Shannon's opinion is inconclusive. As such, it is not sufficient to overcome the presumption. </w:t>
      </w:r>
      <w:r>
        <w:rPr>
          <w:rFonts w:cs="Times New Roman" w:ascii="Times New Roman" w:hAnsi="Times New Roman"/>
          <w:spacing w:val="-3"/>
          <w:sz w:val="24"/>
          <w:u w:val="single"/>
        </w:rPr>
        <w:t>Veco</w:t>
      </w:r>
      <w:r>
        <w:rPr>
          <w:rFonts w:cs="Times New Roman" w:ascii="Times New Roman" w:hAnsi="Times New Roman"/>
          <w:spacing w:val="-3"/>
          <w:sz w:val="24"/>
        </w:rPr>
        <w:t>, 693 P.2d 865  Dr. Neubauer's testimony is more troublesome to categorize. It does not appear to meet the substantial evidence standard necessary to overcome the presumption. While it is a close question, we find Dr. Neubauer's testimony is inconclusive. As such, it must also be resolved in Employee's favor. Therefore, we conclude Defendants did not overcome the presumption. Accordingly, Employee's claim is compensabl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Even if Dr. Neubauer's testimony is substantial evidence to overcome the presumption, we would still find that the preponderance of the evidence weighs in Employee's favor.</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II. IS EMPLOYEE ENTITLED TO ACTUAL ATTORNEY'S FEES?</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S 23.30.145 provides in pertinent part:</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 xml:space="preserve">(a) Fees for legal services rendered in respect to a claim are not valid unless approved by the board, and the fees may not be less than 25 per cent on the first $1,000 of compensation or part of the first $1,000 of compensation, and 10 per cent of all sums in </w:t>
        <w:tab/>
        <w:t>excess of $1,000 of compensation. When the board advises that a claim has been controverted, in whole or in part, the board may direct that the fees f or legal services be paid by the employer or carrier in addition to compensation awarded; the fees may be allowed only on the amount of compensation controverted and awarded. . . . In determining the amount of fees the board shall take into consideration the nature, length and complexity of the services performed, transportation charges, and the benefits resulting from the services to the compensation beneficiaries.</w:t>
      </w:r>
    </w:p>
    <w:p>
      <w:pPr>
        <w:pStyle w:val="TextBody"/>
        <w:ind w:left="1440" w:right="720" w:hanging="0"/>
        <w:rPr/>
      </w:pPr>
      <w:r>
        <w:rPr/>
        <w:t>(b) if an employer fails to file timely notice of controversy or fails to pay compensation or medical and related benefits within 15 days after it becomes due or otherwise resists the payment of compensation or medical and related benefits and if the claimant has employed an attorney in the successful prosecution of his claim, the board shall make an award to reimburse the claimant for his costs in the proceedings, including a reasonable attorney fees. The award is in addition to the compensation or medical and related benefits order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We find the claim was controverted both by a Controversion Notice and by Defendants' actions. </w:t>
      </w:r>
      <w:r>
        <w:rPr>
          <w:rFonts w:cs="Times New Roman" w:ascii="Times New Roman" w:hAnsi="Times New Roman"/>
          <w:spacing w:val="-3"/>
          <w:sz w:val="24"/>
          <w:u w:val="single"/>
        </w:rPr>
        <w:t>Wien Air Alaska v. Arant</w:t>
      </w:r>
      <w:r>
        <w:rPr>
          <w:rFonts w:cs="Times New Roman" w:ascii="Times New Roman" w:hAnsi="Times New Roman"/>
          <w:spacing w:val="-3"/>
          <w:sz w:val="24"/>
        </w:rPr>
        <w:t>, 592 P.2d 332 (Alaska 1979).</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The fee due under subsection 145(a) is for compensation benefits awarded, not medical benefits. </w:t>
      </w:r>
      <w:r>
        <w:rPr>
          <w:rFonts w:cs="Times New Roman" w:ascii="Times New Roman" w:hAnsi="Times New Roman"/>
          <w:spacing w:val="-3"/>
          <w:sz w:val="24"/>
          <w:u w:val="single"/>
        </w:rPr>
        <w:t>See</w:t>
      </w:r>
      <w:r>
        <w:rPr>
          <w:rFonts w:cs="Times New Roman" w:ascii="Times New Roman" w:hAnsi="Times New Roman"/>
          <w:spacing w:val="-3"/>
          <w:sz w:val="24"/>
        </w:rPr>
        <w:t xml:space="preserve"> AS 23.30.265(8) and AS 23.30.265(20); </w:t>
      </w:r>
      <w:r>
        <w:rPr>
          <w:rFonts w:cs="Times New Roman" w:ascii="Times New Roman" w:hAnsi="Times New Roman"/>
          <w:spacing w:val="-3"/>
          <w:sz w:val="24"/>
          <w:u w:val="single"/>
        </w:rPr>
        <w:t>State of Alaska v. Brown</w:t>
      </w:r>
      <w:r>
        <w:rPr>
          <w:rFonts w:cs="Times New Roman" w:ascii="Times New Roman" w:hAnsi="Times New Roman"/>
          <w:spacing w:val="-3"/>
          <w:sz w:val="24"/>
        </w:rPr>
        <w:t>, 600 P.2d 9 (Alaska 1979). We find this case involved a claim for medical benefits only;  therefore, subsection 145(a) does not apply.</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Employee seeks his actual attorney’s fees. We find Defendants resisted paying medical benefits, and we can award a fee under subsection 145(b). </w:t>
      </w:r>
      <w:r>
        <w:rPr>
          <w:rFonts w:cs="Times New Roman" w:ascii="Times New Roman" w:hAnsi="Times New Roman"/>
          <w:spacing w:val="-3"/>
          <w:sz w:val="24"/>
          <w:u w:val="single"/>
        </w:rPr>
        <w:t>Alaska Interstate v. Houston</w:t>
      </w:r>
      <w:r>
        <w:rPr>
          <w:rFonts w:cs="Times New Roman" w:ascii="Times New Roman" w:hAnsi="Times New Roman"/>
          <w:spacing w:val="-3"/>
          <w:sz w:val="24"/>
        </w:rPr>
        <w:t>, 586 P.2d 618, 620 (Alaska 1978).</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Our regulation 8 AAC 45.180(d) requires that a fee awarded under subsection 145(b) be reasonably commensurate with the work performed. It also requires that we consider the nature, length, and complexity of the services performed, as well as the amount of benefits involved. Employee's attorney and his paralegal filed itemized statements of the services provided. Defendants do not object to the hourly rate requested by Employee's attorney or his paralegal. However, Defendants object to some services because they relate to issues which Employee did not present at this hearing, such as a penalty for the late payment of compensation. Defendants also contend some services were duplicated by the attorney and paralegal. Employee's attorney Counters that he would not have been retained at all if Defendants had not controverted Employee’s medical belief its. Therefore, all his fees should be paid by Defendant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We find that subsection 145(b) permits us to award fees only for the legal services relating to the issue upon which Employee was awarded benefits. </w:t>
      </w:r>
      <w:r>
        <w:rPr>
          <w:rFonts w:cs="Times New Roman" w:ascii="Times New Roman" w:hAnsi="Times New Roman"/>
          <w:spacing w:val="-3"/>
          <w:sz w:val="24"/>
          <w:u w:val="single"/>
        </w:rPr>
        <w:t>Olson v. AIC/Martin J.V.</w:t>
      </w:r>
      <w:r>
        <w:rPr>
          <w:rFonts w:cs="Times New Roman" w:ascii="Times New Roman" w:hAnsi="Times New Roman"/>
          <w:spacing w:val="-3"/>
          <w:sz w:val="24"/>
        </w:rPr>
        <w:t>, AWCB Decision No. Unassigned, Case No. 518606 (June 16, 1989). Accordingly services relating to other issues will be deducted from the itemized billing.</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We review the itemized billings in connection with the factors listed in our regulations. We find the nature of the services provided varied from routine tasks, such as phone calls and letter writing, to more complicated activities, such as analyzing medical records. We find the issue was unusual, and required deposing a medical doctor. We conclude the issue was complex. Services were provided for about six months, about an average period of time to resolve a single issue. We find the benefits obtained are relatively minimal, just slightly over $3,000.00. We review the itemized statements and find the actual services provided relating to the issue presented were reasonable, although we eliminate an apparent duplicate billing.</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From the attorney's time we deduct the charges on May 17, 1989, which appear to relate to rehabilitation issues, and the charge on June 20, 1989, for the letter to Dr. Kache. We award .75 of an hour for attending the June 29, 1989 hearing. The total deducted from the itemized billing is 1.85 hours. Accordingly we award $1,175.00 for attorney servic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From the paralegal services we deduct the time spent reviewing the audit, the charges for the April 6, 1989 letter as it appears to duplicate a charge by the attorney, and the June 8, 1989 review of rehabilitation reports. The total time deducted from the itemized billing is one hour. Accordingly, we award $620.00 for paralegal servic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ere was no objection to Employee's requests for costs of $731.00. We award these costs in addition to the $1,795.00 in attorneys fees awarded abov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u w:val="single"/>
        </w:rPr>
        <w:t>ORD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1. Defendants shall pay the charges from Humana Hospital of $2,695.51 and from Anchorage Community Internists of $556.00.</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2. Defendants shall pay Employee's attorney a reasonable fee of $1,795.00 and Employee’s Costs Of $731.00.</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DATED at Anchorage, Alaska this 18th day of July, 1989.</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t>/s/ Rebecca Ostrom</w:t>
        <w:br/>
        <w:t>Rebecca Ostrum, 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t>/s/ John H. Creed</w:t>
        <w:br/>
        <w:t>John H. Creed,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RJO:rjo</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If compensation is payable under the terms of this decision, it is due on the date of issue and penalty of 20 percent will accrue if not paid within 14 days of the due date unless an interlocutory injunction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rPr>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 compensation order may be appealed through proceedings in Superior Court brought by a part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rPr>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I hereby certify that the foregoing is a full, true and correct copy of the Decision and order in the matter of David Henry, employee/applicant, v. Enserch Alaska Construction, employer, and National Union Fire Insurance, insurer/defendants; Case No. 714041; dated and filed in the office of the Alaska Workers' Compensation Board in Anchorage, Alaska, this 18th day of July, 1989.</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Clerk</w:t>
      </w:r>
    </w:p>
    <w:p>
      <w:pPr>
        <w:pStyle w:val="Heading2"/>
        <w:ind w:right="-720" w:hanging="0"/>
        <w:rPr/>
      </w:pPr>
      <w:r>
        <w:rPr/>
        <w:t>SNO</w:t>
      </w:r>
    </w:p>
    <w:sectPr>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pacing w:val="-3"/>
        </w:rPr>
        <w:t>Dr. Neubauer also noted the Ancef, the brand name of a cephalosporin (a broad spectrum antibiotic), given at the time of surgery could have caused acute colit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uppressAutoHyphens w:val="true"/>
      <w:jc w:val="center"/>
      <w:outlineLvl w:val="0"/>
    </w:pPr>
    <w:rPr>
      <w:rFonts w:ascii="Arial" w:hAnsi="Arial" w:cs="Arial"/>
      <w:spacing w:val="-3"/>
      <w:sz w:val="24"/>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 w:val="left" w:pos="5760" w:leader="none"/>
        <w:tab w:val="left" w:pos="7920" w:leader="none"/>
      </w:tabs>
      <w:suppressAutoHyphens w:val="true"/>
      <w:ind w:right="-720" w:hanging="0"/>
      <w:outlineLvl w:val="1"/>
    </w:pPr>
    <w:rPr>
      <w:rFonts w:ascii="Times New Roman" w:hAnsi="Times New Roman" w:cs="Times New Roman"/>
      <w:spacing w:val="-3"/>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4320" w:leader="none"/>
        <w:tab w:val="left" w:pos="5760" w:leader="none"/>
        <w:tab w:val="left" w:pos="7920" w:leader="none"/>
      </w:tabs>
      <w:suppressAutoHyphens w:val="true"/>
      <w:ind w:right="-720" w:hanging="0"/>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1440" w:leader="none"/>
        <w:tab w:val="left" w:pos="4320" w:leader="none"/>
        <w:tab w:val="left" w:pos="5760" w:leader="none"/>
        <w:tab w:val="left" w:pos="7920" w:leader="none"/>
      </w:tabs>
      <w:suppressAutoHyphens w:val="true"/>
      <w:ind w:left="1440" w:right="720" w:hanging="0"/>
      <w:jc w:val="both"/>
    </w:pPr>
    <w:rPr>
      <w:rFonts w:ascii="Times New Roman" w:hAnsi="Times New Roman" w:cs="Times New Roman"/>
      <w:spacing w:val="-3"/>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8:29:00Z</dcterms:created>
  <dc:creator>n/an/a</dc:creator>
  <dc:description/>
  <dc:language>en-US</dc:language>
  <cp:lastModifiedBy>BWAC721</cp:lastModifiedBy>
  <dcterms:modified xsi:type="dcterms:W3CDTF">2001-02-07T18:29:00Z</dcterms:modified>
  <cp:revision>2</cp:revision>
  <dc:subject/>
  <dc:title>ALASKA WORKERS’ COMPENSATION BOARD</dc:title>
</cp:coreProperties>
</file>