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ILTON W. BOW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80844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9-0184</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BLACK GOLD EXPRESS</w:t>
        <w:tab/>
        <w:t>)</w:t>
        <w:tab/>
        <w:t>July 21,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TTD) benefits, temporary partial disability (TPD) benefits, medical benefits, a compensation rate adjustment, penalties, interest, attorney fees and legal costs on July 18, 1989 in Fairbanks, Alaska. Attorney Michael Stepovich represents the applicant employee. Attorney Robert Groseclose represented the defendant employer. We closed the record at the hearing's conclusion.</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Is the employee entitled to TTD benefits under AS 23.30.185 from November 28, 1988 through March 6, 1989, and from May 27, 1989 and continu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Is the employee entitled to a compensation rate adjustment under AS 23.30.220(a)(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Is the employee entitled to TPD benefits from March 6, 1989 through May 26, 1989 under AS 23.30.1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Is the employee entitled to medical benefits under AS 23.30.09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5. Is the employee entitled to a penalty on all unpaid compensation benefits under AS 23.30.155(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6. Is the employee entitled to interest on unpaid compensation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7. Is the employer's liability terminated as of May 2, 1989 under the last injurious exposure ru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8. Is the employee entitled to statutory minimum attorney fees under AS 23.30.145(a) and reasonable legal costs under AS 23.30.145(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injured his back loading drilling pipe onto a truck while working for the employer on November 24, 1988. The employee sought the care of Frank Spaulding, D.C. on November 27, 1988, who diagnosed a lumbosacral strain; and the care of Kurt Merkel, M.D., on November 18, 1988. Dr. Merkel performed a number of tests, including a CT scan, and diagnosed a herniated disc at the L</w:t>
        <w:noBreakHyphen/>
        <w:t>4/L</w:t>
        <w:noBreakHyphen/>
        <w:t>5 level on December 14, 1988. At that time he ordered the employee confined to bedrest for two to three weeks. This is the last medical report in the reco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r's workers' compensation insurance policy had lapsed prior to the employee's injury. The employer testified that he subsequently reinstated the insurance. Because the employee wished to leave Alaska to return to his family in Montana, he signed a handwritten agreement with his employer agreeing to accept $2,000.00 and the payment of his medical bills through December 15, 1988 as settlement of some disputed wages and his claim for workers' compensation benefits. The parties stipulate that $813.00 of this settlement was for workers' compensation time</w:t>
        <w:noBreakHyphen/>
        <w:t>loss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ecause he anticipated his work with the employer slowing down or ending in late December 1988, the employee applied for work with Western Geophysical. After his injury he checked with that employer and was told that there would be field work for him in the North Slope within a couple of weeks. He explained about his back injury and declined the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 few days after receiving the settlement money from his employer and seeing Dr. Merkel for the last time the employee left for Montana. He testified that he continued to suffer such severe pain that he did not attempt to work through the winter of 1988. Because he had no financial resources he did not secure additional medical atten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He testified that because of financial pressures he found work running a Bobcat to load potatoes for Van Aiken Gardens in Montana on or about March 7, 1989. He worked there 40 hours per week at a wage of $4.50 per hour until he fell from a large planter machine, injuring his wrist and reaggravating his back condition, on or about the 25th or 26th of May, 1989. He testified that he saw a Dr. Raine in the Whitefish Clinic following the fall, and filed a Montana Workers' Compensation Notice of Injury. He testified that his back pains were too severe to continue working, so he resig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He testified that he attempted to work from July 10 through 11, 1989 at Goodcreek Lumber, but was physically unable to do the required lifting. He testified that he saw a second physician in the Whitefish Clinic the day before the hearing, and that the physician restricted the employee from returning to work until he could be re</w:t>
        <w:noBreakHyphen/>
        <w:t>exami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he did not work at all in 1986, and that in 1987 he worked approximately two months for Van Aiken Gardens, three weeks for R.G.&amp; B. in Fairbanks, one week for the employer, and a month for Jim's College Texaco. In 1988 the employee worked for the employer from approximately September 15 through the time of his injury. He earned $8.00 per hour and worked on a varying schedule from a high of 98 hours for a one</w:t>
        <w:noBreakHyphen/>
        <w:t>week period to a low of 2.5 hours for a two</w:t>
        <w:noBreakHyphen/>
        <w:t>week period. He testified that he was working forty hours per week at the time of his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filed an Application for Adjustment of Claim on April 19, 1989. The employer's original attorney withdrew from the case sometime following July 13, 1989. The employer's present attorney filed an appearance in the case on the morning of the hearing, simultaneously filing the first answer to the employee's appl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r admits that the employee was injured on the job. It has paid all the medical bills previously submitted to it, and agrees to pay those bills related to treatment for his November 24, 1988 injury that may be still outstanding. It argues that the employee intended to settle his claim in the signed agreement, that the employer has willingly paid medical benefits, that the employee was not vocationally disabled because he returned to full</w:t>
        <w:noBreakHyphen/>
        <w:t>time work, and that his reinjury while working for Van Aiken Gardens should terminate any liability of the employer under the last injurious exposure ru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rgues that the employer failed to make a timely answer to the Application for Adjustment of Claim, and that under 8 AAC 45.050(c)(1) the statements made in the claim must be deemed admitted. He argues that he is entitled to TTD benefits from November 24, 1988 through March 6, 1989, and from May 27, 1989 continuing, and that he is entitled to TPD benefits from March 7, 1989 through May 26, 1989. He argues that his compensation rate should be set under AS 23.30.220(a)(2) to reflect his earnings while working for the employer. He requests medical benefits, penalties, attorney's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TD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Miller,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411 P.2d 209, 210 (Alaska 1966)). In</w:t>
      </w:r>
      <w:r>
        <w:rPr>
          <w:rFonts w:cs="Times New Roman" w:ascii="Times New Roman" w:hAnsi="Times New Roman"/>
          <w:spacing w:val="-3"/>
          <w:sz w:val="24"/>
          <w:u w:val="single"/>
        </w:rPr>
        <w:t xml:space="preserve"> 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arties agree that the employee was injured in the course and scope of his employment. This clearly raises the presumption of compensability. The employee's physician, Dr. Merkel, initially confined the employee to bedrest, and the employee's testimony that he continued to be physically unable to work into the winter is uncontradicted. The employer has failed to come forward with substantial evidence to rebut the presumption of compensability, and we must conclude that this is a compensable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BlockText"/>
        <w:rPr/>
      </w:pPr>
      <w:r>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BlockText"/>
        <w:rPr/>
      </w:pPr>
      <w:r>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 Workers' Compensation Appeals B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uncontradicted testimony is that he was physically unable to work as a result of his November 24, 1988 injury from the time of the injury through March 6, 1989. We find that he has shown his loss of earning capacity for that period by a preponderance of the evidence, and we conclude that he is entitled to TTD benefits for that period. This renders moot the employee's argument that the statements on the application are admitted under 8 AAC 45.050(c)(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r's argument that we should consider the settlement of the claim signed by the two parties is without merit. AS 23.30.160 specifically provides that a release of benefits not approved by us in accordance with the statute, (at AS 23.30.012) is void. We did not approve this settlement, and we regard it as void. Nevertheless, it is apparent that $813.00 of that settlement was paid toward time</w:t>
        <w:noBreakHyphen/>
        <w:t>loss compensation benefits. The employer may credit that amount against the TTD benefits awarded by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 COMPENSATION RATE ADJUST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220(a)(2)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Determination of spendable weekly wage.</w:t>
      </w:r>
    </w:p>
    <w:p>
      <w:pPr>
        <w:pStyle w:val="BlockText"/>
        <w:rPr/>
      </w:pPr>
      <w:r>
        <w:rPr/>
        <w:t>(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testified that he worked for approximately four months during the years 1986 through 1987, the two years preceding his year of injury. We have interpreted "absent from the labor market" in AS 23.30.220(a)(2) to mean "unemployed." </w:t>
      </w:r>
      <w:r>
        <w:rPr>
          <w:rFonts w:cs="Times New Roman" w:ascii="Times New Roman" w:hAnsi="Times New Roman"/>
          <w:spacing w:val="-3"/>
          <w:sz w:val="24"/>
          <w:u w:val="single"/>
        </w:rPr>
        <w:t>Langley v. Alaska Commercial Investments</w:t>
      </w:r>
      <w:r>
        <w:rPr>
          <w:rFonts w:cs="Times New Roman" w:ascii="Times New Roman" w:hAnsi="Times New Roman"/>
          <w:spacing w:val="-3"/>
          <w:sz w:val="24"/>
        </w:rPr>
        <w:t>, AWCB Case No. 817868 (July 5, 1989). Accordingly, we conclude that the employee was absent from the labor market for more than 18 months during those years, and we are required by the statute to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limited evidence available indicates that the employee's work with the employer fluctuated dramatically, but had settled to approximately 40 hours per week at the time of his injury. We do not know what his wages would have been at Western Geophysical, but he testified that he had arranged that work as a backup to his work with his employer. We infer from this that the wages would have been roughly equivalent. By the preponderance of the limited evidence available we conclude that the most reasonable gross weekly earnings for the employee would be that at the time of his injury, $8.00 per hour, 40 hours per week, yielding $320.00 per wee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I. TPD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200 provides, in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Temporary partial disability. (a) In case of temporary partial disability resulting in decrease of earning capacity the compensation shall be 80 percent of the difference between the injured employee's spendable weekly wages before the injury and the wage</w:t>
        <w:noBreakHyphen/>
        <w:t>earning capacity of the employee after the injury in the same or another employment, to be paid during the continuance of the disability, but not to be paid for more than five years. Temporary partial disability benefits may not be paid for a period of disability occurring after the date of medical stability.</w:t>
      </w:r>
    </w:p>
    <w:p>
      <w:pPr>
        <w:pStyle w:val="BlockText"/>
        <w:rPr/>
      </w:pPr>
      <w:r>
        <w:rPr/>
        <w:t>(b) The wage</w:t>
        <w:noBreakHyphen/>
        <w:t>earning capacity of an injured employee is determined by the actual spendable weekly wage of the employee if the actual spendable weekly wage fairly and reasonably represents the wage</w:t>
        <w:noBreakHyphen/>
        <w:t>earning capacity of the employee .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uncontradicted testimony is that he found work with Van Aiken Gardens out of financial necessity. We interpret that to indicate that this work was the most remunerative that he could find as a result of his injury and his circumstances, and that it reasonably represented his wage earning capacity. His gross weekly earnings in that employment was $180.00. We conclude that the employee is entitled to TPD benefits from March 6, 1989 through May 26, 1989, based an the difference between the spendable weekly wages (to be derived from the gross weekly earnings) of his employment with the employer and his employment with Van Aiken Garden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V. MEDICAL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S 23.30.095(a) requires employers to pay for the treatment necessitated by the nature of the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Times New Roman" w:ascii="Times New Roman" w:hAnsi="Times New Roman"/>
          <w:spacing w:val="-3"/>
          <w:sz w:val="24"/>
          <w:u w:val="single"/>
        </w:rPr>
        <w:t>Wild v. Cook Inlet Pipeline</w:t>
      </w:r>
      <w:r>
        <w:rPr>
          <w:rFonts w:cs="Times New Roman" w:ascii="Times New Roman" w:hAnsi="Times New Roman"/>
          <w:spacing w:val="-3"/>
          <w:sz w:val="24"/>
        </w:rPr>
        <w:t>, No. 3AN</w:t>
        <w:noBreakHyphen/>
        <w:t>80</w:t>
        <w:noBreakHyphen/>
        <w:t xml:space="preserve">8083 (Alaska Super. Ct. Jan. 17, 1983);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ccord</w:t>
      </w:r>
      <w:r>
        <w:rPr>
          <w:rFonts w:cs="Times New Roman" w:ascii="Times New Roman" w:hAnsi="Times New Roman"/>
          <w:spacing w:val="-3"/>
          <w:sz w:val="24"/>
        </w:rPr>
        <w:t xml:space="preserve"> </w:t>
      </w:r>
      <w:r>
        <w:rPr>
          <w:rFonts w:cs="Times New Roman" w:ascii="Times New Roman" w:hAnsi="Times New Roman"/>
          <w:spacing w:val="-3"/>
          <w:sz w:val="24"/>
          <w:u w:val="single"/>
        </w:rPr>
        <w:t>Dorman v. State</w:t>
      </w:r>
      <w:r>
        <w:rPr>
          <w:rFonts w:cs="Times New Roman" w:ascii="Times New Roman" w:hAnsi="Times New Roman"/>
          <w:spacing w:val="-3"/>
          <w:sz w:val="24"/>
        </w:rPr>
        <w:t>, No. 3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have also concluded that treatment must be reasonable and necessary to be payable under subsection 95(a),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Weinberger v. Matanuska Susitna School District</w:t>
      </w:r>
      <w:r>
        <w:rPr>
          <w:rFonts w:cs="Times New Roman" w:ascii="Times New Roman" w:hAnsi="Times New Roman"/>
          <w:spacing w:val="-3"/>
          <w:sz w:val="24"/>
        </w:rPr>
        <w:t xml:space="preserve">, AWCB No. </w:t>
      </w:r>
      <w:r>
        <w:rPr>
          <w:rFonts w:cs="Times New Roman" w:ascii="Times New Roman" w:hAnsi="Times New Roman"/>
          <w:spacing w:val="-3"/>
          <w:sz w:val="24"/>
          <w:u w:val="single"/>
        </w:rPr>
        <w:t xml:space="preserve">810201 </w:t>
      </w:r>
      <w:r>
        <w:rPr>
          <w:rFonts w:cs="Times New Roman" w:ascii="Times New Roman" w:hAnsi="Times New Roman"/>
          <w:spacing w:val="-3"/>
          <w:sz w:val="24"/>
        </w:rPr>
        <w:t>(July 15, 1981), aff'd 3AN</w:t>
        <w:noBreakHyphen/>
        <w:t>81</w:t>
        <w:noBreakHyphen/>
        <w:t xml:space="preserve">5623 (Alaska Super. Ct. June 30, 1982), </w:t>
      </w:r>
      <w:r>
        <w:rPr>
          <w:rFonts w:cs="Times New Roman" w:ascii="Times New Roman" w:hAnsi="Times New Roman"/>
          <w:spacing w:val="-3"/>
          <w:sz w:val="24"/>
          <w:u w:val="single"/>
        </w:rPr>
        <w:t>Aff'd</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Ireland Chiropractic Clinic v. Matanuska </w:t>
        <w:noBreakHyphen/>
        <w:t xml:space="preserve"> Susitna School District</w:t>
      </w:r>
      <w:r>
        <w:rPr>
          <w:rFonts w:cs="Times New Roman" w:ascii="Times New Roman" w:hAnsi="Times New Roman"/>
          <w:spacing w:val="-3"/>
          <w:sz w:val="24"/>
        </w:rPr>
        <w:t xml:space="preserve">, memorandum opinion and judgment, Op. No. 7033 (Alaska June 1, 1983). Employee has the burden of proving the need for the treatment by a preponderance of the evidenc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Tamagni v. Alaska National Bank of the North</w:t>
      </w:r>
      <w:r>
        <w:rPr>
          <w:rFonts w:cs="Times New Roman" w:ascii="Times New Roman" w:hAnsi="Times New Roman"/>
          <w:spacing w:val="-3"/>
          <w:sz w:val="24"/>
        </w:rPr>
        <w:t xml:space="preserve">, AWCB No. 860009 at 5 (January 14, 1986);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0312 at 12</w:t>
        <w:noBreakHyphen/>
        <w:t>13 and n.5 (November 8,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parties stipulated that the employee has needed medical attention related to his back injury. There are no disputed medical bills, and the employer has conceded liability for those outstanding, We find by the preponderance of the evidence that the employee is entitled to the claimed medical benefits under AS 23.30.09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 PENAL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55(e) provides:</w:t>
      </w:r>
    </w:p>
    <w:p>
      <w:pPr>
        <w:pStyle w:val="BlockText"/>
        <w:rPr/>
      </w:pPr>
      <w:r>
        <w:rPr/>
        <w:t>If any installment of compensation payable without an award is not paid within 14 days after it becomes due, provided in (b) of this section, there shall be added to the unpaid installment an amount equal to 25 percent of it, which shall be paid at the same time as, and in addition to, the installment, unless notice is filed under (d) of this section or unless the non</w:t>
        <w:noBreakHyphen/>
        <w:t>payment is excused by the board after a showing by the employer that owing to conditions over which he had no 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r has failed to pay the employee time loss compensation benefits except for $813.00 paid in an attempted settlement of the claim. The employer has failed to file a notice of controversion of the claim as required in AS 23 , 30.155(d) and has failed to show reason why it was beyond its control to provide workers' compensation benefits to the employee. We must conclude that a penalty under AS 23.30.155(e) is due on all compensation benefits in excess of $813.00 awarded by this 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I. INTER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Land &amp; Marine Rental Company v. Rawls</w:t>
      </w:r>
      <w:r>
        <w:rPr>
          <w:rFonts w:cs="Times New Roman" w:ascii="Times New Roman" w:hAnsi="Times New Roman"/>
          <w:spacing w:val="-3"/>
          <w:sz w:val="24"/>
        </w:rPr>
        <w:t xml:space="preserve">,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court's rationale is that the applicant has lost the use (hence, interest) on any money withheld, and should be compensated. In accordance with the court's decision in </w:t>
      </w:r>
      <w:r>
        <w:rPr>
          <w:rFonts w:cs="Times New Roman" w:ascii="Times New Roman" w:hAnsi="Times New Roman"/>
          <w:spacing w:val="-3"/>
          <w:sz w:val="24"/>
          <w:u w:val="single"/>
        </w:rPr>
        <w:t>Rawls</w:t>
      </w:r>
      <w:r>
        <w:rPr>
          <w:rFonts w:cs="Times New Roman" w:ascii="Times New Roman" w:hAnsi="Times New Roman"/>
          <w:spacing w:val="-3"/>
          <w:sz w:val="24"/>
        </w:rPr>
        <w:t>, we award interest on the compensation benefits awarded to the applicant by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II. LAST INJURIOUS EXPOSU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Liability for compensation in multiple injury cases is determined in accordance with the last injurious exposure rule adopted by the Alaska Supreme Court in </w:t>
      </w:r>
      <w:r>
        <w:rPr>
          <w:rFonts w:cs="Times New Roman" w:ascii="Times New Roman" w:hAnsi="Times New Roman"/>
          <w:spacing w:val="-3"/>
          <w:sz w:val="24"/>
          <w:u w:val="single"/>
        </w:rPr>
        <w:t>Ketchikan Gateway Borough v. Saling</w:t>
      </w:r>
      <w:r>
        <w:rPr>
          <w:rFonts w:cs="Times New Roman" w:ascii="Times New Roman" w:hAnsi="Times New Roman"/>
          <w:spacing w:val="-3"/>
          <w:sz w:val="24"/>
        </w:rPr>
        <w:t xml:space="preserve">, 604 P.2d 590 (Alaska 1979). The last injurious exposure rule imposes full liability on the employee's employer, or its carrier insuring the risk, at the time of the most recent injury that bears a causal relationship to the disability. A causal factor is not a legal cause unless it is a substantial factor bringing about the harm.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Id</w:t>
      </w:r>
      <w:r>
        <w:rPr>
          <w:rFonts w:cs="Times New Roman" w:ascii="Times New Roman" w:hAnsi="Times New Roman"/>
          <w:spacing w:val="-3"/>
          <w:sz w:val="24"/>
        </w:rPr>
        <w:t xml:space="preserve">. The last injurious exposure rule also applies where the claimant had one employer, but the employer had multiple insurance companies on the risk. </w:t>
      </w:r>
      <w:r>
        <w:rPr>
          <w:rFonts w:cs="Times New Roman" w:ascii="Times New Roman" w:hAnsi="Times New Roman"/>
          <w:spacing w:val="-3"/>
          <w:sz w:val="24"/>
          <w:u w:val="single"/>
        </w:rPr>
        <w:t>Providence Washington Ins. Co. v. Vonner</w:t>
      </w:r>
      <w:r>
        <w:rPr>
          <w:rFonts w:cs="Times New Roman" w:ascii="Times New Roman" w:hAnsi="Times New Roman"/>
          <w:spacing w:val="-3"/>
          <w:sz w:val="24"/>
        </w:rPr>
        <w:t>, 680 P.2d 96 (Alaska, 198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applying the last injurious exposure rule we must first determine whether the presumption of compensability of AS 23.30.120(a)(1) attaches against the last employer.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Id</w:t>
      </w:r>
      <w:r>
        <w:rPr>
          <w:rFonts w:cs="Times New Roman" w:ascii="Times New Roman" w:hAnsi="Times New Roman"/>
          <w:spacing w:val="-3"/>
          <w:sz w:val="24"/>
        </w:rPr>
        <w:t xml:space="preserve">. In </w:t>
      </w:r>
      <w:r>
        <w:rPr>
          <w:rFonts w:cs="Times New Roman" w:ascii="Times New Roman" w:hAnsi="Times New Roman"/>
          <w:spacing w:val="-3"/>
          <w:sz w:val="24"/>
          <w:u w:val="single"/>
        </w:rPr>
        <w:t>Burgess Construction Co. v. Smallwood (Smallwood II)</w:t>
      </w:r>
      <w:r>
        <w:rPr>
          <w:rFonts w:cs="Times New Roman" w:ascii="Times New Roman" w:hAnsi="Times New Roman"/>
          <w:spacing w:val="-3"/>
          <w:sz w:val="24"/>
        </w:rPr>
        <w:t>, 623 P.2d 315, the Alaska Supreme Court held that for the presumption of compensability to attach, the employee must establish a preliminary link between the disability and employment. The court also ruled that this presumption can be rebutted by substantial evidence, which would leave the employee with the burden of proving a claim by the preponderance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find that the employee's testimony concerning his fall from a piece of heavy machinery while working for Van Aiken Gardens may provide a preliminary link between that employment and any subsequent disability. The evidence surrounding this accident, the ensuing medical examination, and the Montana workers' compensation claim is largely undeveloped. In the interest of justice we decline to rule on this issue on the basis of such a sketchy record, especially since this decision may involve some unusual legal issue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land v. Rogers Electric</w:t>
      </w:r>
      <w:r>
        <w:rPr>
          <w:rFonts w:cs="Times New Roman" w:ascii="Times New Roman" w:hAnsi="Times New Roman"/>
          <w:spacing w:val="-3"/>
          <w:sz w:val="24"/>
        </w:rPr>
        <w:t>, AWCB No. 81</w:t>
        <w:noBreakHyphen/>
        <w:t>0183 (July 1, 198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Pursuant to our authority in AS 23.30.135 we will retain jurisdiction over this issue and order the parties to more fully develop the record. We will direct the parties to schedule a preheating conference in which to set up a schedule of discovery and to set either a hearing date or a briefing schedule for this 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VIII. ATTORNEY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45 provides, in part:</w:t>
      </w:r>
    </w:p>
    <w:p>
      <w:pPr>
        <w:pStyle w:val="BlockText"/>
        <w:rPr/>
      </w:pPr>
      <w:r>
        <w:rPr/>
        <w:t>(a) Fees for legal services rendered in respect to a claim are not valid unless approved by the board, and the fees may not be less than 25 percent on the first $1,000 of compensation and 10 percent of all sums in excess of $1,000 of compensation. When the board advises that a claim has been controverted, in whole or in part, the board may direct that the fees for legal services paid by the employer or carrier in addition to compensation awarded; the fees may be allowed only on the amount of compensation controverted and award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b) If an employer fails to file timely notice of controversion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has retained an attorney and incurred costs in the successful prosecution of this claim. Under AS 23.30.145(a) we will award statutory minimum attorney's fees on the compensation benefits awarded by this decision. Under AS 23.30.145(b) we will award the employee reason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employer will pay TTD benefits to the employee pursuant to AS 23.30.185 for the period November 24, 1988 through March 6, 1989. The employer may credit the $813.00 compensation benefits already paid against the amount d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The employer will establish the employee's weekly compensation benefit rate under AS 23.30.220(a)(2) based on a gross weekly earning of $320,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The employer will pay TPD benefits to the employee pursuant to AS 23.30.200 for the period March 6, 1989 through May 26,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The employer will provide the employee medical benefits under AS 23.30.095(a) for treatment related to his injury of November 24,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5. The employer will pay the employee a 25 percent penalty pursuant to AS 23.30.155(e) on all compensation benefits in excess of $813.00 now past due as a result of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6. The employer will pay interest at the rate of 10.5 percent per annum from the date accrued for all compensation awarded by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7. We shall retain jurisdiction over the last injurious exposure issue concerning the employee's injury of May 25</w:t>
        <w:noBreakHyphen/>
        <w:t>26, 1989. The parties will arrange a preheating to schedule discovery and either briefing or a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8. The employer will pay the employee a statutory minimum attorney fee pursuant to AS 23.30.145(a) on all compensation awarded by this decision, and reasonable legal costs pursuant to AS 23.30.145(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Fairbanks, Alaska, this </w:t>
      </w:r>
      <w:r>
        <w:rPr>
          <w:rFonts w:cs="Times New Roman" w:ascii="Times New Roman" w:hAnsi="Times New Roman"/>
          <w:spacing w:val="-3"/>
          <w:sz w:val="24"/>
          <w:u w:val="single"/>
        </w:rPr>
        <w:t xml:space="preserve">21st </w:t>
      </w:r>
      <w:r>
        <w:rPr>
          <w:rFonts w:cs="Times New Roman" w:ascii="Times New Roman" w:hAnsi="Times New Roman"/>
          <w:spacing w:val="-3"/>
          <w:sz w:val="24"/>
        </w:rPr>
        <w:t>day of July,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Hilton Bowers, employee/applicant; v. Black Gold Express, self</w:t>
        <w:noBreakHyphen/>
        <w:t>insured employer/defendants; Case No. 808443; dated and filed in the office of the Alaska Workers' Compensation Board at Fairbanks, Alaska this 21st day of July,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Heading2"/>
        <w:ind w:right="-720" w:hanging="0"/>
        <w:rPr/>
      </w:pPr>
      <w:r>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jc w:val="both"/>
      <w:outlineLvl w:val="2"/>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31:00Z</dcterms:created>
  <dc:creator>n/an/a</dc:creator>
  <dc:description/>
  <dc:language>en-US</dc:language>
  <cp:lastModifiedBy>BWAC721</cp:lastModifiedBy>
  <dcterms:modified xsi:type="dcterms:W3CDTF">2001-02-07T21:31:00Z</dcterms:modified>
  <cp:revision>2</cp:revision>
  <dc:subject/>
  <dc:title>ALASKA WORKERS’ COMPENSATION BOARD</dc:title>
</cp:coreProperties>
</file>