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sz w:val="22"/>
        </w:rPr>
      </w:pPr>
      <w:r>
        <w:rPr/>
        <w:t>ALASKA WORKERS’ COMPENSATION BOARD</w:t>
      </w:r>
    </w:p>
    <w:p>
      <w:pPr>
        <w:pStyle w:val="Normal"/>
        <w:tabs>
          <w:tab w:val="clear" w:pos="720"/>
          <w:tab w:val="left" w:pos="0" w:leader="none"/>
          <w:tab w:val="left" w:pos="864" w:leader="none"/>
          <w:tab w:val="left" w:pos="1440" w:leader="none"/>
        </w:tabs>
        <w:suppressAutoHyphens w:val="true"/>
        <w:ind w:right="-720" w:hanging="0"/>
        <w:rPr>
          <w:rFonts w:ascii="Arial" w:hAnsi="Arial" w:cs="Arial"/>
          <w:sz w:val="22"/>
        </w:rPr>
      </w:pPr>
      <w:r>
        <w:rPr>
          <w:rFonts w:cs="Arial" w:ascii="Arial" w:hAnsi="Arial"/>
          <w:sz w:val="22"/>
        </w:rPr>
      </w:r>
    </w:p>
    <w:p>
      <w:pPr>
        <w:pStyle w:val="Normal"/>
        <w:tabs>
          <w:tab w:val="clear" w:pos="720"/>
          <w:tab w:val="left" w:pos="0" w:leader="none"/>
        </w:tabs>
        <w:suppressAutoHyphens w:val="true"/>
        <w:ind w:right="-720" w:hanging="0"/>
        <w:jc w:val="center"/>
        <w:rPr>
          <w:rFonts w:ascii="Arial" w:hAnsi="Arial" w:cs="Arial"/>
          <w:sz w:val="22"/>
        </w:rPr>
      </w:pPr>
      <w:r>
        <w:rPr>
          <w:rFonts w:cs="Arial" w:ascii="Arial" w:hAnsi="Arial"/>
          <w:sz w:val="22"/>
        </w:rPr>
        <w:t>Box 25512 Juneau, Alaska 99802</w:t>
        <w:noBreakHyphen/>
        <w:t>5512</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MANUEL MEZA,</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Respondent,</w:t>
        <w:tab/>
        <w:t>)</w:t>
        <w:tab/>
        <w:t>AWCB Case No. 820067</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AWCB Decision No. 89-0207</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LYESKA SEAFOODS,INC.,</w:t>
        <w:tab/>
        <w:t>)</w:t>
        <w:tab/>
        <w:t>August 14, 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NATIONAL UNION FIRE INSURANCE</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COMPANY/A.I.A.C.,</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Petitioners.</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ab/>
        <w:t>We initially heard the employee's appeal from the Reemployment Benefits Administrator's (RBA) decision on April 21, 1989, in Anchorage, Alaska. The employee was not present but was represented by attorney Michael Jensen the petitioners were represented by attorney Shelby L. Nuenke</w:t>
        <w:noBreakHyphen/>
        <w:t>Davis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ab/>
        <w:t>On May 19, 1989, we issued a decision and order which held that the RBA had not abused his discretion when he found Meza eligible for reemployment preparation (RP) benefits. That decision and order are incorporated into this decision and should be consulted for a summary of medical evidenc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ab/>
        <w:t>On May 25, 1989, the employer and insurer filed a petition for reconsideration and an interlocutory order denying payment of compensation and rehabilitation benefits. This petition was accompanied by a supporting memorandum.</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ab/>
        <w:t>Under AS 44.62.540 and on the employer's and insurer's petition of May 25, 1989, we issued an interlocutory order which granted the petition and stated in pertinent part:</w:t>
      </w:r>
    </w:p>
    <w:p>
      <w:pPr>
        <w:pStyle w:val="BlockText"/>
        <w:rPr/>
      </w:pPr>
      <w:r>
        <w:rPr/>
        <w:t>Therefore, we invite Employee to file an answering memorandum (the original and two copies) by no later than June 21, 1989. All issues raised at the April 21, 1989 hearing or in Employer's May 25, 1989 memorandum may be addressed. However, we especially would like the questions of compensability of the claim (see AS 23.30.041(c)) and referral for a board IME (see AS 23.30.095(k)) in relationship to whether the RBA abused his discretion to be addre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Our decision and order of May 19, 1989, was also suspend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ab/>
        <w:t>The respondent filed his response to the petition and request for an interlocutory order on June 21, 1989 and the petitioners filed their reply on June 27, 1989. The record closed on June 29, 1989, the first regularly scheduled hearing day after all briefing was complet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ab/>
        <w:t>A review of the record reflects the following even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1. The employee was allegedly injured on September 23, 198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2. The petitioners accepted Meza's claim and started paying him temporary total disability (TTD) benefits on September 28, 198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3. On December 22, 1988, the respondent made a formal request to the acting RBA for an evaluation for reemployment benefits pursuant to AS 23.30.041(c).</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4. The acting RBA assigned Charles Coley, a rehabilitation specialist, to complete Meza's evaluation for reemployment benefits on January 10, 198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5. The petitioners controverted the employee's claim and terminated his TTD benefits on January 31, 198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6. On February 23, 1989, the employee filed an application for adjustment of claim requesting TTD and permanent partial disability (PPD) benefits from February 1, 1989 to the present and continuing, vocational rehabilitation, interest, penalty and attorney's fees and cos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7. In a report dated February 27, 1989, Dr. Schwartz noted that Meza's condition was work related and stated that while he was released for modified work, he was to do no lifting or bending and he was to have freedom to stand, sit, and lie down in order to relieve his pai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8. In their answer to the employee's application for adjustment of claim filed on March 10, 1989, the petitioners raised a number of affirmative defens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9. In a written evaluation report submitted by Coley to the RBA on March 14, 1989, the rehabilitation specialist stated that Meza was not a candidate for vocational rehabilitation servic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10. On March 28, 1989, the RBA issued a decision finding the employee eligible for reemployment benefits. In this decision, the RBA stated, in essence, that he had reviewed Dr. Schwartz's February 27, 1989 report and based his eligibility findings in part on i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11. The petitioners filed a notice of appeal of the RBA's March 28, 1989 decision on March 30, 198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12. On April 21, 1989, we heard the petitioners' appeal of the RBA's decis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13. On May 19, 1989, we issued a decision affirming the RBA's decision finding the employee eligible for reemployment benefits under AS 23.30.041(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2"/>
          <w:sz w:val="24"/>
        </w:rPr>
        <w:tab/>
        <w:t>The petitioners contend that we erred in affirming the RBA decision of March 28, 1989, in three respects. First, they argue that the RBA abused his discretion</w:t>
      </w:r>
      <w:r>
        <w:rPr>
          <w:rStyle w:val="FootnoteCharacters"/>
          <w:rStyle w:val="FootnoteAnchor"/>
          <w:rFonts w:cs="Times New Roman" w:ascii="Times New Roman" w:hAnsi="Times New Roman"/>
          <w:spacing w:val="-2"/>
          <w:sz w:val="24"/>
        </w:rPr>
        <w:footnoteReference w:id="2"/>
      </w:r>
      <w:r>
        <w:rPr>
          <w:rFonts w:cs="Times New Roman" w:ascii="Times New Roman" w:hAnsi="Times New Roman"/>
          <w:spacing w:val="-2"/>
          <w:sz w:val="24"/>
        </w:rPr>
        <w:t xml:space="preserve"> in deciding that Meza was eligible for reemployment benefits before we had determined that he had suffered a compensable injury that may permanently preclude him returning to his occupation at the time of injury. Next, the petitioners assert that the RBA abused his discretion by finding the employee eligible for reemployment benefits before he had an independent medical evaluation performed pursuant to AS 23.30.095(k). Finally, the petitioners contend that we erred in affirming the RBA's decision in light of certain conflicting medical evidenc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2"/>
          <w:sz w:val="24"/>
        </w:rPr>
        <w:tab/>
        <w:t xml:space="preserve">The Alaska Supreme Court has addressed the scope of our authority to reconsider and modify a prior decision. </w:t>
      </w:r>
      <w:r>
        <w:rPr>
          <w:rFonts w:cs="Times New Roman" w:ascii="Times New Roman" w:hAnsi="Times New Roman"/>
          <w:spacing w:val="-2"/>
          <w:sz w:val="24"/>
          <w:u w:val="single"/>
        </w:rPr>
        <w:t>See Interior Paint Company v. Rodgers</w:t>
      </w:r>
      <w:r>
        <w:rPr>
          <w:rFonts w:cs="Times New Roman" w:ascii="Times New Roman" w:hAnsi="Times New Roman"/>
          <w:spacing w:val="-2"/>
          <w:sz w:val="24"/>
        </w:rPr>
        <w:t xml:space="preserve">, 522 P.2d 164 (Alaska 1974). in </w:t>
      </w:r>
      <w:r>
        <w:rPr>
          <w:rFonts w:cs="Times New Roman" w:ascii="Times New Roman" w:hAnsi="Times New Roman"/>
          <w:spacing w:val="-2"/>
          <w:sz w:val="24"/>
          <w:u w:val="single"/>
        </w:rPr>
        <w:t>Rodgers</w:t>
      </w:r>
      <w:r>
        <w:rPr>
          <w:rFonts w:cs="Times New Roman" w:ascii="Times New Roman" w:hAnsi="Times New Roman"/>
          <w:spacing w:val="-2"/>
          <w:sz w:val="24"/>
        </w:rPr>
        <w:t xml:space="preserve"> our Supreme Court incorporated the language employed by the United States Supreme Court in </w:t>
      </w:r>
      <w:r>
        <w:rPr>
          <w:rFonts w:cs="Times New Roman" w:ascii="Times New Roman" w:hAnsi="Times New Roman"/>
          <w:spacing w:val="-2"/>
          <w:sz w:val="24"/>
          <w:u w:val="single"/>
        </w:rPr>
        <w:t>O'Keeffe v. Aerojet</w:t>
        <w:noBreakHyphen/>
        <w:t>General</w:t>
      </w:r>
      <w:r>
        <w:rPr>
          <w:rFonts w:cs="Times New Roman" w:ascii="Times New Roman" w:hAnsi="Times New Roman"/>
          <w:spacing w:val="-2"/>
          <w:sz w:val="24"/>
        </w:rPr>
        <w:t xml:space="preserve"> </w:t>
      </w:r>
      <w:r>
        <w:rPr>
          <w:rFonts w:cs="Times New Roman" w:ascii="Times New Roman" w:hAnsi="Times New Roman"/>
          <w:spacing w:val="-2"/>
          <w:sz w:val="24"/>
          <w:u w:val="single"/>
        </w:rPr>
        <w:t>Shipyards</w:t>
      </w:r>
      <w:r>
        <w:rPr>
          <w:rFonts w:cs="Times New Roman" w:ascii="Times New Roman" w:hAnsi="Times New Roman"/>
          <w:spacing w:val="-2"/>
          <w:sz w:val="24"/>
        </w:rPr>
        <w:t xml:space="preserve">, </w:t>
      </w:r>
      <w:r>
        <w:rPr>
          <w:rFonts w:cs="Times New Roman" w:ascii="Times New Roman" w:hAnsi="Times New Roman"/>
          <w:spacing w:val="-2"/>
          <w:sz w:val="24"/>
          <w:u w:val="single"/>
        </w:rPr>
        <w:t>Inc.</w:t>
      </w:r>
      <w:r>
        <w:rPr>
          <w:rFonts w:cs="Times New Roman" w:ascii="Times New Roman" w:hAnsi="Times New Roman"/>
          <w:spacing w:val="-2"/>
          <w:sz w:val="24"/>
        </w:rPr>
        <w:t xml:space="preserve">, 404 U.S. 254, 256 (1971), when interpreting an analogous provision in the Longshoremen's and Harborworker's Act. The Alaska Supreme Court stated in </w:t>
      </w:r>
      <w:r>
        <w:rPr>
          <w:rFonts w:cs="Times New Roman" w:ascii="Times New Roman" w:hAnsi="Times New Roman"/>
          <w:spacing w:val="-2"/>
          <w:sz w:val="24"/>
          <w:u w:val="single"/>
        </w:rPr>
        <w:t>Rodgers</w:t>
      </w:r>
      <w:r>
        <w:rPr>
          <w:rFonts w:cs="Times New Roman" w:ascii="Times New Roman" w:hAnsi="Times New Roman"/>
          <w:spacing w:val="-2"/>
          <w:sz w:val="24"/>
        </w:rPr>
        <w:t xml:space="preserve"> at 168 "The plain import of this amendment [adding 'mistake in a determination of fact' as a ground for review] was to vest a deputy commissioner with broad discretion to correct mistakes of fact, whether demonstrated by wholly new evidence, cumulative evidence, or merely further reflection on the evidence initially submitt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ab/>
        <w:t>It is quite clear that we have broad discretion in deciding whether to grant review.</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2"/>
          <w:sz w:val="24"/>
        </w:rPr>
        <w:tab/>
        <w:t xml:space="preserve">The Supreme Court held in </w:t>
      </w:r>
      <w:r>
        <w:rPr>
          <w:rFonts w:cs="Times New Roman" w:ascii="Times New Roman" w:hAnsi="Times New Roman"/>
          <w:spacing w:val="-2"/>
          <w:sz w:val="24"/>
          <w:u w:val="single"/>
        </w:rPr>
        <w:t>Rodgers</w:t>
      </w:r>
      <w:r>
        <w:rPr>
          <w:rFonts w:cs="Times New Roman" w:ascii="Times New Roman" w:hAnsi="Times New Roman"/>
          <w:spacing w:val="-2"/>
          <w:sz w:val="24"/>
        </w:rPr>
        <w:t xml:space="preserve"> at 169:</w:t>
      </w:r>
    </w:p>
    <w:p>
      <w:pPr>
        <w:pStyle w:val="BlockText"/>
        <w:rPr/>
      </w:pPr>
      <w:r>
        <w:rPr/>
        <w:t>We find that an examination of all previous evidence is not mandatory whenever there is an allegation of mistake in determination of fact under AS 23.30.130(a). A requirement for automatic full review would be particularly susceptible to abuse:</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pPr>
      <w:r>
        <w:rPr>
          <w:rFonts w:cs="Times New Roman" w:ascii="Times New Roman" w:hAnsi="Times New Roman"/>
          <w:spacing w:val="-2"/>
          <w:sz w:val="24"/>
        </w:rPr>
        <w:t>The concept of 'mistake' requires a careful interpretation. It is clear that an allegation of mistake should not be allowed to become a back</w:t>
        <w:noBreakHyphen/>
        <w:t xml:space="preserve">door route to retrying a case because one party thinks he can make a better showing on the second attempt. 3 Larson ', The </w:t>
      </w:r>
      <w:r>
        <w:rPr>
          <w:rFonts w:cs="Times New Roman" w:ascii="Times New Roman" w:hAnsi="Times New Roman"/>
          <w:spacing w:val="-2"/>
          <w:sz w:val="24"/>
          <w:u w:val="single"/>
        </w:rPr>
        <w:t>Law of Workmen's Compensation</w:t>
      </w:r>
      <w:r>
        <w:rPr>
          <w:rFonts w:cs="Times New Roman" w:ascii="Times New Roman" w:hAnsi="Times New Roman"/>
          <w:spacing w:val="-2"/>
          <w:sz w:val="24"/>
        </w:rPr>
        <w:t xml:space="preserve"> §81.52, at 354.8 (1971).</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pPr>
      <w:r>
        <w:rPr>
          <w:rFonts w:cs="Times New Roman" w:ascii="Times New Roman" w:hAnsi="Times New Roman"/>
          <w:spacing w:val="-2"/>
          <w:sz w:val="24"/>
        </w:rPr>
        <w:t xml:space="preserve">Although the board 'may' review a compensation case, and this </w:t>
        <w:noBreakHyphen/>
        <w:t xml:space="preserve">review can consist merely of further reflection on the evidence initially submitted, it is an altogether different matter to hold that the board must go over all prior evidence every time an action is instituted under AS 23.30.130(a). Such a requirement would rob the Board of the discretion so emphatically upheld in </w:t>
      </w:r>
      <w:r>
        <w:rPr>
          <w:rFonts w:cs="Times New Roman" w:ascii="Times New Roman" w:hAnsi="Times New Roman"/>
          <w:spacing w:val="-2"/>
          <w:sz w:val="24"/>
          <w:u w:val="single"/>
        </w:rPr>
        <w:t xml:space="preserve">O'Keeffe </w:t>
      </w:r>
      <w:r>
        <w:rPr>
          <w:rFonts w:cs="Times New Roman" w:ascii="Times New Roman" w:hAnsi="Times New Roman"/>
          <w:spacing w:val="-2"/>
          <w:sz w:val="24"/>
        </w:rPr>
        <w:t>. . .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ab/>
        <w:t>With regard to the petitioners' first two contentions, we are in agreement for the following reason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ab/>
        <w:t>AS 23.30.041(c) provides:</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pPr>
      <w:r>
        <w:rPr>
          <w:rFonts w:cs="Times New Roman" w:ascii="Times New Roman" w:hAnsi="Times New Roman"/>
          <w:spacing w:val="-2"/>
          <w:sz w:val="24"/>
        </w:rPr>
        <w:t xml:space="preserve">(c) if an </w:t>
      </w:r>
      <w:r>
        <w:rPr>
          <w:rFonts w:cs="Times New Roman" w:ascii="Times New Roman" w:hAnsi="Times New Roman"/>
          <w:spacing w:val="-2"/>
          <w:sz w:val="24"/>
          <w:u w:val="single"/>
        </w:rPr>
        <w:t xml:space="preserve">employee suffers a compensable injury </w:t>
      </w:r>
      <w:r>
        <w:rPr>
          <w:rFonts w:cs="Times New Roman" w:ascii="Times New Roman" w:hAnsi="Times New Roman"/>
          <w:spacing w:val="-2"/>
          <w:sz w:val="24"/>
        </w:rPr>
        <w:t xml:space="preserve"> that may permanently preclude an employee’s return to the employee's occupation at the time of injury, the employee or employer may request an eligibility evaluation for reemployment benefits. The employee shall request an eligibility evaluation within 90 days after the employee gives the employer notice of injury unless the administrator determines the employee has an unusual and extenuating circumstance that prevents the employee from making a timely request. The administrator shall, on a rotating and geographic basis, select a rehabilitation specialist from the list maintained under (b)(6) of this section to perform the eligibility evalu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Emphasis add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ab/>
        <w:t>It is apparent from this statutory language, that even before the RBA can select a rehabilitation specialist to conduct an eligibility evaluation, it is imperative to resolve whether the employee has suffered a compensable injur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ab/>
        <w:t>We are empowered to decide "all question in respect to this claim" (AS 23.30.110(a)). This means, of course, that we have jurisdiction to decide the compensability of claims. in AS 23.30.041 the legislature has delegated to the RBA the authority to decide in the first instance various issues related to reemployment preparation benefits. However, unlike the broad grant of authority to us in subsection 110(a) to decide "all questions" §41 has limited the RBA's authority only to reemployment preparation benefits issues. We conclude that the RBA does not have the authority to decide compensabilit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ab/>
        <w:t>Based on this discussion, we conclude that the RBA abused his discretion in determine eligibility until the compensability issue had been resolved. Accordingly, we modify our previous decision and order and order the RBA's decision of March 28, 1989, suspended until we have decided the compensability issu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ab/>
        <w:t>With regard to whether the RBA abused his discretion in finding Meza eligible for reemployment benefits because he did not have a board selected physician conduct an independent medical evaluation, we must consider the language of AS 23.30.095(k) which states, in pertinent part:</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pPr>
      <w:r>
        <w:rPr>
          <w:rFonts w:cs="Times New Roman" w:ascii="Times New Roman" w:hAnsi="Times New Roman"/>
          <w:spacing w:val="-2"/>
          <w:sz w:val="24"/>
        </w:rPr>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a second independent medical evaluation</w:t>
      </w:r>
      <w:r>
        <w:rPr>
          <w:rFonts w:cs="Times New Roman" w:ascii="Times New Roman" w:hAnsi="Times New Roman"/>
          <w:spacing w:val="-2"/>
          <w:sz w:val="24"/>
          <w:u w:val="single"/>
        </w:rPr>
        <w:t xml:space="preserve"> shall be conducted</w:t>
      </w:r>
      <w:r>
        <w:rPr>
          <w:rFonts w:cs="Times New Roman" w:ascii="Times New Roman" w:hAnsi="Times New Roman"/>
          <w:spacing w:val="-2"/>
          <w:sz w:val="24"/>
        </w:rPr>
        <w:t xml:space="preserve"> by a physician or physicians selected by the board from a list established and maintained by the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Emphasis add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ab/>
        <w:t>As noted at some length in our decision and order of May 19, 1989, there was considerable disagreement between Dr. Schwartz, the employee's attending physician and Drs. Voke, Kralick and James, physicians selected by the employer, with regard to his condition at the time the RBA selected the rehabilitation specialist and issued his eligibility determination. Accordingly, the RBA abused his discretion by not requesting a second independent medical evaluation as mandated by 595 (k) We modify our previous decision and order and order the RBA's decision of March 28, 1989, suspended until a independent medical examination has been conducted by physician selected by u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ab/>
        <w:t>We give each party an opportunity to submit the names, addresses, credentials, and speciality of three physicians to perform this examination. if both parties' lists contain the name of the same physician, we shall appoint that physician to perform the examination. If not, we shall select a physician. We direct the parties to submit their lists within 30 days of the date of this decis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ab/>
        <w:t>We further direct the petitioners to copy all the medical reports in their possession relating to this case within 20 days after the date of this decision. The copies are to be placed in a bound volume, in chronological order, and each page numbered consecutivel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ab/>
        <w:t>Once the records are copied, petitioners must serve the copies upon employee's attorney. The employee and his attorney must review the copies of the medical records within 10 days after being served. The employee and his attorney must make sure all medical reports have been copied. within ten days after employee and his attorney have reviewed the copies of the medical records, the employee and his attorney must file the medical records with us together with an affidavit that they have reviewed the copies and they complete. If the copies of the medical records prepared by the petitioners were not complete when reviewed, employee must supplement the medical records. The supplemental medical records must be placed in a separate bound volume with the pages numbered consecutively. The employee shall file the supplemental medical records with us and serve a copy upon the petitioners.</w:t>
      </w:r>
    </w:p>
    <w:p>
      <w:pPr>
        <w:pStyle w:val="TextBody"/>
        <w:rPr/>
      </w:pPr>
      <w:r>
        <w:rPr/>
        <w:tab/>
        <w:t>After receiving the copies of the medical records, we will then send the copies to the physician we select to perform the examination. if the physician believes an in</w:t>
        <w:noBreakHyphen/>
        <w:t>person examination of the employee is necessary, the petitioners shall inform the employee of the time and place and arrange for the employee's transportation and travel expenses to attend the examin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2"/>
          <w:sz w:val="24"/>
        </w:rPr>
        <w:tab/>
        <w:t>With regard to the petitioners' final contention that we erred in affirming the RBA's decision in light of conflicting medical evidence, we conclude that we</w:t>
      </w:r>
      <w:r>
        <w:rPr>
          <w:rFonts w:cs="Times New Roman" w:ascii="Times New Roman" w:hAnsi="Times New Roman"/>
          <w:b/>
          <w:spacing w:val="-2"/>
          <w:sz w:val="24"/>
        </w:rPr>
        <w:t xml:space="preserve"> </w:t>
      </w:r>
      <w:r>
        <w:rPr>
          <w:rFonts w:cs="Times New Roman" w:ascii="Times New Roman" w:hAnsi="Times New Roman"/>
          <w:spacing w:val="-2"/>
          <w:sz w:val="24"/>
        </w:rPr>
        <w:t>need not address that issue at this time since we have ordered a second independent medical examin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ab/>
        <w:t>1. We modify our decision and order of May 19, 1989, and suspend the RBA's decision on eligibility until we have determined whether or not the employee suffers from a compensability injur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ab/>
        <w:t>2. we modify our decision and order of May 19, 1989, a</w:t>
        <w:noBreakHyphen/>
        <w:t>ad suspend the RBA's decision on eligibility until a second independent medical evaluation has been conducted and its results submitted to us in accordance with this decis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ab/>
        <w:t>Dated at Anchorage, Alaska, this 4th day of August , 198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r>
    </w:p>
    <w:p>
      <w:pPr>
        <w:pStyle w:val="Heading2"/>
        <w:ind w:right="-720" w:hanging="0"/>
        <w:rPr>
          <w:spacing w:val="-2"/>
        </w:rPr>
      </w:pPr>
      <w:r>
        <w:rPr>
          <w:spacing w:val="-2"/>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2"/>
          <w:sz w:val="24"/>
        </w:rPr>
      </w:pPr>
      <w:r>
        <w:rPr>
          <w:rFonts w:cs="Times New Roman" w:ascii="Times New Roman" w:hAnsi="Times New Roman"/>
          <w:spacing w:val="-2"/>
          <w:sz w:val="24"/>
        </w:rPr>
        <w:t>/s/ Russell E. Mulder</w:t>
        <w:br/>
        <w:t>Russell E. Mulder,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2"/>
          <w:sz w:val="24"/>
        </w:rPr>
      </w:pPr>
      <w:r>
        <w:rPr>
          <w:rFonts w:cs="Times New Roman" w:ascii="Times New Roman" w:hAnsi="Times New Roman"/>
          <w:spacing w:val="-2"/>
          <w:sz w:val="24"/>
        </w:rPr>
        <w:t>/s/ John H. Creed</w:t>
        <w:br/>
        <w:t>John H. Creed,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2"/>
          <w:sz w:val="24"/>
        </w:rPr>
      </w:pPr>
      <w:r>
        <w:rPr>
          <w:rFonts w:cs="Times New Roman" w:ascii="Times New Roman" w:hAnsi="Times New Roman"/>
          <w:spacing w:val="-2"/>
          <w:sz w:val="24"/>
        </w:rPr>
        <w:t>/s/ RL Whitbeck Sr.</w:t>
        <w:br/>
        <w:t>Richard L. Whitbeck,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REM/gl</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I hereby certify that the foregoing is a full, true and correct copy of the Decision and Order in the matter of Manuel Meza, employee/respondent; v. Alyeska Seafoods, Inc., employer; and National Union Fire Insurance Company/A.I.A.C., insurer/ petitioners; Case No. 820067; dated and filed in the office of the Alaska Workers' Compensation Board in Anchorage, Alaska, this 14th day of August, 198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r>
    </w:p>
    <w:p>
      <w:pPr>
        <w:pStyle w:val="Heading2"/>
        <w:ind w:right="-720" w:hanging="0"/>
        <w:rPr/>
      </w:pPr>
      <w:r>
        <w:rPr/>
        <w:t>Ginny Lyman, Clerk</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NO</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Style w:val="FootnoteCharacters"/>
        </w:rPr>
        <w:footnoteRef/>
      </w:r>
      <w:r>
        <w:rPr/>
        <w:t xml:space="preserve"> </w:t>
      </w:r>
      <w:r>
        <w:rPr>
          <w:rFonts w:cs="Times New Roman" w:ascii="Times New Roman" w:hAnsi="Times New Roman"/>
          <w:spacing w:val="-2"/>
          <w:sz w:val="24"/>
        </w:rPr>
        <w:t>With regard to the standard of review in cases when RBA's decision is appealed AS 23.30.041(d) provides, in pa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2"/>
          <w:sz w:val="24"/>
        </w:rPr>
        <w:t xml:space="preserve">Within 10 days after the decision, either party may seek review of the decision by requesting a hearing under AS 23.30.110. The hearing shall be held within 30 days after it is requested. The board shall uphold the decision of the administrator </w:t>
      </w:r>
      <w:r>
        <w:rPr>
          <w:rFonts w:cs="Times New Roman" w:ascii="Times New Roman" w:hAnsi="Times New Roman"/>
          <w:spacing w:val="-2"/>
          <w:sz w:val="24"/>
          <w:u w:val="single"/>
        </w:rPr>
        <w:t>except for abuse of discretion on the administrator's part</w:t>
      </w:r>
      <w:r>
        <w:rPr>
          <w:rFonts w:cs="Times New Roman" w:ascii="Times New Roman" w:hAnsi="Times New Roman"/>
          <w:spacing w:val="-2"/>
          <w:sz w:val="24"/>
        </w:rPr>
        <w:t>.</w:t>
      </w:r>
    </w:p>
    <w:p>
      <w:pPr>
        <w:pStyle w:val="Footnote"/>
        <w:rPr>
          <w:rFonts w:ascii="Times New Roman" w:hAnsi="Times New Roman" w:cs="Times New Roman"/>
          <w:spacing w:val="-2"/>
          <w:sz w:val="24"/>
        </w:rPr>
      </w:pPr>
      <w:r>
        <w:rPr>
          <w:rFonts w:cs="Times New Roman" w:ascii="Times New Roman" w:hAnsi="Times New Roman"/>
          <w:spacing w:val="-2"/>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576" w:leader="none"/>
        <w:tab w:val="left" w:pos="28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suppressAutoHyphens w:val="true"/>
      <w:ind w:right="-720" w:hanging="0"/>
      <w:outlineLvl w:val="0"/>
    </w:pPr>
    <w:rPr>
      <w:rFonts w:ascii="Arial" w:hAnsi="Arial" w:cs="Arial"/>
      <w:b/>
      <w:sz w:val="36"/>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 w:val="left" w:pos="5760" w:leader="none"/>
        <w:tab w:val="left" w:pos="7920" w:leader="none"/>
      </w:tabs>
      <w:suppressAutoHyphens w:val="true"/>
      <w:ind w:right="-720" w:hanging="0"/>
      <w:outlineLvl w:val="1"/>
    </w:pPr>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320" w:leader="none"/>
        <w:tab w:val="left" w:pos="5760" w:leader="none"/>
        <w:tab w:val="left" w:pos="7920" w:leader="none"/>
      </w:tabs>
      <w:suppressAutoHyphens w:val="true"/>
      <w:ind w:right="-720" w:hanging="0"/>
      <w:jc w:val="both"/>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1440" w:leader="none"/>
        <w:tab w:val="left" w:pos="4320" w:leader="none"/>
        <w:tab w:val="left" w:pos="5760" w:leader="none"/>
        <w:tab w:val="left" w:pos="7920" w:leader="none"/>
      </w:tabs>
      <w:suppressAutoHyphens w:val="true"/>
      <w:ind w:left="1440" w:right="720" w:hanging="0"/>
      <w:jc w:val="both"/>
    </w:pPr>
    <w:rPr>
      <w:rFonts w:ascii="Times New Roman" w:hAnsi="Times New Roman" w:cs="Times New Roman"/>
      <w:spacing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8:54:00Z</dcterms:created>
  <dc:creator>n/an/a</dc:creator>
  <dc:description/>
  <dc:language>en-US</dc:language>
  <cp:lastModifiedBy>BWAC721</cp:lastModifiedBy>
  <dcterms:modified xsi:type="dcterms:W3CDTF">2001-03-08T18:54:00Z</dcterms:modified>
  <cp:revision>2</cp:revision>
  <dc:subject/>
  <dc:title>89-0207</dc:title>
</cp:coreProperties>
</file>