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0" w:leader="none"/>
        </w:tabs>
        <w:suppressAutoHyphens w:val="true"/>
        <w:ind w:right="-720" w:hanging="0"/>
        <w:rPr>
          <w:rFonts w:ascii="Arial" w:hAnsi="Arial" w:cs="Arial"/>
          <w:sz w:val="24"/>
        </w:rPr>
      </w:pPr>
      <w:r>
        <w:rPr>
          <w:rFonts w:cs="Arial" w:ascii="Arial" w:hAnsi="Arial"/>
          <w:sz w:val="24"/>
        </w:rPr>
      </w:r>
    </w:p>
    <w:p>
      <w:pPr>
        <w:pStyle w:val="Subtitle"/>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DEBRA RAND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890527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3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ORTH STORE VENTURES,</w:t>
        <w:tab/>
        <w:t>)</w:t>
        <w:tab/>
        <w:t>September 8,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PACIFIC ASSURANCE CO./INA)</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July 24, 1989, we received Petitioners' request for our determination of Employees gross weekly earnings. Employee, who is unrepresented, did not respond. On August 14, 1989, we received Petitioners' Affidavit of Readiness for Hearing requesting that we make the gross weekly earnings determination based on the documents in our file. Employee did not object or request an opportunity to be heard. The issue was heard at Anchorage, Alaska on September 7, 1989, our first meeting after the time had passed for Employee to object to the hearing requ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hat are Employee's gross weekly earnings?</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EVIDENCE AND PROCEEDIN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filed a report of injury on March 24, 1989, indicating she had slipped and fallen that day on a wet floor at work. She reported hurting her neck and hip. Petitioners filed a Compensation Report dated April 10, 1989, indicating they were paying temporary total disability (TTD) benefits at the weekly rate of $128.56 effective March 25,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etitioners state in their petition that Employee began working for North Store Ventures on November 15, 1988. Before that time she worked at home caring for her children and husband. Petitioners allege Employee has no wage documents for earnings in the two years before the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etitioners state that during the 19 weeks of employment before the injury, Employee earned a total of $2,647.62. She earns $4.75 per hour, and works an average of 32 hours per week. (July 24, 1989 Petition). Petitioners request that we divide the total earnings during Employee's period of employment by the number of weeks worked to determine her gross weekly earnings (GWE) and compensation 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Employee has not responded to the petition or Petitioners' request that we hear and determine her GWE. Under 8 AAC 45.120, we can rely upon the documents in our file to make this determin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ffective July 1, 1988 AS 23.30.220(a) was amended, and now provides in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the injury.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Employee was absent from the labor market for at least 18 months before her injury. Therefore, we must determine her GW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Petitioners have provided little information about the nature of Employee's work and work history. We find she earned $4.75 per hour at the time of injury, and worked less than 40 hours per week. J. Michael James, M.D. reported in his July 24, 1989, chart notes that she worked at a convenience food store. We assume she was a clerk/cashier at the sto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also know very little about Employee's work history other than she was not earning wages during 1987 and 1988 as she was working at hom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ur file indicates that Petitioners paid TTD benefits from the date of injury until August 6, 1989. Petitioners stopped paying TTD benefits based on Dr. James' release of Employee to return to light</w:t>
        <w:noBreakHyphen/>
        <w:t>duty work. Apparently, Employee did light</w:t>
        <w:noBreakHyphen/>
        <w:t>duty work at the time of injury. (August 4, 1989 Compensation Report; James July 24, 1989 chart not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ased on the information we have about Employee's work and work history and considering her earnings at the time of injury, we find using Employee's total gross earnings from her North Store Ventures employment and dividing by 19 weeks fairly reflects her GWE. We find her total earnings were $2,647.62 which produces GWE of $139.3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etitioners indicated that Employee is married and entitled to claim seven dependents. using the Alaska workers' Compensation Board 1989 Weekly Compensation Rate Tables, we find her GWE entitle her to a weekly total disability rate of $128.5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s gross weekly earnings are determined to be $139.35. Her weekly total disability rate is $128.56.</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DATED at Anchorage, Alaska this</w:t>
      </w:r>
      <w:r>
        <w:rPr>
          <w:rFonts w:cs="Times New Roman" w:ascii="Times New Roman" w:hAnsi="Times New Roman"/>
          <w:sz w:val="24"/>
          <w:u w:val="single"/>
        </w:rPr>
        <w:t xml:space="preserve"> 8th </w:t>
      </w:r>
      <w:r>
        <w:rPr>
          <w:rFonts w:cs="Times New Roman" w:ascii="Times New Roman" w:hAnsi="Times New Roman"/>
          <w:sz w:val="24"/>
        </w:rPr>
        <w:t xml:space="preserve">day of </w:t>
      </w:r>
      <w:r>
        <w:rPr>
          <w:rFonts w:cs="Times New Roman" w:ascii="Times New Roman" w:hAnsi="Times New Roman"/>
          <w:sz w:val="24"/>
          <w:u w:val="single"/>
        </w:rPr>
        <w:t>September</w:t>
      </w:r>
      <w:r>
        <w:rPr>
          <w:rFonts w:cs="Times New Roman" w:ascii="Times New Roman" w:hAnsi="Times New Roman"/>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ebecca Ostrom</w:t>
        <w:br/>
        <w:t>Rebecca Ostrum,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5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 hereby certify that the foregoing is a full, true and correct copy of the Decision and order in the matter of Debra Bandy, employee/respondent, v. North Store Ventures, employer, and Alaska Pacific Assurance Company/INA, insurer/petitioners; Case No. 8905271; dated and filed in the office of the Alaska Workers' Compensation Board in Anchorage, Alaska, this </w:t>
      </w:r>
      <w:r>
        <w:rPr>
          <w:rFonts w:cs="Times New Roman" w:ascii="Times New Roman" w:hAnsi="Times New Roman"/>
          <w:spacing w:val="-3"/>
          <w:sz w:val="24"/>
          <w:u w:val="single"/>
        </w:rPr>
        <w:t>8th</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tabs>
        <w:tab w:val="clear" w:pos="720"/>
        <w:tab w:val="left" w:pos="0" w:leader="none"/>
      </w:tabs>
      <w:suppressAutoHyphens w:val="true"/>
      <w:ind w:right="-720" w:hanging="0"/>
      <w:jc w:val="center"/>
    </w:pPr>
    <w:rPr>
      <w:rFonts w:ascii="Arial" w:hAnsi="Arial" w:cs="Arial"/>
      <w:sz w:val="24"/>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19:00Z</dcterms:created>
  <dc:creator>n/an/a</dc:creator>
  <dc:description/>
  <dc:language>en-US</dc:language>
  <cp:lastModifiedBy>BWAC721</cp:lastModifiedBy>
  <dcterms:modified xsi:type="dcterms:W3CDTF">2001-03-19T20:19:00Z</dcterms:modified>
  <cp:revision>2</cp:revision>
  <dc:subject/>
  <dc:title>ALASKA WORKERS’ COMPENSATION BOARD</dc:title>
</cp:coreProperties>
</file>