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JAMES A. BAILEY,</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Petitioner,</w:t>
        <w:tab/>
        <w:t>)</w:t>
        <w:tab/>
        <w:t>AWCB Case no. 860056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Decision No. 89-024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KIKUYA RESTAURANT,</w:t>
        <w:tab/>
        <w:t>)</w:t>
        <w:tab/>
        <w:t>September 14,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ROCKWOOD INSURANCE CO.,</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Respondent.</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On September 8, 1989, we heard this claim for attorney's fees in Anchorage, Alaska based on the documents in the file. The employee requested in his July 27, 1989, affidavit of readiness for hearing that we make our decision on the written record. The employer and insurer did not object to the employee's request, nor did they request an opportunity to cross</w:t>
        <w:noBreakHyphen/>
        <w:t>examine the authors of the documents in the files. Therefore, under 8 AAC 45.120(f), we can rely upon these documents in reaching our decision. The employee was not present but was represented by attorney Michael J. Jensen; the employer and insurer were represented by E. Darlene Norris</w:t>
        <w:noBreakHyphen/>
        <w:t>Morgan, a paralegal with the law firm of James R. Slaybaugh.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On March 2, 1989, the employee filed an application for adjustment of claim requesting, among other things, vocational rehabilitation benefits and attorney's fees. The employer and insurer filed an answer to the application on March 6, 1989. This answer stated:</w:t>
      </w:r>
    </w:p>
    <w:p>
      <w:pPr>
        <w:pStyle w:val="BlockText"/>
        <w:rPr/>
      </w:pPr>
      <w:r>
        <w:rPr/>
        <w:t xml:space="preserve">1) Defendants have not denied the applicant vocational rehabilitation and in fact have implemented a vocational rehabilitation plan. It is the understanding of the Defendants that a dispute exists concerning the purchase of some equipment as contained in the plan, however the Defendants assert that this equipment is not </w:t>
        <w:noBreakHyphen/>
        <w:t>reasonable and necessary to the implementation of the plan.</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3) Defendants deny the Applicant's entitlement to . . . attorney fees for the reasons stated abov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On May 1, 1989, a formal vocational rehabilitation conference was held to determine if the defendants were responsible for paying $1,500.00 for a computer. On June 6, 1989, the Reemployment Benefits Administrator issued a decision and order which held that the defendants had to pay $750.00 towards the cost of the employee's comput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On June 28, 1989, the employee filed a petition requesting that he be awarded actual attorney's fees in the amount of $900.00. This petition was accompanied by a affidavit showing the extent and character of the work performed pursuant to 8 AAC 45.180(b).</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respondents filed an objection to the petition for attorney's fees on July 12, 1989.</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t the hearing on September, the parties stipulated that the petitioner should receive $630.00 in attorney's fees instead of $900.00.</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Under 8 ACC 45.050(f)(4), we may, in our discretion, either accept a stipulation or base our findings on other evidence in the hearing record or obtained through further investigation. We exercise our discretion to accept the stipulation. Based on the parties' stipulation we find the proper amount the employee should receive in attorney's fees is $630.00. Consequently, the employee's claim for $900.00 is denied and dismiss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respondents shall pay the petitioner $630.00 in attorney's fe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 xml:space="preserve">14th </w:t>
      </w:r>
      <w:r>
        <w:rPr>
          <w:rFonts w:cs="Times New Roman" w:ascii="Times New Roman" w:hAnsi="Times New Roman"/>
          <w:spacing w:val="-3"/>
          <w:sz w:val="24"/>
        </w:rPr>
        <w:t xml:space="preserve">day of </w:t>
      </w:r>
      <w:r>
        <w:rPr>
          <w:rFonts w:cs="Times New Roman" w:ascii="Times New Roman" w:hAnsi="Times New Roman"/>
          <w:spacing w:val="-3"/>
          <w:sz w:val="24"/>
          <w:u w:val="single"/>
        </w:rPr>
        <w:t>September</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pacing w:val="-3"/>
          <w:sz w:val="24"/>
        </w:rPr>
        <w:t>/s/ Donald R. Scott</w:t>
        <w:br/>
      </w:r>
      <w:r>
        <w:rPr>
          <w:rFonts w:cs="Times New Roman" w:ascii="Times New Roman" w:hAnsi="Times New Roman"/>
          <w:sz w:val="24"/>
        </w:rPr>
        <w:t>Donald R. Scott,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REM/JP</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 xml:space="preserve">I hereby certify that the foregoing is a full, true and correct copy of the Decision and Order in the matter of James A. Bailey, employee/applicant; v. Kikuya Restaurant, employer; and Rockwood Insurance Co., insurer/defendants; Case No. 8600562, dated and filed in the office of the Alaska Workers' Compensation Board in Anchorage, Alaska, this </w:t>
      </w:r>
      <w:r>
        <w:rPr>
          <w:rFonts w:cs="Times New Roman" w:ascii="Times New Roman" w:hAnsi="Times New Roman"/>
          <w:spacing w:val="-3"/>
          <w:sz w:val="24"/>
          <w:u w:val="single"/>
        </w:rPr>
        <w:t>September</w:t>
      </w:r>
      <w:r>
        <w:rPr>
          <w:rFonts w:cs="Times New Roman" w:ascii="Times New Roman" w:hAnsi="Times New Roman"/>
          <w:spacing w:val="-3"/>
          <w:sz w:val="24"/>
        </w:rPr>
        <w:t xml:space="preserve"> day of </w:t>
      </w:r>
      <w:r>
        <w:rPr>
          <w:rFonts w:cs="Times New Roman" w:ascii="Times New Roman" w:hAnsi="Times New Roman"/>
          <w:spacing w:val="-3"/>
          <w:sz w:val="24"/>
          <w:u w:val="single"/>
        </w:rPr>
        <w:t>14</w:t>
      </w:r>
      <w:r>
        <w:rPr>
          <w:rFonts w:cs="Times New Roman" w:ascii="Times New Roman" w:hAnsi="Times New Roman"/>
          <w:spacing w:val="-3"/>
          <w:sz w:val="24"/>
          <w:u w:val="single"/>
          <w:vertAlign w:val="superscript"/>
        </w:rPr>
        <w:t>th</w:t>
      </w:r>
      <w:r>
        <w:rPr>
          <w:rFonts w:cs="Times New Roman" w:ascii="Times New Roman" w:hAnsi="Times New Roman"/>
          <w:spacing w:val="-3"/>
          <w:sz w:val="24"/>
          <w:u w:val="single"/>
        </w:rPr>
        <w:t>,</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872"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SNO</w:t>
      </w:r>
    </w:p>
    <w:sect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872"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872"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3312"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08:00Z</dcterms:created>
  <dc:creator>n/an/a</dc:creator>
  <dc:description/>
  <dc:language>en-US</dc:language>
  <cp:lastModifiedBy>BWAC721</cp:lastModifiedBy>
  <dcterms:modified xsi:type="dcterms:W3CDTF">2001-03-29T19:08:00Z</dcterms:modified>
  <cp:revision>2</cp:revision>
  <dc:subject/>
  <dc:title>ALASKA WORKERS’ COMPENSATION BOARD</dc:title>
</cp:coreProperties>
</file>