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REGINA WALKER,</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pplicant,</w:t>
        <w:tab/>
        <w:t>)</w:t>
        <w:tab/>
        <w:t>AWCB Case No. 8419533</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AWCB Decision No. 89-0258</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NCHORAGE SCHOOL DISTRICT,</w:t>
        <w:tab/>
        <w:t>)</w:t>
        <w:tab/>
        <w:t>September 20, 1989</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Self</w:t>
        <w:noBreakHyphen/>
        <w:t>insured)</w:t>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Defendant.</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e heard this claim for reinstatement: of temporary total disability compensation, penalties, attorney's fees and a default order in Anchorage, Alaska on August 10, 1989. Attorney Michael J. Jensen represented the employee. Attorney Phillip J. Bide represented the employer.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Walker v. Anchorage School District</w:t>
      </w:r>
      <w:r>
        <w:rPr>
          <w:rFonts w:cs="Times New Roman" w:ascii="Times New Roman" w:hAnsi="Times New Roman"/>
          <w:spacing w:val="-3"/>
          <w:sz w:val="24"/>
        </w:rPr>
        <w:t>, AWCB No. 88</w:t>
        <w:noBreakHyphen/>
        <w:t>0242 (September 16, 1988) we awarded the employee temporary total disability compensation for the period "from August 12, 1986 to the present and continuing for the period in which the employee remains temporarily totally disabled due to her right arm condition.”  It is a matter of record that both parties appealed our decision to the superior court. Those appeals are currently pending.</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It was undisputed at hearing that, following the court's denial of the employer's request for a stay of payment of the award pending final decision, the employer paid the employee temporary total disability compensation through May 10, 1989. Thereafter, they terminated compensation alleging in a May 22, 1989 compensation report that "[Employee’s] disability is no longer due to her injury of 8/15/84.”</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employee filed an application for adjustment of claim on June 1, 1989 seeking reinstatement of temporary total disability compensation. The employer denied liability in an answer of June 26, 1989 stating:</w:t>
      </w:r>
    </w:p>
    <w:p>
      <w:pPr>
        <w:pStyle w:val="BlockText"/>
        <w:rPr/>
      </w:pPr>
      <w:r>
        <w:rPr/>
        <w:t>[The employee's] alleged industrial injury of 8/15/84 is not a substantial factor in causing her current disability, if any. She appears to be suffering from a systemic Collagen disease which is unrelated and unaffected by her alleged industrial injury. For this reason, she is not entitled to T[emporary] T[otal] D[isability compensation], medical costs, transportation, etc. which she request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parties did not address the substantive issue of the employee's disability at our August 10, 1989 hearing. The employer presented evidence which, it claimed, constituted a reasonable basis for believing the employee was no longer temporarily totally disabled after May 10, 1989. Both parties made oral arguments on whether the employer could legally terminate compensation on May 10, 1989 assuming the employer's evidence would otherwise have justified controversion of compensation payable without an awar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ISSU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ssuming the employer had some medical evidence showing no temporary total disability after May 10, 1989, could the employer unilaterally terminate the employee's temporary total disability compensation and medical benefit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FINDINGS OF FACT AND CONCLUSION OF LAW</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s previously noted, following a hearing on a variety of issues, we ordered the employer to pay compensation and certain benefits to the employee. That order, issued on September 16, 1988, stated in part, "The employer shall pay temporary total disability compensation from August 12, 1986 to the present and continuing for the period in which the employee remains temporarily totally disabled due to her right arm condition." we found, after presentation of considerable evidence and argument on the subject, that the employee suffered from a pre</w:t>
        <w:noBreakHyphen/>
        <w:t>existing collagen vascular disease. However, we found she suffered a work</w:t>
        <w:noBreakHyphen/>
        <w:t>related, substantial aggravation of the preexisting condition in her right arm. On that basis, we found her entitled to receive medical benefits and temporary total disability compensation attributable to the right arm condi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Under AS 23.30.125(a) compensation orders become effective when filed in our office. They become final 31 days thereafter unless appealed to the superior court. When appealed, however, payment of "amounts required by an award" may only be stayed by the court based on findings that irreparable damage to the employer would otherwise result. AS 23.30.125(c). in this case, the parties appealed from our order but the court denied the employer's request for a stay.</w:t>
      </w:r>
    </w:p>
    <w:p>
      <w:pPr>
        <w:pStyle w:val="TextBody"/>
        <w:rPr/>
      </w:pPr>
      <w:r>
        <w:rPr/>
        <w:tab/>
        <w:t>Because of the denial of the stay, payment of the amounts required by our award was due within 14 days of the issue date despite the appeal. At the time of the employee's injury, AS 23.30.155(f) stated, "If compensation payable under the terms of an award is not paid within 14 days after it becomes due, there shall be added to that unpaid compensation an amount equal to 20 [now 25] percent of it . . . .”</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Due to the nature of the claims we decide, we frequently phrase our orders conditionally. However, very few disputes concerning payment of compensation for a period described as "while disability continues" or using similar language have come before u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r>
      <w:r>
        <w:rPr>
          <w:rFonts w:cs="Times New Roman" w:ascii="Times New Roman" w:hAnsi="Times New Roman"/>
          <w:spacing w:val="-3"/>
          <w:sz w:val="24"/>
          <w:u w:val="single"/>
        </w:rPr>
        <w:t>Moore v. Alaska Distributors, Inc</w:t>
      </w:r>
      <w:r>
        <w:rPr>
          <w:rFonts w:cs="Times New Roman" w:ascii="Times New Roman" w:hAnsi="Times New Roman"/>
          <w:spacing w:val="-3"/>
          <w:sz w:val="24"/>
        </w:rPr>
        <w:t>. AWCB No. 82</w:t>
        <w:noBreakHyphen/>
        <w:t>0218 (September 10, 1982), involved an award of temporary total disability compensation "from October 1, 1981 and so continuing to the present throughout the disability. . . . “ After that award, the employer terminated compensation payments on January 15, 1982 based on subsequently developed medical evidence the employee was no longer disabled. The panel found the employee entitled to receive compensation based on the terms of the original order and a statement by counsel at hearing that the compensation would be paid. The panel also awarded a 20% additional compensation penalty under AS 23.30.155(f).</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r>
      <w:r>
        <w:rPr>
          <w:rFonts w:cs="Times New Roman" w:ascii="Times New Roman" w:hAnsi="Times New Roman"/>
          <w:spacing w:val="-3"/>
          <w:sz w:val="24"/>
          <w:u w:val="single"/>
        </w:rPr>
        <w:t>Strode v. Nabors Alaska Drilling, Inc</w:t>
      </w:r>
      <w:r>
        <w:rPr>
          <w:rFonts w:cs="Times New Roman" w:ascii="Times New Roman" w:hAnsi="Times New Roman"/>
          <w:spacing w:val="-3"/>
          <w:sz w:val="24"/>
        </w:rPr>
        <w:t>. , AWCB No. 82</w:t>
        <w:noBreakHyphen/>
        <w:t>0215 (September 17, 1982), involved an award of unscheduled permanent partial disability compensation payable" as long as employee's permanent partial disability continues." After that order, the employer terminated compensation alleging the partial disability had ended. The panel stated two choices were available under such an order when disability allegedly ended: The employer could continue to pay and request a hearing on the matter or the employer could terminate benefits, notify the board and the employee of the action, and either party could then request a hearing. The panel therefore denied the employee's petition for a default order under AS 23.30.170(a) stating: "We find AS 23.30.170(a) does not apply to an order for benefits to continue as long as disability continues. The order does not have a definite deadline and leaves an option for defendants to dispute whether benefits continu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s 23.30.170(a) provides for default orders where compensation awarded goes unpaid. "In case of default by the employer in the payment of compensation due under an award of compensation for a period of 30 days after the compensation is due, the person to whom the compensation is payable may . . . apply to the board . . . for a supplementary order declaring the amount of the defaul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Neither </w:t>
      </w:r>
      <w:r>
        <w:rPr>
          <w:rFonts w:cs="Times New Roman" w:ascii="Times New Roman" w:hAnsi="Times New Roman"/>
          <w:spacing w:val="-3"/>
          <w:sz w:val="24"/>
          <w:u w:val="single"/>
        </w:rPr>
        <w:t>Moore</w:t>
      </w:r>
      <w:r>
        <w:rPr>
          <w:rFonts w:cs="Times New Roman" w:ascii="Times New Roman" w:hAnsi="Times New Roman"/>
          <w:spacing w:val="-3"/>
          <w:sz w:val="24"/>
        </w:rPr>
        <w:t xml:space="preserve"> nor </w:t>
      </w:r>
      <w:r>
        <w:rPr>
          <w:rFonts w:cs="Times New Roman" w:ascii="Times New Roman" w:hAnsi="Times New Roman"/>
          <w:spacing w:val="-3"/>
          <w:sz w:val="24"/>
          <w:u w:val="single"/>
        </w:rPr>
        <w:t xml:space="preserve">Strode </w:t>
      </w:r>
      <w:r>
        <w:rPr>
          <w:rFonts w:cs="Times New Roman" w:ascii="Times New Roman" w:hAnsi="Times New Roman"/>
          <w:spacing w:val="-3"/>
          <w:sz w:val="24"/>
        </w:rPr>
        <w:t xml:space="preserve">involved a termination of compensation during the pendency of the original order's appeal. We consider that a significant difference. our jurisdiction to modify decisions while an appeal pends is limited "where the exercise of administrative jurisdiction would conflict with the proper exercise of the court's jurisdiction." </w:t>
      </w:r>
      <w:r>
        <w:rPr>
          <w:rFonts w:cs="Times New Roman" w:ascii="Times New Roman" w:hAnsi="Times New Roman"/>
          <w:spacing w:val="-3"/>
          <w:sz w:val="24"/>
          <w:u w:val="single"/>
        </w:rPr>
        <w:t>Fischback and Moore of Alaska, Inc., v. Lynn</w:t>
      </w:r>
      <w:r>
        <w:rPr>
          <w:rFonts w:cs="Times New Roman" w:ascii="Times New Roman" w:hAnsi="Times New Roman"/>
          <w:spacing w:val="-3"/>
          <w:sz w:val="24"/>
        </w:rPr>
        <w:t>, 407 P.2d 174, 176 (Alaska 1965). Generally, the appeal of an order suspends our authority relative to questions raised in the appeal.</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hether we are called upon to explicitly modify an order subject to a pending appeal or only to ratify an employer's action which arguably would modify 'our order based on a change of condition, we believe our authority relative to questions raised on appeal is similarly restrict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The employer's termination of compensation notice and answer to application for adjustment of claim</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both base the termination of compensation on a lack of relationship between the August 15, 1984 injury and the employee's disability. We expressly found a compensable relationship between them in our earlier decision and order. The employer's appeal requests the superior court to overturn our decision that the employee's Collagen vascular disease was substantially aggravated by the 1984 injury.</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The employer terminated compensation based on the same argument we rejected in our earlier decision and order. We find that action, as opposed to one alleging no compensable disability due to an independent, intervening cause or a return to work after the decision, tantamount to a modification of the earlier decision based on allegation of change in condition (that the previously found aggravation no longer disabled the employee). The employer's own brief supports that view in quoting Professor Larson's statement that res judicata does not apply to issues of physical condition at different times because "otherwise there would be no such thing as reopening for change in condition." 3 A. Larson, </w:t>
      </w:r>
      <w:r>
        <w:rPr>
          <w:rFonts w:cs="Times New Roman" w:ascii="Times New Roman" w:hAnsi="Times New Roman"/>
          <w:spacing w:val="-3"/>
          <w:sz w:val="24"/>
          <w:u w:val="single"/>
        </w:rPr>
        <w:t>The Law of Workmen's Compensation</w:t>
      </w:r>
      <w:r>
        <w:rPr>
          <w:rFonts w:cs="Times New Roman" w:ascii="Times New Roman" w:hAnsi="Times New Roman"/>
          <w:spacing w:val="-3"/>
          <w:sz w:val="24"/>
        </w:rPr>
        <w:t>, § 79.72(f) at 15</w:t>
        <w:noBreakHyphen/>
        <w:t xml:space="preserve"> 426.272(101)(1989). our claims are reopened for change of condition through petitions for modification under AS 23.30.130.</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Because the alleged change of condition (that the work</w:t>
        <w:noBreakHyphen/>
        <w:t>related aggravation is no longer disabling) goes to the basis for our original decision, and involves questions raised in the pending superior court appeal, we would find ourselves without authority to consider a petition for modification at this time. We conclude that the employer cannot do unilaterally what we could not do at a hearing. We conclude, therefore, that the employer's termination of compensation and benefits on May 10, 1989 was impermissible. The employer shall reinstate temporary total disability compensation from May 10, 1989 on.</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Interest at the legal rate of 10.5% per year shall also be paid on the unpaid compensation from the date due. </w:t>
      </w:r>
      <w:r>
        <w:rPr>
          <w:rFonts w:cs="Times New Roman" w:ascii="Times New Roman" w:hAnsi="Times New Roman"/>
          <w:spacing w:val="-3"/>
          <w:sz w:val="24"/>
          <w:u w:val="single"/>
        </w:rPr>
        <w:t>Land &amp; Marine Rental Co. v. Rawls</w:t>
      </w:r>
      <w:r>
        <w:rPr>
          <w:rFonts w:cs="Times New Roman" w:ascii="Times New Roman" w:hAnsi="Times New Roman"/>
          <w:spacing w:val="-3"/>
          <w:sz w:val="24"/>
        </w:rPr>
        <w:t>, 686 P.2d 1187 (Alaska 1984).</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We find the employer did not, after May 10, 1989, pay compensation payable under the terms of an award within 14 days of the date due. They shall therefore pay an additional compensation penalty of 20% of the unpaid compensation. AS 23.30.155(f).</w:t>
      </w:r>
      <w:r>
        <w:rPr>
          <w:rStyle w:val="FootnoteCharacters"/>
          <w:rStyle w:val="FootnoteAnchor"/>
          <w:rFonts w:cs="Times New Roman" w:ascii="Times New Roman" w:hAnsi="Times New Roman"/>
          <w:spacing w:val="-3"/>
          <w:sz w:val="24"/>
        </w:rPr>
        <w:footnoteReference w:id="4"/>
      </w:r>
      <w:r>
        <w:rPr>
          <w:rFonts w:cs="Times New Roman" w:ascii="Times New Roman" w:hAnsi="Times New Roman"/>
          <w:spacing w:val="-3"/>
          <w:sz w:val="24"/>
        </w:rPr>
        <w:t xml:space="preserve"> The employee's request for a supplementary order of default under AS 23.30.170(a) is denied and dismissed. We find the employer's failure to pay compensation was due to a mistake concerning their right to terminate. We anticipate the employer will comply with our order and conclude a default order is not appropriate at the present tim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Finally, the employee's attorney requests an award of a reasonable fee, under AS 23.30.145(b), of $1,410.00. The employer objected only to payment at an hourly rate in excess of $125.00. (The request is based on $150.00 per hour). We find a fee of $125.00 an hour reasonable. The employer shall pay a reasonable fee of $1,175.00 (9.4 hours, including one hour for hearing, times $125.00/hou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 xml:space="preserve">1. The employer shall reinstate temporary total disability compensation and pay for the period from May 10, 1989 through the present and continuing while the employee remains legally obligated to pay temporary total disability compensation. </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2. The employer shall pay interest at the legal rate of 10.5% per year on the compensation in paragraph 1. not paid when du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 xml:space="preserve">3. The employer shall pay additional compensation of 20% of the compensation in paragraph 1. not paid when due. </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4. The employee's request for a supplementary order of default is denied and dismiss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5. The employer shall pay the employee's attorney a reasonable fee of $1,175.00.</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20th</w:t>
      </w:r>
      <w:r>
        <w:rPr>
          <w:rFonts w:cs="Times New Roman" w:ascii="Times New Roman" w:hAnsi="Times New Roman"/>
          <w:spacing w:val="-3"/>
          <w:sz w:val="24"/>
        </w:rPr>
        <w:t xml:space="preserve"> day of </w:t>
      </w:r>
      <w:r>
        <w:rPr>
          <w:rFonts w:cs="Times New Roman" w:ascii="Times New Roman" w:hAnsi="Times New Roman"/>
          <w:spacing w:val="-3"/>
          <w:sz w:val="24"/>
          <w:u w:val="single"/>
        </w:rPr>
        <w:t>September,</w:t>
      </w:r>
      <w:r>
        <w:rPr>
          <w:rFonts w:cs="Times New Roman" w:ascii="Times New Roman" w:hAnsi="Times New Roman"/>
          <w:spacing w:val="-3"/>
          <w:sz w:val="24"/>
        </w:rPr>
        <w:t xml:space="preserve"> 1989.</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288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BodyText2"/>
        <w:rPr/>
      </w:pPr>
      <w:r>
        <w:rPr/>
        <w:t>/s/ RL Whitbeck Sr.</w:t>
        <w:br/>
        <w:t>Richard L. Whitbeck, Memb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s/ D.F. Smith</w:t>
        <w:br/>
        <w:t>Darrell F. Smith, Memb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PFL:fm</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Heading3"/>
        <w:ind w:right="1296" w:hanging="0"/>
        <w:rPr/>
      </w:pPr>
      <w:r>
        <w:rPr/>
        <w:t>DISSEN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I respectfully disagree with the majority's reinstatement of temporary  total disability compensation (pending a hearing on the substance of the employee's entitlement) and award of penalty, interest, and attorney's fees. I agree with the approach taken by the panel in Strode. I believe the employer may terminate compensation, or we may modify for change of condition, under an order directing payment of compensation "while disability continues." I do not believe such activity conflicts with the superior court's exercise of jurisdiction in determining whether our initial compensation award was legally correc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The majority's decision only limits the employer's ability to terminate compensation payable under an award, while an appeal pends, where the grounds for termination are the same as those raised at the original hearing and in the appeal. I would have been more concerned had the employer's right to terminate compensation been more broadly restricted, (for example, where the disability ends due to return to work on an independent, intervening cause occurs. I also believe the effects of the majority's restriction will be lessened by the superior court's capacity to stay the appeal and remand for further hearing, or stay payment to avoid irreparable injury where appropriate. I also think it possible, under AS 23.30.155(h), that we ourselves might issue a stay in the appropriate case although I recognize other panels' doubts.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for example</w:t>
      </w:r>
      <w:r>
        <w:rPr>
          <w:rFonts w:cs="Times New Roman" w:ascii="Times New Roman" w:hAnsi="Times New Roman"/>
          <w:spacing w:val="-3"/>
          <w:sz w:val="24"/>
        </w:rPr>
        <w:t xml:space="preserve">, </w:t>
      </w:r>
      <w:r>
        <w:rPr>
          <w:rFonts w:cs="Times New Roman" w:ascii="Times New Roman" w:hAnsi="Times New Roman"/>
          <w:spacing w:val="-3"/>
          <w:sz w:val="24"/>
          <w:u w:val="single"/>
        </w:rPr>
        <w:t>Schaub v</w:t>
      </w:r>
      <w:r>
        <w:rPr>
          <w:rFonts w:cs="Times New Roman" w:ascii="Times New Roman" w:hAnsi="Times New Roman"/>
          <w:spacing w:val="-3"/>
          <w:sz w:val="24"/>
        </w:rPr>
        <w:t xml:space="preserve">. </w:t>
      </w:r>
      <w:r>
        <w:rPr>
          <w:rFonts w:cs="Times New Roman" w:ascii="Times New Roman" w:hAnsi="Times New Roman"/>
          <w:spacing w:val="-3"/>
          <w:sz w:val="24"/>
          <w:u w:val="single"/>
        </w:rPr>
        <w:t>Alaska Cargo</w:t>
      </w:r>
      <w:r>
        <w:rPr>
          <w:rFonts w:cs="Times New Roman" w:ascii="Times New Roman" w:hAnsi="Times New Roman"/>
          <w:spacing w:val="-3"/>
          <w:sz w:val="24"/>
        </w:rPr>
        <w:t xml:space="preserve"> </w:t>
      </w:r>
      <w:r>
        <w:rPr>
          <w:rFonts w:cs="Times New Roman" w:ascii="Times New Roman" w:hAnsi="Times New Roman"/>
          <w:spacing w:val="-3"/>
          <w:sz w:val="24"/>
          <w:u w:val="single"/>
        </w:rPr>
        <w:t>Expeditors</w:t>
      </w:r>
      <w:r>
        <w:rPr>
          <w:rFonts w:cs="Times New Roman" w:ascii="Times New Roman" w:hAnsi="Times New Roman"/>
          <w:spacing w:val="-3"/>
          <w:sz w:val="24"/>
        </w:rPr>
        <w:t>, AWCB No. 89</w:t>
        <w:noBreakHyphen/>
        <w:t xml:space="preserve"> (August 14, 1989); </w:t>
      </w:r>
      <w:r>
        <w:rPr>
          <w:rFonts w:cs="Times New Roman" w:ascii="Times New Roman" w:hAnsi="Times New Roman"/>
          <w:spacing w:val="-3"/>
          <w:sz w:val="24"/>
          <w:u w:val="single"/>
        </w:rPr>
        <w:t>Lindbloom v. Jackson</w:t>
      </w:r>
      <w:r>
        <w:rPr>
          <w:rFonts w:cs="Times New Roman" w:ascii="Times New Roman" w:hAnsi="Times New Roman"/>
          <w:spacing w:val="-3"/>
          <w:sz w:val="24"/>
        </w:rPr>
        <w:t xml:space="preserve"> </w:t>
      </w:r>
      <w:r>
        <w:rPr>
          <w:rFonts w:cs="Times New Roman" w:ascii="Times New Roman" w:hAnsi="Times New Roman"/>
          <w:spacing w:val="-3"/>
          <w:sz w:val="24"/>
          <w:u w:val="single"/>
        </w:rPr>
        <w:t>Janitorial</w:t>
      </w:r>
      <w:r>
        <w:rPr>
          <w:rFonts w:cs="Times New Roman" w:ascii="Times New Roman" w:hAnsi="Times New Roman"/>
          <w:spacing w:val="-3"/>
          <w:sz w:val="24"/>
        </w:rPr>
        <w:t>, Inc., AWCB No. 82</w:t>
        <w:noBreakHyphen/>
        <w:t>0165 (July 22, 1982).</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Despite the above points, which allay some of my doubts, I continue to believe the better result would be recognition of the employer's right to terminate compensa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BodyText2"/>
        <w:rPr>
          <w:spacing w:val="-3"/>
        </w:rPr>
      </w:pPr>
      <w:r>
        <w:rPr>
          <w:spacing w:val="-3"/>
        </w:rPr>
        <w:t>/s/ Paul F. Lisankie</w:t>
        <w:br/>
        <w:t>Paul F. Lisankie</w:t>
      </w:r>
    </w:p>
    <w:p>
      <w:pPr>
        <w:pStyle w:val="Normal"/>
        <w:tabs>
          <w:tab w:val="clear" w:pos="720"/>
          <w:tab w:val="left" w:pos="-4464"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Designated Chairma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Heading4"/>
        <w:ind w:right="1296" w:hanging="0"/>
        <w:rPr/>
      </w:pPr>
      <w:r>
        <w:rPr/>
        <w:t>APPEAL PROCEDURE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a party in interest against the Board and all other parties to the proceedings before the Board, as provided i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I hereby certify that the foregoing is a full, true and correct copy of the Decision and order in the matter of Regina Walker, employee/applicant, v. Anchorage School District, (self</w:t>
        <w:noBreakHyphen/>
        <w:t xml:space="preserve">insured), employer/defendant; Case No. 8419533; dated and filed in the office of the Alaska Workers' Compensation Board in Anchorage, Alaska, this </w:t>
      </w:r>
      <w:r>
        <w:rPr>
          <w:rFonts w:cs="Times New Roman" w:ascii="Times New Roman" w:hAnsi="Times New Roman"/>
          <w:spacing w:val="-3"/>
          <w:sz w:val="24"/>
          <w:u w:val="single"/>
        </w:rPr>
        <w:t>20th</w:t>
      </w:r>
      <w:r>
        <w:rPr>
          <w:rFonts w:cs="Times New Roman" w:ascii="Times New Roman" w:hAnsi="Times New Roman"/>
          <w:spacing w:val="-3"/>
          <w:sz w:val="24"/>
        </w:rPr>
        <w:t xml:space="preserve"> day of </w:t>
      </w:r>
      <w:r>
        <w:rPr>
          <w:rFonts w:cs="Times New Roman" w:ascii="Times New Roman" w:hAnsi="Times New Roman"/>
          <w:spacing w:val="-3"/>
          <w:sz w:val="24"/>
          <w:u w:val="single"/>
        </w:rPr>
        <w:t>September</w:t>
      </w:r>
      <w:r>
        <w:rPr>
          <w:rFonts w:cs="Times New Roman" w:ascii="Times New Roman" w:hAnsi="Times New Roman"/>
          <w:spacing w:val="-3"/>
          <w:sz w:val="24"/>
        </w:rPr>
        <w:t>,</w:t>
      </w:r>
      <w:r>
        <w:rPr>
          <w:rFonts w:cs="Times New Roman" w:ascii="Times New Roman" w:hAnsi="Times New Roman"/>
          <w:b/>
          <w:spacing w:val="-3"/>
          <w:sz w:val="24"/>
        </w:rPr>
        <w:t xml:space="preserve"> </w:t>
      </w:r>
      <w:r>
        <w:rPr>
          <w:rFonts w:cs="Times New Roman" w:ascii="Times New Roman" w:hAnsi="Times New Roman"/>
          <w:spacing w:val="-3"/>
          <w:sz w:val="24"/>
        </w:rPr>
        <w:t>1989.</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Heading2"/>
        <w:ind w:right="1296" w:hanging="0"/>
        <w:rPr/>
      </w:pPr>
      <w:r>
        <w:rPr/>
        <w:t>Clerk</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864"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Style w:val="FootnoteCharacters"/>
        </w:rPr>
        <w:footnoteRef/>
      </w:r>
      <w:r>
        <w:rPr/>
        <w:t xml:space="preserve"> </w:t>
      </w:r>
      <w:r>
        <w:rPr>
          <w:rFonts w:cs="Times New Roman" w:ascii="Times New Roman" w:hAnsi="Times New Roman"/>
          <w:spacing w:val="-3"/>
          <w:sz w:val="24"/>
        </w:rPr>
        <w:t>"The evidence presented at the hearing will be limited to those matters contained in the application, petition, and answer, except as otherwise provided in this chapter." 8 AAC 45.050(c)(5).</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3">
    <w:p>
      <w:pPr>
        <w:pStyle w:val="Footnote"/>
        <w:jc w:val="both"/>
        <w:rPr/>
      </w:pPr>
      <w:r>
        <w:rPr>
          <w:rStyle w:val="FootnoteCharacters"/>
        </w:rPr>
        <w:footnoteRef/>
      </w:r>
      <w:r>
        <w:rPr/>
        <w:t xml:space="preserve"> </w:t>
      </w:r>
      <w:r>
        <w:rPr>
          <w:rFonts w:cs="Times New Roman" w:ascii="Times New Roman" w:hAnsi="Times New Roman"/>
          <w:spacing w:val="-3"/>
        </w:rPr>
        <w:t>If irreparable damage would otherwise result, the employer could reapply to the superior court for a stay under AS 23.30,125 based on its new evidence. The court could then decide whether a stay is appropriate under the current circumstances.</w:t>
      </w:r>
    </w:p>
  </w:footnote>
  <w:footnote w:id="4">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Style w:val="FootnoteCharacters"/>
        </w:rPr>
        <w:footnoteRef/>
      </w:r>
      <w:r>
        <w:rPr/>
        <w:t xml:space="preserve"> </w:t>
      </w:r>
      <w:r>
        <w:rPr>
          <w:rFonts w:cs="Times New Roman" w:ascii="Times New Roman" w:hAnsi="Times New Roman"/>
          <w:spacing w:val="-3"/>
          <w:sz w:val="24"/>
        </w:rPr>
        <w:t xml:space="preserve">The employee's recommendation we also take action under AS 23.30.155(0) is not well taken. That provision does apply to claims based on injuries before July 1, 1988 as well as those after. </w:t>
      </w:r>
      <w:r>
        <w:rPr>
          <w:rFonts w:cs="Times New Roman" w:ascii="Times New Roman" w:hAnsi="Times New Roman"/>
          <w:spacing w:val="-3"/>
          <w:sz w:val="24"/>
          <w:u w:val="single"/>
        </w:rPr>
        <w:t>See</w:t>
      </w:r>
      <w:r>
        <w:rPr>
          <w:rFonts w:cs="Times New Roman" w:ascii="Times New Roman" w:hAnsi="Times New Roman"/>
          <w:spacing w:val="-3"/>
          <w:sz w:val="24"/>
        </w:rPr>
        <w:t>, sec. 48, ch. 79, (SLA 1988). However, there is no insurance company involved here to report to the Division of Insurance. Moreover, while we found it impermissible, we would not find the termination frivolous or unfair under the circumstances prevailing at that time.</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1296"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3744" w:leader="none"/>
        <w:tab w:val="left" w:pos="1440" w:leader="none"/>
        <w:tab w:val="left" w:pos="4320" w:leader="none"/>
        <w:tab w:val="left" w:pos="5760" w:leader="none"/>
        <w:tab w:val="left" w:pos="7920" w:leader="none"/>
      </w:tabs>
      <w:suppressAutoHyphens w:val="true"/>
      <w:ind w:right="1296" w:hanging="0"/>
      <w:jc w:val="center"/>
      <w:outlineLvl w:val="2"/>
    </w:pPr>
    <w:rPr>
      <w:rFonts w:ascii="Times New Roman" w:hAnsi="Times New Roman" w:cs="Times New Roman"/>
      <w:spacing w:val="-3"/>
      <w:sz w:val="24"/>
      <w:u w:val="single"/>
    </w:rPr>
  </w:style>
  <w:style w:type="paragraph" w:styleId="Heading4">
    <w:name w:val="Heading 4"/>
    <w:basedOn w:val="Normal"/>
    <w:next w:val="Normal"/>
    <w:qFormat/>
    <w:pPr>
      <w:keepNext w:val="true"/>
      <w:numPr>
        <w:ilvl w:val="3"/>
        <w:numId w:val="1"/>
      </w:numPr>
      <w:tabs>
        <w:tab w:val="clear" w:pos="720"/>
        <w:tab w:val="left" w:pos="-3024" w:leader="none"/>
        <w:tab w:val="left" w:pos="1440" w:leader="none"/>
        <w:tab w:val="left" w:pos="4320" w:leader="none"/>
        <w:tab w:val="left" w:pos="5760" w:leader="none"/>
        <w:tab w:val="left" w:pos="7920" w:leader="none"/>
      </w:tabs>
      <w:suppressAutoHyphens w:val="true"/>
      <w:ind w:right="1296" w:hanging="0"/>
      <w:jc w:val="center"/>
      <w:outlineLvl w:val="3"/>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1296"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576" w:leader="none"/>
        <w:tab w:val="left" w:pos="1440" w:leader="none"/>
        <w:tab w:val="left" w:pos="4320" w:leader="none"/>
        <w:tab w:val="left" w:pos="5760" w:leader="none"/>
        <w:tab w:val="left" w:pos="7920" w:leader="none"/>
      </w:tabs>
      <w:suppressAutoHyphens w:val="true"/>
      <w:ind w:left="1440" w:right="2736" w:hanging="0"/>
      <w:jc w:val="both"/>
    </w:pPr>
    <w:rPr>
      <w:rFonts w:ascii="Times New Roman" w:hAnsi="Times New Roman" w:cs="Times New Roman"/>
      <w:spacing w:val="-3"/>
      <w:sz w:val="24"/>
    </w:rPr>
  </w:style>
  <w:style w:type="paragraph" w:styleId="BodyText2">
    <w:name w:val="Body Text 2"/>
    <w:basedOn w:val="Normal"/>
    <w:qFormat/>
    <w:pPr>
      <w:tabs>
        <w:tab w:val="clear" w:pos="720"/>
        <w:tab w:val="left" w:pos="1440" w:leader="none"/>
        <w:tab w:val="left" w:pos="4320" w:leader="none"/>
        <w:tab w:val="left" w:pos="5760" w:leader="none"/>
        <w:tab w:val="left" w:pos="7920" w:leader="none"/>
      </w:tabs>
      <w:suppressAutoHyphens w:val="true"/>
      <w:ind w:right="1296"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1:50:00Z</dcterms:created>
  <dc:creator>n/an/a</dc:creator>
  <dc:description/>
  <dc:language>en-US</dc:language>
  <cp:lastModifiedBy>BWAC721</cp:lastModifiedBy>
  <dcterms:modified xsi:type="dcterms:W3CDTF">2001-03-31T01:50:00Z</dcterms:modified>
  <cp:revision>2</cp:revision>
  <dc:subject/>
  <dc:title>ALASKA WORKERS' COMPENSATION BOARD</dc:title>
</cp:coreProperties>
</file>